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знании утратившими силу</w:t>
                              <w:br/>
                              <w:t>отдельных правовых актов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знании утратившими силу</w:t>
                        <w:br/>
                        <w:t>отдельных правовых актов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 октября 2013 г. № 885 «Об утверждении муниципальной программы «Обеспечение доступности качественного образования в городе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от 04 апреля 2014 г. № 223 «О внесении изменений в муниципальную </w:t>
        <w:br/>
        <w:t xml:space="preserve">программу «Обеспечение доступности качественного образования в городе Перми», утвержденную постановлением администрации города Перми от 18.10.2013 </w:t>
        <w:br/>
        <w:t>№ 885»;</w:t>
      </w:r>
    </w:p>
    <w:p>
      <w:pPr>
        <w:pStyle w:val="Normal"/>
        <w:ind w:firstLine="709"/>
        <w:rPr/>
      </w:pPr>
      <w:r>
        <w:rPr>
          <w:szCs w:val="28"/>
        </w:rPr>
        <w:t xml:space="preserve">от 28 апреля 2014 г. № 290 «О внесении изменений в муниципальную </w:t>
        <w:br/>
        <w:t xml:space="preserve">программу «Обеспечение доступности качественного образования в городе Перми», утвержденную постановлением администрации города Перми от 18.10.2013 </w:t>
        <w:br/>
        <w:t>№ 885»;</w:t>
      </w:r>
    </w:p>
    <w:p>
      <w:pPr>
        <w:pStyle w:val="Normal"/>
        <w:ind w:firstLine="709"/>
        <w:rPr/>
      </w:pPr>
      <w:r>
        <w:rPr>
          <w:szCs w:val="28"/>
        </w:rPr>
        <w:t xml:space="preserve">от 01 июля 2014 г. № 431 «О внесении изменений в муниципальную </w:t>
        <w:br/>
        <w:t xml:space="preserve">программу «Обеспечение доступности качественного образования в городе Перми», утвержденную постановлением администрации города Перми от 18.10.2013 </w:t>
        <w:br/>
        <w:t>№ 88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20 октября 2014 г. № 751 «О внесении изменений в муниципальную </w:t>
        <w:br/>
        <w:t xml:space="preserve">программу «Обеспечение доступности качественного образования в городе Перми», утвержденную постановлением администрации города Перми от 18.10.2013 </w:t>
        <w:br/>
        <w:t>№ 885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szCs w:val="28"/>
        </w:rPr>
        <w:t>Глава администрации города Перми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7:00Z</dcterms:created>
  <dc:creator>EMarkin</dc:creator>
  <dc:description/>
  <dc:language>en-US</dc:language>
  <cp:lastModifiedBy>Вагапова Наталья Валерьевна</cp:lastModifiedBy>
  <cp:lastPrinted>2014-11-17T11:36:00Z</cp:lastPrinted>
  <dcterms:modified xsi:type="dcterms:W3CDTF">2014-11-1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8f713164</vt:lpwstr>
  </property>
  <property fmtid="{D5CDD505-2E9C-101B-9397-08002B2CF9AE}" pid="4" name="r_version_label">
    <vt:lpwstr>1.4</vt:lpwstr>
  </property>
  <property fmtid="{D5CDD505-2E9C-101B-9397-08002B2CF9AE}" pid="5" name="reg_date">
    <vt:lpwstr>14.11.2014</vt:lpwstr>
  </property>
  <property fmtid="{D5CDD505-2E9C-101B-9397-08002B2CF9AE}" pid="6" name="reg_number">
    <vt:lpwstr>848</vt:lpwstr>
  </property>
  <property fmtid="{D5CDD505-2E9C-101B-9397-08002B2CF9AE}" pid="7" name="sign_flag">
    <vt:lpwstr>Подписан ЭЦП</vt:lpwstr>
  </property>
</Properties>
</file>