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В целях актуализации нормативных правовых актов города Перми</w:t>
      </w:r>
    </w:p>
    <w:p>
      <w:pPr>
        <w:pStyle w:val="Style16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1. Внести в Методику расчета стоимости работ (услуг) по организации ритуальных услуг и содержанию мест захоронения, утвержденную постановлением администрации города Перми от 17 мая 2011 г. № 213 (в ред. </w:t>
        <w:br/>
        <w:t>от 12.07.2012 № 376, от 11.10.2012 № 612, от 17.07.2013 № 594), следующие изменения:</w:t>
      </w:r>
    </w:p>
    <w:p>
      <w:pPr>
        <w:pStyle w:val="Normal"/>
        <w:ind w:firstLine="720"/>
        <w:jc w:val="both"/>
        <w:rPr/>
      </w:pPr>
      <w:r>
        <w:rPr>
          <w:b w:val="false"/>
        </w:rPr>
        <w:t>1.1. в абзаце восьмом раздела 2 слова «, из лечебных учреждений и иных мест» заменить словами «и иных мест (за исключением медицинских и иных организаций, осуществляющих наряду с основной медицинскую деятельность)»;</w:t>
      </w:r>
    </w:p>
    <w:p>
      <w:pPr>
        <w:pStyle w:val="Normal"/>
        <w:ind w:firstLine="720"/>
        <w:jc w:val="both"/>
        <w:rPr/>
      </w:pPr>
      <w:r>
        <w:rPr>
          <w:b w:val="false"/>
        </w:rPr>
        <w:t>1.2. в абзаце первом раздела 3 слова «из медицинских организаций и иных мест» заменить словами «и иных мест (за исключением медицинских и иных организаций, осуществляющих наряду с основной медицинскую деятельность)»;</w:t>
      </w:r>
    </w:p>
    <w:p>
      <w:pPr>
        <w:pStyle w:val="Normal"/>
        <w:ind w:firstLine="720"/>
        <w:jc w:val="both"/>
        <w:rPr/>
      </w:pPr>
      <w:r>
        <w:rPr>
          <w:b w:val="false"/>
        </w:rPr>
        <w:t>1.3. в пункте 4.3 слова «из лечебных учреждений и иных мест» заменить словами «и иных мест (за исключением медицинских и иных организаций, осуществляющих наряду с основной медицинскую деятельность)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Внести изменения в размер стоимости работ (услуг) по организации ритуальных услуг и содержанию мест захоронения, утвержденный постановлением администрации города Перми от 17 мая 2011 г. № 213 (в ред. </w:t>
        <w:br/>
        <w:t xml:space="preserve">от 12.07.2012 № 376, от 11.10.2012 № 612, от 17.07.2013 № 594), заменив в графе 2 строки 3 слова «из лечебных учреждений и иных мест» словами «и иных мест </w:t>
        <w:br/>
        <w:t xml:space="preserve">(за исключением медицинских и иных организаций, осуществляющих наряду </w:t>
        <w:br/>
        <w:t xml:space="preserve">с основной медицинскую деятельность)»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14 г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 w:val="false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62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3462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3462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1:00Z</dcterms:created>
  <dc:creator>EMarkin</dc:creator>
  <dc:description/>
  <dc:language>en-US</dc:language>
  <cp:lastModifiedBy>Вагапова Наталья Валерьевна</cp:lastModifiedBy>
  <cp:lastPrinted>2014-11-17T10:51:00Z</cp:lastPrinted>
  <dcterms:modified xsi:type="dcterms:W3CDTF">2014-11-1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стоимости работ (услуг) по организации ритуальных услуг и содержанию мест захоронения и размер стоимости работ (услуг) по организации ритуальные услуг и содержанию мест захоронения, утвержденные постановлением админ</vt:lpwstr>
  </property>
  <property fmtid="{D5CDD505-2E9C-101B-9397-08002B2CF9AE}" pid="3" name="r_object_id">
    <vt:lpwstr>090000018ed6e24c</vt:lpwstr>
  </property>
  <property fmtid="{D5CDD505-2E9C-101B-9397-08002B2CF9AE}" pid="4" name="r_version_label">
    <vt:lpwstr>1.38</vt:lpwstr>
  </property>
  <property fmtid="{D5CDD505-2E9C-101B-9397-08002B2CF9AE}" pid="5" name="reg_date">
    <vt:lpwstr>14.11.2014</vt:lpwstr>
  </property>
  <property fmtid="{D5CDD505-2E9C-101B-9397-08002B2CF9AE}" pid="6" name="reg_number">
    <vt:lpwstr>849</vt:lpwstr>
  </property>
  <property fmtid="{D5CDD505-2E9C-101B-9397-08002B2CF9AE}" pid="7" name="sign_flag">
    <vt:lpwstr>Подписан ЭЦП</vt:lpwstr>
  </property>
</Properties>
</file>