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ротоколом заседания Общественного совета по топонимике при Пермской городской Думе от 24 октября 2014 г. № 5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становить у здания инженерного факультета федерального государственного бюджетного образовательного учреждения высшего профессионального образования «Пермская государственная сельскохозяйственная академия имени Д.Н.Прянишникова» (далее – ФГБОУ ВПО «Пермская государственная сельскохозяйственная академия имени Д.Н.Прянишникова») по ул.Героев Хасана,113 монумент «Трактор Т-150» </w:t>
        <w:br/>
        <w:t>(далее – монумент).</w:t>
      </w:r>
    </w:p>
    <w:p>
      <w:pPr>
        <w:pStyle w:val="TextBody"/>
        <w:spacing w:lineRule="auto" w:line="240"/>
        <w:ind w:firstLine="709"/>
        <w:rPr/>
      </w:pPr>
      <w:r>
        <w:rPr/>
        <w:t>2. Расходы на изготовление, установку, благоустройство прилегающей территории и дальнейшее содержание монумента возложить на инициатора установки – ФГБОУ ВПО «Пермская государственная сельскохозяйственная академия имени Д.Н.Прянишникова»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Установить на фасаде жилого дома по ул.Ленина,69 мемориальную доску Парфенову Владимиру Александровичу (далее – мемориальная доска).</w:t>
      </w:r>
    </w:p>
    <w:p>
      <w:pPr>
        <w:pStyle w:val="TextBody"/>
        <w:spacing w:lineRule="auto" w:line="240"/>
        <w:ind w:firstLine="709"/>
        <w:rPr/>
      </w:pPr>
      <w:r>
        <w:rPr/>
        <w:t>4. Расходы на изготовление, установку и дальнейшее содержание мемориальной доски возложить на инициатора установки – филиал открытого акционерного общества «Российские железные дороги» Свердловская железная дорога Пермский регион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3:00Z</dcterms:created>
  <dc:creator>EMarkin</dc:creator>
  <dc:description/>
  <dc:language>en-US</dc:language>
  <cp:lastModifiedBy>Вагапова Наталья Валерьевна</cp:lastModifiedBy>
  <cp:lastPrinted>2014-11-19T10:58:00Z</cp:lastPrinted>
  <dcterms:modified xsi:type="dcterms:W3CDTF">2014-11-1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онумента "Трактор Т-150",  мемориальной доски Парфенову В.А.</vt:lpwstr>
  </property>
  <property fmtid="{D5CDD505-2E9C-101B-9397-08002B2CF9AE}" pid="3" name="r_object_id">
    <vt:lpwstr>090000018f84489e</vt:lpwstr>
  </property>
  <property fmtid="{D5CDD505-2E9C-101B-9397-08002B2CF9AE}" pid="4" name="r_version_label">
    <vt:lpwstr>1.6</vt:lpwstr>
  </property>
  <property fmtid="{D5CDD505-2E9C-101B-9397-08002B2CF9AE}" pid="5" name="reg_date">
    <vt:lpwstr>19.11.2014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