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</w:t>
      </w:r>
      <w:r>
        <w:rPr>
          <w:lang w:val="ru-RU"/>
        </w:rPr>
        <w:t xml:space="preserve">соответствии со статьей 179 Бюджетного кодекса Российской Федерации, Уставом города Перми,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Социальная поддержка населения города Перми», утвержденную постановлением администрации города Перми от 17 октября 2013 г. № 872 (в ред. от 20.12.2013 № 1196, от 09.04.2014 № 241, от 06.06.2014 № 376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</w:t>
      </w:r>
      <w:r>
        <w:rPr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10206" w:firstLine="11"/>
        <w:rPr/>
      </w:pPr>
      <w:r>
        <w:rPr/>
        <w:t xml:space="preserve">УТВЕРЖДЕНЫ </w:t>
      </w:r>
    </w:p>
    <w:p>
      <w:pPr>
        <w:pStyle w:val="TextBody"/>
        <w:spacing w:lineRule="exact" w:line="240"/>
        <w:ind w:left="10206" w:firstLine="11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206" w:firstLine="11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left="10206" w:firstLine="11"/>
        <w:rPr>
          <w:lang w:val="ru-RU"/>
        </w:rPr>
      </w:pPr>
      <w:r>
        <w:rPr>
          <w:lang w:val="ru-RU"/>
        </w:rPr>
        <w:t>от 19.11.2014 № 875</w:t>
      </w:r>
    </w:p>
    <w:p>
      <w:pPr>
        <w:pStyle w:val="TextBody"/>
        <w:spacing w:lineRule="exact" w:line="240"/>
        <w:ind w:left="10206" w:firstLine="11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«Социальная поддержка населения города Перми», утвержденную постановлением администрации города Перми от 17 октября 2013 г. № 872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1. В разделе «Паспорт муниципальной программы» строку 9 изложить </w:t>
      </w:r>
      <w:r>
        <w:rPr/>
        <w:t xml:space="preserve">в </w:t>
      </w:r>
      <w:r>
        <w:rPr>
          <w:lang w:val="ru-RU"/>
        </w:rPr>
        <w:t xml:space="preserve">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01"/>
        <w:gridCol w:w="2752"/>
        <w:gridCol w:w="2751"/>
        <w:gridCol w:w="275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 программы (подпрограммы)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а всего (тыс.руб.), в том числ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96,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43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87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юджет города Пер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795,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43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87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неиспользованные ассигнования 2013 год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4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юджет Пермского кр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01,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юджет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рограмма 1.1 всего (тыс.руб.), в том числ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180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665,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642,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юджет города Пер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78,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665,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642,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неиспользованные ассигнования 2013 год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4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юджет Пермского кр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01,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рограмма 1.2 всего (тыс.руб.), в том числ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16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78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44,7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юджет города Пер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16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78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44,7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юджет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TextBody"/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709" w:hanging="0"/>
        <w:rPr>
          <w:lang w:val="ru-RU"/>
        </w:rPr>
      </w:pPr>
      <w:r>
        <w:rPr>
          <w:lang w:val="ru-RU"/>
        </w:rPr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left="709" w:hanging="0"/>
        <w:rPr>
          <w:lang w:val="ru-RU"/>
        </w:rPr>
      </w:pPr>
      <w:r>
        <w:rPr>
          <w:lang w:val="ru-RU"/>
        </w:rPr>
        <w:t>2.1. строку 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259"/>
        <w:gridCol w:w="1765"/>
        <w:gridCol w:w="1766"/>
        <w:gridCol w:w="1766"/>
        <w:gridCol w:w="1766"/>
        <w:gridCol w:w="1767"/>
      </w:tblGrid>
      <w:tr>
        <w:trPr>
          <w:trHeight w:val="124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. Организация предоставления дополнительных мер социальной поддержки отдельным категориям жителей города Перм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СЗ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55,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4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67,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ермского кр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01,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TextBody"/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709" w:hanging="0"/>
        <w:rPr>
          <w:lang w:val="ru-RU"/>
        </w:rPr>
      </w:pPr>
      <w:r>
        <w:rPr>
          <w:lang w:val="ru-RU"/>
        </w:rPr>
        <w:t>2.2. строку 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259"/>
        <w:gridCol w:w="1765"/>
        <w:gridCol w:w="1766"/>
        <w:gridCol w:w="1766"/>
        <w:gridCol w:w="1766"/>
        <w:gridCol w:w="1767"/>
      </w:tblGrid>
      <w:tr>
        <w:trPr>
          <w:trHeight w:val="124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2.1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. Создание на территории города Перми условий для беспрепятственного доступа инвалидов и иных маломобильных групп населения к объектам городской инфраструктур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СЗ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71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3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01,8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TextBody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3. </w:t>
      </w:r>
      <w:r>
        <w:rPr/>
        <w:t xml:space="preserve">строки «Итого по цели, в том числе по источникам финансирования», «Ито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15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2534"/>
        <w:gridCol w:w="2001"/>
        <w:gridCol w:w="1991"/>
        <w:gridCol w:w="1991"/>
      </w:tblGrid>
      <w:tr>
        <w:trPr>
          <w:trHeight w:val="627" w:hRule="atLeast"/>
        </w:trPr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 по цели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Пер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795,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4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87,0</w:t>
            </w:r>
          </w:p>
        </w:tc>
      </w:tr>
      <w:tr>
        <w:trPr/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юджет города Перми (неиспользованные ассигнования </w:t>
              <w:br/>
              <w:t>2013 года)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ермского кр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8101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ссийской Феде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 по программе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Пер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795,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4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87,0</w:t>
            </w:r>
          </w:p>
        </w:tc>
      </w:tr>
      <w:tr>
        <w:trPr>
          <w:trHeight w:val="1247" w:hRule="atLeast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ермского кр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8101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ссийской Феде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3. </w:t>
      </w:r>
      <w:r>
        <w:rPr/>
        <w:t>В разделе «Финансирование подпрограммы 1.1 «Поддержка социально незащищенных категорий населения города Перми»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 xml:space="preserve">.1. строку 1.1.1.1 изложить в </w:t>
      </w:r>
      <w:r>
        <w:rPr>
          <w:lang w:val="ru-RU"/>
        </w:rPr>
        <w:t xml:space="preserve">следующей </w:t>
      </w:r>
      <w:r>
        <w:rPr/>
        <w:t>редакции: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53"/>
        <w:gridCol w:w="932"/>
        <w:gridCol w:w="2593"/>
        <w:gridCol w:w="899"/>
        <w:gridCol w:w="762"/>
        <w:gridCol w:w="636"/>
        <w:gridCol w:w="636"/>
        <w:gridCol w:w="2543"/>
        <w:gridCol w:w="986"/>
        <w:gridCol w:w="986"/>
        <w:gridCol w:w="98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оставление дополнительных мер социальной поддержки отдельным категориям граждан в виде адресной социальной муниципальной помощ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м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8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8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82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выплат единовременной материальн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неиспользованные ассигнова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6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человек, получивших услуги сиде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8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18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человек, получивших социальную медико-психологическую помощ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6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детей, посетивших занятия по иппотерап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7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детей, посетивших занятия по плаван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8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37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часов транспортного обслуживания по индивидуальным </w:t>
              <w:br/>
              <w:t>и коллективным заявк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9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9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9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человек, воспользовавшихся службой сопровождения для инвали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3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34,9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lang w:val="ru-RU"/>
        </w:rPr>
        <w:t>3</w:t>
      </w:r>
      <w:r>
        <w:rPr/>
        <w:t>.2. строки 1.1.2.1, «Итого по основному мероприятию 1.1.2.1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4"/>
        <w:gridCol w:w="932"/>
        <w:gridCol w:w="2228"/>
        <w:gridCol w:w="691"/>
        <w:gridCol w:w="636"/>
        <w:gridCol w:w="636"/>
        <w:gridCol w:w="636"/>
        <w:gridCol w:w="1251"/>
        <w:gridCol w:w="986"/>
        <w:gridCol w:w="986"/>
        <w:gridCol w:w="986"/>
      </w:tblGrid>
      <w:tr>
        <w:trPr>
          <w:trHeight w:val="25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ые денежные муниципальные выплаты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ежемесячных денежных выплат граждан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86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15,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15,2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2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8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15,2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>
          <w:lang w:val="ru-RU"/>
        </w:rPr>
        <w:t>3</w:t>
      </w:r>
      <w:r>
        <w:rPr/>
        <w:t>.3. строки 1.1.2.3</w:t>
      </w:r>
      <w:r>
        <w:rPr>
          <w:lang w:val="ru-RU"/>
        </w:rPr>
        <w:t>,</w:t>
      </w:r>
      <w:r>
        <w:rPr/>
        <w:t xml:space="preserve"> «Итого по основному мероприятию 1.1.2.3»</w:t>
      </w:r>
      <w:r>
        <w:rPr>
          <w:lang w:val="ru-RU"/>
        </w:rPr>
        <w:t>, «Итого по задаче 1.1.2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63"/>
        <w:gridCol w:w="919"/>
        <w:gridCol w:w="2767"/>
        <w:gridCol w:w="681"/>
        <w:gridCol w:w="489"/>
        <w:gridCol w:w="489"/>
        <w:gridCol w:w="489"/>
        <w:gridCol w:w="1493"/>
        <w:gridCol w:w="1248"/>
        <w:gridCol w:w="972"/>
        <w:gridCol w:w="972"/>
      </w:tblGrid>
      <w:tr>
        <w:trPr>
          <w:trHeight w:val="25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ые денежные муниципальные выплаты студентам и учащимся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2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51,9</w:t>
            </w:r>
          </w:p>
        </w:tc>
      </w:tr>
      <w:tr>
        <w:trPr/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2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2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51,9</w:t>
            </w:r>
          </w:p>
        </w:tc>
      </w:tr>
      <w:tr>
        <w:trPr/>
        <w:tc>
          <w:tcPr>
            <w:tcW w:w="10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1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355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0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01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3.4. строку «Итого по подпрограмме 1.1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2486"/>
        <w:gridCol w:w="1242"/>
        <w:gridCol w:w="1104"/>
        <w:gridCol w:w="1105"/>
      </w:tblGrid>
      <w:tr>
        <w:trPr/>
        <w:tc>
          <w:tcPr>
            <w:tcW w:w="8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одпрограмме 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078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66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642,3</w:t>
            </w:r>
          </w:p>
        </w:tc>
      </w:tr>
      <w:tr>
        <w:trPr/>
        <w:tc>
          <w:tcPr>
            <w:tcW w:w="8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4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8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0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4</w:t>
      </w:r>
      <w:r>
        <w:rPr/>
        <w:t>. В разделе «Финансирование подпрограммы 1.</w:t>
      </w:r>
      <w:r>
        <w:rPr>
          <w:lang w:val="ru-RU"/>
        </w:rPr>
        <w:t>2</w:t>
      </w:r>
      <w:r>
        <w:rPr/>
        <w:t xml:space="preserve"> «</w:t>
      </w:r>
      <w:r>
        <w:rPr>
          <w:lang w:val="ru-RU"/>
        </w:rPr>
        <w:t>Доступный город</w:t>
      </w:r>
      <w:r>
        <w:rPr/>
        <w:t>»:</w:t>
      </w:r>
    </w:p>
    <w:p>
      <w:pPr>
        <w:pStyle w:val="TextBody"/>
        <w:ind w:left="720" w:hanging="0"/>
        <w:rPr/>
      </w:pPr>
      <w:r>
        <w:rPr/>
        <w:t>4.1. строки 1.2.1.1, «Итого по основному мероприятию 1.2.1.1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83"/>
        <w:gridCol w:w="1222"/>
        <w:gridCol w:w="2620"/>
        <w:gridCol w:w="740"/>
        <w:gridCol w:w="754"/>
        <w:gridCol w:w="709"/>
        <w:gridCol w:w="756"/>
        <w:gridCol w:w="1704"/>
        <w:gridCol w:w="992"/>
        <w:gridCol w:w="1134"/>
        <w:gridCol w:w="1134"/>
      </w:tblGrid>
      <w:tr>
        <w:trPr>
          <w:trHeight w:val="1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1.2.1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орудование объектов социальной инфраструктуры средствами беспрепятствен-ного доступ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количество зданий муниципальных образовательных организаций, оборудованных средствами беспрепятственного доступ</w:t>
            </w:r>
            <w:r>
              <w:rPr>
                <w:szCs w:val="28"/>
                <w:lang w:val="ru-RU"/>
              </w:rPr>
              <w:t>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01,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КМ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количество зданий муниципальных учреждений культуры и молодежной политики, оборудованных средствами беспрепятственного досту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«УЭАЗ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количество зданий территориальных органов администрации города Перми, оборудованных средствами беспрепятственного досту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ФК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количество зданий муниципальных учреждений, оборудованных средствами беспрепятственного досту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количество зданий муниципальных учреждений, функциональных и территориальных органов администрации города Перми, оборудованных информационными табличками со шрифтом Брай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0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01,8</w:t>
            </w:r>
          </w:p>
        </w:tc>
      </w:tr>
      <w:tr>
        <w:trPr/>
        <w:tc>
          <w:tcPr>
            <w:tcW w:w="10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/>
      </w:pPr>
      <w:r>
        <w:rPr/>
        <w:t>4.2. строку «Итого по задаче 1.2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  <w:gridCol w:w="1588"/>
        <w:gridCol w:w="972"/>
        <w:gridCol w:w="1110"/>
        <w:gridCol w:w="972"/>
      </w:tblGrid>
      <w:tr>
        <w:trPr/>
        <w:tc>
          <w:tcPr>
            <w:tcW w:w="10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7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93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01,8</w:t>
            </w:r>
          </w:p>
        </w:tc>
      </w:tr>
      <w:tr>
        <w:trPr/>
        <w:tc>
          <w:tcPr>
            <w:tcW w:w="10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/>
      </w:pPr>
      <w:r>
        <w:rPr/>
        <w:t>4.3. строку «Итого по подпрограмме 1.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  <w:gridCol w:w="1588"/>
        <w:gridCol w:w="972"/>
        <w:gridCol w:w="1110"/>
        <w:gridCol w:w="972"/>
      </w:tblGrid>
      <w:tr>
        <w:trPr/>
        <w:tc>
          <w:tcPr>
            <w:tcW w:w="10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одпрограмме 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1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07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544,7</w:t>
            </w:r>
          </w:p>
        </w:tc>
      </w:tr>
      <w:tr>
        <w:trPr/>
        <w:tc>
          <w:tcPr>
            <w:tcW w:w="10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/>
      </w:pPr>
      <w:r>
        <w:rPr>
          <w:lang w:val="ru-RU"/>
        </w:rPr>
        <w:t xml:space="preserve">5. </w:t>
      </w:r>
      <w:r>
        <w:rPr/>
        <w:t>В приложении 1:</w:t>
      </w:r>
    </w:p>
    <w:p>
      <w:pPr>
        <w:pStyle w:val="TextBody"/>
        <w:ind w:left="720" w:hanging="0"/>
        <w:rPr/>
      </w:pPr>
      <w:r>
        <w:rPr>
          <w:lang w:val="ru-RU"/>
        </w:rPr>
        <w:t>5</w:t>
      </w:r>
      <w:r>
        <w:rPr/>
        <w:t>.1. строки 1.1.1.1.1, «Итого по мероприятию 1.1.1.1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86"/>
        <w:gridCol w:w="919"/>
        <w:gridCol w:w="1455"/>
        <w:gridCol w:w="1456"/>
        <w:gridCol w:w="2236"/>
        <w:gridCol w:w="886"/>
        <w:gridCol w:w="630"/>
        <w:gridCol w:w="2499"/>
        <w:gridCol w:w="1108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8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.12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0" w:right="-125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м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89,7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.06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0" w:right="-125" w:firstLine="9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выплат единовременной материальной помощ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(неиспользованные ассигнова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3 го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404</w:t>
            </w:r>
          </w:p>
        </w:tc>
      </w:tr>
      <w:tr>
        <w:trPr/>
        <w:tc>
          <w:tcPr>
            <w:tcW w:w="11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1.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89,7</w:t>
            </w:r>
          </w:p>
        </w:tc>
      </w:tr>
      <w:tr>
        <w:trPr/>
        <w:tc>
          <w:tcPr>
            <w:tcW w:w="1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(неиспользованные ассигнова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3 го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404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>.2. строки 1.1.1.1.3, 1.1.1.1.3.1, 1.1.1.1.3.2, 1.1.1.1.3.3, «Итого по мероприятию 1.1.1.1.3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300"/>
        <w:gridCol w:w="965"/>
        <w:gridCol w:w="1527"/>
        <w:gridCol w:w="1527"/>
        <w:gridCol w:w="2421"/>
        <w:gridCol w:w="715"/>
        <w:gridCol w:w="660"/>
        <w:gridCol w:w="1262"/>
        <w:gridCol w:w="10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оставление адресной социальной муниципальной помощи в виде оказания услуг сиделок гражданам пожилого возраста старше 80 лет, инвалидам 1-й, 2-й групп, нуждающимся в постоянной посторонней помощ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.12.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человек, получивших услуги сиде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85,6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технического задания для размещения муниципального зака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1.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хническое задание на оказание услуг сиде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1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2.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ый контракт на оказание услуг сиде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3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азание услуг сиделок гражданам пожилого возраста старше 80 лет, инвалидам 1-й, 2-й групп, нуждающимся в постоянной посторонней помощ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2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.12.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человек, получивших услуги сиде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85,60</w:t>
            </w:r>
          </w:p>
        </w:tc>
      </w:tr>
      <w:tr>
        <w:trPr/>
        <w:tc>
          <w:tcPr>
            <w:tcW w:w="1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1.1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85,6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>.3. строки 1.1.1.1.5, 1.1.1.1.5.1, 1.1.1.1.5.2, 1.1.1.1.5.3, «Итого по мероприятию 1.1.1.1.5»</w:t>
      </w:r>
      <w:r>
        <w:rPr>
          <w:lang w:val="ru-RU"/>
        </w:rPr>
        <w:t xml:space="preserve">, </w:t>
      </w:r>
      <w:r>
        <w:rPr/>
        <w:t>1.1.1.1.6, 1.1.1.1.6.1, 1.1.1.1.6.2, 1.1.1.1.6.3, «Итого по мероприятию 1.1.1.1.6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"/>
        <w:gridCol w:w="2890"/>
        <w:gridCol w:w="220"/>
        <w:gridCol w:w="745"/>
        <w:gridCol w:w="297"/>
        <w:gridCol w:w="1230"/>
        <w:gridCol w:w="258"/>
        <w:gridCol w:w="1269"/>
        <w:gridCol w:w="220"/>
        <w:gridCol w:w="2239"/>
        <w:gridCol w:w="894"/>
        <w:gridCol w:w="677"/>
        <w:gridCol w:w="1257"/>
        <w:gridCol w:w="9"/>
        <w:gridCol w:w="118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5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занятий по иппотерапии для детей-инвалидов с диагнозом ДЦП, заболеваниями опорно-двигательного аппарат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.12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детей, посетивших занятия по иппотерап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1,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5.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технического задания для размещения муниципального заказ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1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техническое задание на оказание услуг по проведению занятий по иппотерапии для детей-инвалидов с диагнозом ДЦП, заболеваниями опорно-двигательного аппар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5.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1.201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.09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муниципальный контракт на оказание услуг по проведению занятий </w:t>
              <w:br/>
              <w:t>по иппотерапии для детей-инвалидов с диагнозом ДЦП, заболеваниями опорно-двигательного аппар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5.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азание услуг по иппотерапии для детей-инвалидов с диагнозом ДЦП, заболеваниями опорно-двигательного аппарат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.09.201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.12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детей, посетивших занятия по иппотерап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1,00</w:t>
            </w:r>
          </w:p>
        </w:tc>
      </w:tr>
      <w:tr>
        <w:trPr/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1.1.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1,00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.12.201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детей, посетивших занятия по плава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83,4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6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технического задания для размещения муниципального заказ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1.201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хническое задание на 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6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1.20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2.201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ый контракт на 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6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2.20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12.201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детей, посетивших занятия по плава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83,4</w:t>
            </w:r>
          </w:p>
        </w:tc>
      </w:tr>
      <w:tr>
        <w:trPr/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1.1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83,4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4</w:t>
      </w:r>
      <w:r>
        <w:rPr/>
        <w:t>. строки 1.1.1.1.8, 1.1.1.1.8.1, 1.1.1.1.8.2, 1.1.1.1.8.3, «Итого по мероприятию 1.1.1.1.8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7"/>
        <w:gridCol w:w="965"/>
        <w:gridCol w:w="1527"/>
        <w:gridCol w:w="1527"/>
        <w:gridCol w:w="3172"/>
        <w:gridCol w:w="716"/>
        <w:gridCol w:w="514"/>
        <w:gridCol w:w="1250"/>
        <w:gridCol w:w="102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казание услуг сопровождения для инвалидов </w:t>
              <w:br/>
              <w:t>(детей-инвалидов), использующих для передвижения кресла-коляс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.12.20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человек, воспользовавшихся услугой сопрово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2,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8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технического задания для размещения муниципального зака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1.20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техническое задание на оказание услуг сопровождения для инвалидов </w:t>
              <w:br/>
              <w:t xml:space="preserve">(детей-инвалидов), использующих для передвижения </w:t>
              <w:br/>
              <w:t>кресла-коля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8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1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.09.20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униципальный контракт на оказание услуг сопровождения для инвалидов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(детей-инвалидов), использующих для передвиж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есла-коля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8.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казание услуг сопровождения для инвалидов </w:t>
              <w:br/>
              <w:t>(детей-инвалидов), использующих для передвижения кресла-коляс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.09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12.20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человек, воспользовавшихся услугой сопрово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2,2</w:t>
            </w:r>
          </w:p>
        </w:tc>
      </w:tr>
      <w:tr>
        <w:trPr/>
        <w:tc>
          <w:tcPr>
            <w:tcW w:w="1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1.1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2,2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5</w:t>
      </w:r>
      <w:r>
        <w:rPr/>
        <w:t xml:space="preserve">. строки 1.1.2.1.1, «Итого по мероприятию 1.1.2.1.1», «Итого по основному мероприятию 1.1.2.1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128"/>
        <w:gridCol w:w="1043"/>
        <w:gridCol w:w="1488"/>
        <w:gridCol w:w="1489"/>
        <w:gridCol w:w="2233"/>
        <w:gridCol w:w="894"/>
        <w:gridCol w:w="748"/>
        <w:gridCol w:w="1192"/>
        <w:gridCol w:w="1195"/>
      </w:tblGrid>
      <w:tr>
        <w:trPr>
          <w:trHeight w:val="428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оставление дополнительных мер социальной поддержки отдельным категориям жителей города Перм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.12.201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ежемесячных денежных выплат гражданам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86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2.1.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86,3</w:t>
            </w:r>
          </w:p>
        </w:tc>
      </w:tr>
      <w:tr>
        <w:trPr/>
        <w:tc>
          <w:tcPr>
            <w:tcW w:w="12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2.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86,3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6</w:t>
      </w:r>
      <w:r>
        <w:rPr/>
        <w:t>. строки 1.1.2.3.1, «Итого по мероприятию 1.1.2.3.1», «Итого по основному мероприятию 1.1.2.3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«</w:t>
      </w:r>
      <w:r>
        <w:rPr>
          <w:szCs w:val="28"/>
          <w:lang w:val="ru-RU" w:eastAsia="ru-RU"/>
        </w:rPr>
        <w:t xml:space="preserve">Итого по задаче 1.1.2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03"/>
        <w:gridCol w:w="921"/>
        <w:gridCol w:w="1484"/>
        <w:gridCol w:w="1484"/>
        <w:gridCol w:w="2655"/>
        <w:gridCol w:w="681"/>
        <w:gridCol w:w="489"/>
        <w:gridCol w:w="1494"/>
        <w:gridCol w:w="1248"/>
      </w:tblGrid>
      <w:tr>
        <w:trPr>
          <w:trHeight w:val="13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3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ые денежные муниципальные выплаты студентам и учащимся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З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.12.2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18,3</w:t>
            </w:r>
          </w:p>
        </w:tc>
      </w:tr>
      <w:tr>
        <w:trPr/>
        <w:tc>
          <w:tcPr>
            <w:tcW w:w="1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2.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18,3</w:t>
            </w:r>
          </w:p>
        </w:tc>
      </w:tr>
      <w:tr>
        <w:trPr/>
        <w:tc>
          <w:tcPr>
            <w:tcW w:w="1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2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18,3</w:t>
            </w:r>
          </w:p>
        </w:tc>
      </w:tr>
      <w:tr>
        <w:trPr/>
        <w:tc>
          <w:tcPr>
            <w:tcW w:w="12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355,35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01,50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/>
      </w:pPr>
      <w:r>
        <w:rPr/>
        <w:t>5.7 строку «Итого по подпрограмме 1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2"/>
        <w:gridCol w:w="1530"/>
        <w:gridCol w:w="1251"/>
      </w:tblGrid>
      <w:tr>
        <w:trPr/>
        <w:tc>
          <w:tcPr>
            <w:tcW w:w="1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одпрограмме 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078,55</w:t>
            </w:r>
          </w:p>
        </w:tc>
      </w:tr>
      <w:tr>
        <w:trPr/>
        <w:tc>
          <w:tcPr>
            <w:tcW w:w="1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юджет города Перми (неисполь-зованные ассигнова-ния </w:t>
              <w:br/>
              <w:t>2013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404</w:t>
            </w:r>
          </w:p>
        </w:tc>
      </w:tr>
      <w:tr>
        <w:trPr/>
        <w:tc>
          <w:tcPr>
            <w:tcW w:w="1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01,50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6. </w:t>
      </w:r>
      <w:r>
        <w:rPr/>
        <w:t xml:space="preserve">В приложении </w:t>
      </w:r>
      <w:r>
        <w:rPr>
          <w:lang w:val="ru-RU"/>
        </w:rPr>
        <w:t>2</w:t>
      </w:r>
      <w:r>
        <w:rPr/>
        <w:t>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</w:t>
      </w:r>
      <w:r>
        <w:rPr/>
        <w:t>.1. строки 1.</w:t>
      </w:r>
      <w:r>
        <w:rPr>
          <w:lang w:val="ru-RU"/>
        </w:rPr>
        <w:t>2</w:t>
      </w:r>
      <w:r>
        <w:rPr/>
        <w:t>.1.1.1, «Итого по мероприятию 1.</w:t>
      </w:r>
      <w:r>
        <w:rPr>
          <w:lang w:val="ru-RU"/>
        </w:rPr>
        <w:t>2</w:t>
      </w:r>
      <w:r>
        <w:rPr/>
        <w:t>.1.1.1»</w:t>
      </w:r>
      <w:r>
        <w:rPr>
          <w:lang w:val="ru-RU"/>
        </w:rPr>
        <w:t>, «Итого по основному мероприятию 1.2.1.1»</w:t>
      </w:r>
      <w:r>
        <w:rPr/>
        <w:t xml:space="preserve">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70"/>
        <w:gridCol w:w="844"/>
        <w:gridCol w:w="1449"/>
        <w:gridCol w:w="1450"/>
        <w:gridCol w:w="2570"/>
        <w:gridCol w:w="812"/>
        <w:gridCol w:w="559"/>
        <w:gridCol w:w="2185"/>
        <w:gridCol w:w="974"/>
      </w:tblGrid>
      <w:tr>
        <w:trPr>
          <w:trHeight w:val="86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.2.1.1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орудование зданий муниципальных образовательных организаций средствами беспрепятственного доступ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1.201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.12.201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оборудованных средствами беспрепятственного доступ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71,7</w:t>
            </w:r>
          </w:p>
        </w:tc>
      </w:tr>
      <w:tr>
        <w:trPr>
          <w:trHeight w:val="16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,0</w:t>
            </w:r>
          </w:p>
        </w:tc>
      </w:tr>
      <w:tr>
        <w:trPr/>
        <w:tc>
          <w:tcPr>
            <w:tcW w:w="11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Итого по мероприятию 1.2.1.1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71,7</w:t>
            </w:r>
          </w:p>
        </w:tc>
      </w:tr>
      <w:tr>
        <w:trPr/>
        <w:tc>
          <w:tcPr>
            <w:tcW w:w="11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,0</w:t>
            </w:r>
          </w:p>
        </w:tc>
      </w:tr>
      <w:tr>
        <w:trPr/>
        <w:tc>
          <w:tcPr>
            <w:tcW w:w="11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Итого по основному мероприятию 1.2.1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71,7</w:t>
            </w:r>
          </w:p>
        </w:tc>
      </w:tr>
      <w:tr>
        <w:trPr/>
        <w:tc>
          <w:tcPr>
            <w:tcW w:w="11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,0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6.2. строку «Итого по задаче 1.2.1»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2"/>
        <w:gridCol w:w="2407"/>
        <w:gridCol w:w="1032"/>
      </w:tblGrid>
      <w:tr>
        <w:trPr/>
        <w:tc>
          <w:tcPr>
            <w:tcW w:w="1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/>
              <w:t xml:space="preserve">Итого по </w:t>
            </w:r>
            <w:r>
              <w:rPr>
                <w:lang w:val="ru-RU"/>
              </w:rPr>
              <w:t>задаче 1.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71,7</w:t>
            </w:r>
          </w:p>
        </w:tc>
      </w:tr>
      <w:tr>
        <w:trPr/>
        <w:tc>
          <w:tcPr>
            <w:tcW w:w="1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,0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6.3. строку «Итого по подпрограмме 1.2»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2"/>
        <w:gridCol w:w="2407"/>
        <w:gridCol w:w="1032"/>
      </w:tblGrid>
      <w:tr>
        <w:trPr/>
        <w:tc>
          <w:tcPr>
            <w:tcW w:w="1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/>
              <w:t xml:space="preserve">Итого по </w:t>
            </w:r>
            <w:r>
              <w:rPr>
                <w:lang w:val="ru-RU"/>
              </w:rPr>
              <w:t>подпрограмме 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16,6</w:t>
            </w:r>
          </w:p>
        </w:tc>
      </w:tr>
      <w:tr>
        <w:trPr/>
        <w:tc>
          <w:tcPr>
            <w:tcW w:w="1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,0</w:t>
            </w:r>
          </w:p>
        </w:tc>
      </w:tr>
    </w:tbl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2:00Z</dcterms:created>
  <dc:creator>EMarkin</dc:creator>
  <dc:description/>
  <dc:language>en-US</dc:language>
  <cp:lastModifiedBy>Вагапова Наталья Валерьевна</cp:lastModifiedBy>
  <cp:lastPrinted>2014-10-24T14:56:00Z</cp:lastPrinted>
  <dcterms:modified xsi:type="dcterms:W3CDTF">2014-11-2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оциальная поддержка населения города Перми", утвержденную постановлением администрации города Перми от 17.10.2013 № 872</vt:lpwstr>
  </property>
  <property fmtid="{D5CDD505-2E9C-101B-9397-08002B2CF9AE}" pid="3" name="r_object_id">
    <vt:lpwstr>090000018ecf7021</vt:lpwstr>
  </property>
  <property fmtid="{D5CDD505-2E9C-101B-9397-08002B2CF9AE}" pid="4" name="r_version_label">
    <vt:lpwstr>1.47</vt:lpwstr>
  </property>
  <property fmtid="{D5CDD505-2E9C-101B-9397-08002B2CF9AE}" pid="5" name="reg_date">
    <vt:lpwstr>19.11.2014</vt:lpwstr>
  </property>
  <property fmtid="{D5CDD505-2E9C-101B-9397-08002B2CF9AE}" pid="6" name="reg_number">
    <vt:lpwstr>875</vt:lpwstr>
  </property>
  <property fmtid="{D5CDD505-2E9C-101B-9397-08002B2CF9AE}" pid="7" name="sign_flag">
    <vt:lpwstr>Подписан ЭЦП</vt:lpwstr>
  </property>
</Properties>
</file>