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1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1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7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7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целях актуализации нормативной правовой базы города Перм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/>
        <w:t xml:space="preserve">1. Внести изменения в постановление администрации города Перми </w:t>
        <w:br/>
        <w:t>от 20 марта 2014 г. № 186 «</w:t>
      </w:r>
      <w:r>
        <w:rPr>
          <w:szCs w:val="28"/>
        </w:rPr>
        <w:t>Об утверждении Методики расчета и размера показателей для определения объема финансового обеспечения возмещения затрат на осуществление присмотра и ухода за детьми частным образовательным организациям, осуществляющим образовательную деятельность по образовательным программам дошкольного образования, присмотр и уход за детьми на территории города Перми и имеющим лицензию на осуществление образовательной деятельности</w:t>
      </w:r>
      <w:r>
        <w:rPr/>
        <w:t>», заменив в пункте 1.2 слова «на 2014 год и плановый период 2015 и 2015 годов» словами «на 2015 год и плановый период 2016 и 2017 годов».</w:t>
      </w:r>
    </w:p>
    <w:p>
      <w:pPr>
        <w:pStyle w:val="Normal"/>
        <w:ind w:firstLine="709"/>
        <w:rPr/>
      </w:pPr>
      <w:r>
        <w:rPr>
          <w:szCs w:val="28"/>
        </w:rPr>
        <w:t>2. Внести в Методику расчета показателей для определения объема финансового обеспечения возмещения затрат на осуществление присмотра и ухода за детьми частным образовательным организациям, осуществляющим образовательную деятельность по образовательным программам дошкольного образования, присмотр и уход за детьми на территории города Перми и имеющим лицензию на осуществление образовательной деятельности</w:t>
      </w:r>
      <w:r>
        <w:rPr/>
        <w:t>, утвержденную постановлением администрации города Перми от 20 марта 2014 г. № 186, следующие изменения:</w:t>
      </w:r>
    </w:p>
    <w:p>
      <w:pPr>
        <w:pStyle w:val="Normal"/>
        <w:rPr/>
      </w:pPr>
      <w:r>
        <w:rPr>
          <w:szCs w:val="28"/>
        </w:rPr>
        <w:t>2.1. в разделе 3 абзацы шестой-десятый изложить в следующей редакции:</w:t>
      </w:r>
    </w:p>
    <w:p>
      <w:pPr>
        <w:pStyle w:val="Normal"/>
        <w:rPr/>
      </w:pPr>
      <w:r>
        <w:rPr>
          <w:szCs w:val="28"/>
        </w:rPr>
        <w:t>«Постановление администрации города Перми от 26 сентября 2014 г. № 664 «Об утверждении размера нормативных затрат на оказание муниципальной услуги дошкольного образования оздоровительной направленности для детей с аллергическими заболеваниям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, и нормативных затрат на содержание муниципального имущества на 2015 год и плановый период 2016 и 2017 годов».</w:t>
      </w:r>
    </w:p>
    <w:p>
      <w:pPr>
        <w:pStyle w:val="Normal"/>
        <w:rPr/>
      </w:pPr>
      <w:r>
        <w:rPr>
          <w:szCs w:val="28"/>
        </w:rPr>
        <w:t>Постановление администрации города Перми от 30 сентября 2014 г. № 672 «Об утверждении размера нормативных затрат на оказание муниципальной услуги дошкольного образования общеразвивающей направленности в части присмотра и ухода, содержания детей, осваивающих образовательные программы дошкольного образования в структурных подразделениях общеобразовательных учреждений, начальных школах - детских садах города Перми, на 2015 год и плановый период 2016 и 2017 годов».</w:t>
      </w:r>
    </w:p>
    <w:p>
      <w:pPr>
        <w:pStyle w:val="Normal"/>
        <w:rPr>
          <w:szCs w:val="28"/>
        </w:rPr>
      </w:pPr>
      <w:r>
        <w:rPr>
          <w:szCs w:val="28"/>
        </w:rPr>
        <w:t>Постановление администрации города Перми от 28 октября 2014 г. № 789 «Об утверждении размера нормативных затрат на оказание муниципальной услуги дошкольного образования оздоровительной направленности для детей с туберкулезной интоксикацией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, и нормативных затрат на содержание муниципального имущества на 2015 год и плановый период 2016 и 2017 годов».</w:t>
      </w:r>
    </w:p>
    <w:p>
      <w:pPr>
        <w:pStyle w:val="Normal"/>
        <w:rPr>
          <w:szCs w:val="28"/>
        </w:rPr>
      </w:pPr>
      <w:r>
        <w:rPr>
          <w:szCs w:val="28"/>
        </w:rPr>
        <w:t>Постановление администрации города Перми от 28 октября 2014 г. № 790 «Об утверждении размера нормативных затрат на оказание муниципальной услуги дошкольного образования компенсирующей направленност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, и нормативных затрат на содержание муниципального имущества на 2015 год и плановый период 2016 и 2017 годов».</w:t>
      </w:r>
    </w:p>
    <w:p>
      <w:pPr>
        <w:pStyle w:val="Normal"/>
        <w:rPr/>
      </w:pPr>
      <w:r>
        <w:rPr>
          <w:szCs w:val="28"/>
        </w:rPr>
        <w:t>Постановление администрации города Перми от 28 октября 2014 г. № 791 «Об утверждении размера нормативных затрат на оказание муниципальной услуги дошкольного образования общеразвивающей направленност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, и нормативных затрат на содержание муниципального имущества на 2015 год и плановый период 2016 и 2017 годов».»;</w:t>
      </w:r>
    </w:p>
    <w:p>
      <w:pPr>
        <w:pStyle w:val="Normal"/>
        <w:rPr/>
      </w:pPr>
      <w:r>
        <w:rPr>
          <w:szCs w:val="28"/>
        </w:rPr>
        <w:t>2.2. таблицы 1-4 изложить в редакции согласно приложениям 1-4 к настоящему постановлению.</w:t>
      </w:r>
    </w:p>
    <w:p>
      <w:pPr>
        <w:pStyle w:val="Normal"/>
        <w:rPr/>
      </w:pPr>
      <w:r>
        <w:rPr>
          <w:szCs w:val="28"/>
        </w:rPr>
        <w:t xml:space="preserve">3. Размер </w:t>
      </w:r>
      <w:r>
        <w:rPr/>
        <w:t>показателей для определения объема финансового обеспечения возмещения затрат на осуществление присмотра и ухода за детьми частным образовательным организациям, осуществляющим образовательную деятельность по образовательным программам дошкольного образования, присмотр и уход за детьми на территории города Перми и имеющим лицензию на осуществление образовательной деятельности</w:t>
      </w:r>
      <w:r>
        <w:rPr>
          <w:szCs w:val="28"/>
        </w:rPr>
        <w:t>, на 2014 год и плановый период 2015 и 2016 годов, утвержденный постановлением администрации города Перми от 20 марта 2014 г. № 186, изложить в редакции согласно приложению 5 к настоящему по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01 января 2015 г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возложить на заместителя главы администрации города Перми-начальника управления здравоохранения администрации города Перми Бербер Е.В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  <w:t>Глава администрации города Перми                                                      Д.И.Самойлов</w:t>
      </w:r>
    </w:p>
    <w:p>
      <w:pPr>
        <w:pStyle w:val="Normal"/>
        <w:spacing w:lineRule="exact" w:line="240"/>
        <w:ind w:left="10206" w:hanging="0"/>
        <w:jc w:val="left"/>
        <w:rPr/>
      </w:pPr>
      <w:r>
        <w:rPr/>
        <w:t>Приложение 1</w:t>
      </w:r>
    </w:p>
    <w:p>
      <w:pPr>
        <w:pStyle w:val="Normal"/>
        <w:spacing w:lineRule="exact" w:line="240"/>
        <w:ind w:left="10206" w:hanging="0"/>
        <w:jc w:val="left"/>
        <w:rPr/>
      </w:pPr>
      <w:r>
        <w:rPr/>
        <w:t xml:space="preserve">к постановлению администрации </w:t>
      </w:r>
    </w:p>
    <w:p>
      <w:pPr>
        <w:pStyle w:val="Normal"/>
        <w:spacing w:lineRule="exact" w:line="240"/>
        <w:ind w:left="10206" w:hanging="0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left="10206" w:hanging="0"/>
        <w:jc w:val="left"/>
        <w:rPr/>
      </w:pPr>
      <w:r>
        <w:rPr/>
        <w:t>от 19.11.2014 № 876</w:t>
      </w:r>
    </w:p>
    <w:p>
      <w:pPr>
        <w:pStyle w:val="Normal"/>
        <w:spacing w:lineRule="exact" w:line="240"/>
        <w:ind w:left="10206" w:hanging="0"/>
        <w:jc w:val="left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ЧЕТ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 xml:space="preserve">нормативных затрат на осуществление присмотра и ухода за детьми, осваивающими образовательные программы дошкольного образования общеразвивающей направленности в частных образовательных организациях 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right"/>
        <w:rPr/>
      </w:pPr>
      <w:r>
        <w:rPr/>
        <w:t>руб.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1660"/>
        <w:gridCol w:w="1534"/>
        <w:gridCol w:w="1661"/>
        <w:gridCol w:w="1534"/>
        <w:gridCol w:w="1661"/>
        <w:gridCol w:w="1534"/>
      </w:tblGrid>
      <w:tr>
        <w:trPr/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/>
              <w:t>от 1,5 до 3 л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/>
              <w:t>от 3 до 7 л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/>
              <w:t>от 1,5 до 3 л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/>
              <w:t>от 3 до 7 л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/>
              <w:t>от 1,5 до 3 л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/>
              <w:t>от 3 до 7 лет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/>
              <w:t>Нормативные затраты на оказание муниципальной услуг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25204,9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26137,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25204,9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26137,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25204,9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26137,29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/>
              <w:t xml:space="preserve">Средний размер родительской платы </w:t>
              <w:br/>
              <w:t>в меся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/>
              <w:t>1271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/>
              <w:t>1271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/>
              <w:t>1271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/>
              <w:t>1271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/>
              <w:t>1271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/>
              <w:t>1271,00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/>
              <w:t>Средний размер родительской платы в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/>
              <w:t>15252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/>
              <w:t>15252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/>
              <w:t>15252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/>
              <w:t>15252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/>
              <w:t>15252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/>
              <w:t>15252,00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/>
              <w:t>Нормативные затраты с вычетом средней родительской пла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9952,9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10885,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9952,9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10885,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9952,9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10885,29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10206" w:hanging="0"/>
        <w:jc w:val="left"/>
        <w:rPr/>
      </w:pPr>
      <w:r>
        <w:rPr/>
        <w:t>Приложение 2</w:t>
      </w:r>
    </w:p>
    <w:p>
      <w:pPr>
        <w:pStyle w:val="Normal"/>
        <w:spacing w:lineRule="exact" w:line="240"/>
        <w:ind w:left="10206" w:hanging="0"/>
        <w:jc w:val="left"/>
        <w:rPr/>
      </w:pPr>
      <w:r>
        <w:rPr/>
        <w:t xml:space="preserve">к постановлению администрации </w:t>
      </w:r>
    </w:p>
    <w:p>
      <w:pPr>
        <w:pStyle w:val="Normal"/>
        <w:spacing w:lineRule="exact" w:line="240"/>
        <w:ind w:left="10206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10206" w:hanging="0"/>
        <w:rPr/>
      </w:pPr>
      <w:r>
        <w:rPr/>
        <w:t>от 19.11.2014 № 876</w:t>
      </w:r>
    </w:p>
    <w:p>
      <w:pPr>
        <w:pStyle w:val="Normal"/>
        <w:spacing w:lineRule="exact" w:line="240"/>
        <w:ind w:firstLine="9639"/>
        <w:jc w:val="center"/>
        <w:rPr/>
      </w:pPr>
      <w:r>
        <w:rPr/>
      </w:r>
    </w:p>
    <w:p>
      <w:pPr>
        <w:pStyle w:val="Normal"/>
        <w:spacing w:lineRule="exact" w:line="240"/>
        <w:ind w:firstLine="9639"/>
        <w:jc w:val="center"/>
        <w:rPr/>
      </w:pPr>
      <w:r>
        <w:rPr/>
      </w:r>
    </w:p>
    <w:p>
      <w:pPr>
        <w:pStyle w:val="Normal"/>
        <w:spacing w:lineRule="exact" w:line="240"/>
        <w:ind w:firstLine="9639"/>
        <w:jc w:val="right"/>
        <w:rPr/>
      </w:pPr>
      <w:r>
        <w:rPr/>
        <w:t>Таблица 2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ЧЕТ </w:t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b/>
          <w:szCs w:val="28"/>
        </w:rPr>
        <w:t>нормативных затрат на осуществление присмотра и ухода за детьми, осваивающими образовательные программы дошкольного образования компенсирующей направленности в частных образовательных организациях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руб.</w:t>
      </w:r>
    </w:p>
    <w:tbl>
      <w:tblPr>
        <w:tblW w:w="15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781"/>
        <w:gridCol w:w="1781"/>
        <w:gridCol w:w="1781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2" w:leader="none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2" w:leader="none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/>
              <w:t>10,5-часовая услуга для детей от 3 до 7 лет</w:t>
            </w:r>
          </w:p>
        </w:tc>
      </w:tr>
      <w:tr>
        <w:trPr>
          <w:trHeight w:val="20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rPr/>
            </w:pPr>
            <w:r>
              <w:rPr/>
              <w:t>Нормативные затраты на оказание муниципальной услуг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24906,5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24906,5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24906,53</w:t>
            </w:r>
          </w:p>
        </w:tc>
      </w:tr>
      <w:tr>
        <w:trPr>
          <w:trHeight w:val="19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rPr/>
            </w:pPr>
            <w:r>
              <w:rPr/>
              <w:t>Средний размер родительской платы в меся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rPr/>
            </w:pPr>
            <w:r>
              <w:rPr/>
              <w:t>Средний размер родительской платы в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8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rPr/>
            </w:pPr>
            <w:r>
              <w:rPr/>
              <w:t>Нормативные затраты с вычетом средней родительской пла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24906,5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24906,5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24906,53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10206" w:hanging="0"/>
        <w:jc w:val="left"/>
        <w:rPr/>
      </w:pPr>
      <w:r>
        <w:rPr/>
        <w:t>Приложение 3</w:t>
      </w:r>
    </w:p>
    <w:p>
      <w:pPr>
        <w:pStyle w:val="Normal"/>
        <w:spacing w:lineRule="exact" w:line="240"/>
        <w:ind w:left="10206" w:hanging="0"/>
        <w:jc w:val="left"/>
        <w:rPr/>
      </w:pPr>
      <w:r>
        <w:rPr/>
        <w:t xml:space="preserve">к постановлению администрации </w:t>
      </w:r>
    </w:p>
    <w:p>
      <w:pPr>
        <w:pStyle w:val="Normal"/>
        <w:spacing w:lineRule="exact" w:line="240"/>
        <w:ind w:left="10206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10206" w:hanging="0"/>
        <w:rPr/>
      </w:pPr>
      <w:r>
        <w:rPr/>
        <w:t>от 19.11.2014 № 876</w:t>
      </w:r>
    </w:p>
    <w:p>
      <w:pPr>
        <w:pStyle w:val="Normal"/>
        <w:spacing w:lineRule="exact" w:line="240"/>
        <w:ind w:firstLine="9639"/>
        <w:jc w:val="center"/>
        <w:rPr/>
      </w:pPr>
      <w:r>
        <w:rPr/>
      </w:r>
    </w:p>
    <w:p>
      <w:pPr>
        <w:pStyle w:val="Normal"/>
        <w:spacing w:lineRule="exact" w:line="240"/>
        <w:ind w:firstLine="9639"/>
        <w:jc w:val="center"/>
        <w:rPr/>
      </w:pPr>
      <w:r>
        <w:rPr/>
      </w:r>
    </w:p>
    <w:p>
      <w:pPr>
        <w:pStyle w:val="Normal"/>
        <w:spacing w:lineRule="exact" w:line="240"/>
        <w:ind w:firstLine="9639"/>
        <w:jc w:val="right"/>
        <w:rPr/>
      </w:pPr>
      <w:r>
        <w:rPr/>
        <w:t>Таблица 3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ЧЕТ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ормативных затрат на осуществление присмотра и ухода за детьми, осваивающими образовательную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у дошкольного образования общеразвивающей направленности структурных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подразделений частных образовательных организаций</w:t>
      </w:r>
    </w:p>
    <w:p>
      <w:pPr>
        <w:pStyle w:val="Normal"/>
        <w:tabs>
          <w:tab w:val="clear" w:pos="708"/>
          <w:tab w:val="left" w:pos="604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right"/>
        <w:rPr>
          <w:szCs w:val="28"/>
        </w:rPr>
      </w:pPr>
      <w:r>
        <w:rPr>
          <w:szCs w:val="28"/>
        </w:rPr>
        <w:t>руб.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1660"/>
        <w:gridCol w:w="1534"/>
        <w:gridCol w:w="1661"/>
        <w:gridCol w:w="1534"/>
        <w:gridCol w:w="1661"/>
        <w:gridCol w:w="1534"/>
      </w:tblGrid>
      <w:tr>
        <w:trPr/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4" w:leader="none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/>
              <w:t>12-часовая муниципальная услуга</w:t>
            </w:r>
          </w:p>
        </w:tc>
      </w:tr>
      <w:tr>
        <w:trPr/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4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4" w:leader="none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4" w:leader="none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4" w:leader="none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4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4" w:leader="none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/>
              <w:t>от 1,5 до 3 л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4" w:leader="none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/>
              <w:t>от 3 до 7 л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4" w:leader="none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/>
              <w:t>от 1,5 до 3 л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4" w:leader="none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/>
              <w:t>от 3 до 7 л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4" w:leader="none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/>
              <w:t>от 1,5 до 3 л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4" w:leader="none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/>
              <w:t>от 3 до 7 лет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/>
              <w:t>Нормативные затраты на оказание муниципальной услуг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25204,9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26137,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25204,9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26137,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25204,9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26137,29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/>
              <w:t xml:space="preserve">Средний размер родительской платы </w:t>
              <w:br/>
              <w:t>в меся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/>
              <w:t>1271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/>
              <w:t>1271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/>
              <w:t>1271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/>
              <w:t>1271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/>
              <w:t>1271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/>
              <w:t>1271,00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rPr/>
            </w:pPr>
            <w:r>
              <w:rPr/>
              <w:t>Средний размер родительской платы в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/>
              <w:t>15252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/>
              <w:t>15252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/>
              <w:t>15252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/>
              <w:t>15252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/>
              <w:t>15252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/>
              <w:t>15252,00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/>
              <w:t>Нормативные затраты с вычетом средней родительской пла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9952,9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10885,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9952,9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10885,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9952,9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10885,29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ind w:firstLine="720"/>
        <w:rPr/>
      </w:pPr>
      <w:r>
        <w:rPr/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firstLine="5670"/>
        <w:jc w:val="left"/>
        <w:rPr/>
      </w:pPr>
      <w:r>
        <w:rPr/>
        <w:t>Приложение 4</w:t>
      </w:r>
    </w:p>
    <w:p>
      <w:pPr>
        <w:pStyle w:val="Normal"/>
        <w:spacing w:lineRule="exact" w:line="240"/>
        <w:ind w:firstLine="5670"/>
        <w:jc w:val="left"/>
        <w:rPr/>
      </w:pPr>
      <w:r>
        <w:rPr/>
        <w:t xml:space="preserve">к постановлению администрации </w:t>
      </w:r>
    </w:p>
    <w:p>
      <w:pPr>
        <w:pStyle w:val="Normal"/>
        <w:spacing w:lineRule="exact" w:line="240"/>
        <w:ind w:firstLine="5670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jc w:val="left"/>
        <w:rPr/>
      </w:pPr>
      <w:r>
        <w:rPr/>
        <w:t>от 19.11.2014 № 876</w:t>
      </w:r>
    </w:p>
    <w:p>
      <w:pPr>
        <w:pStyle w:val="Normal"/>
        <w:spacing w:lineRule="exact" w:line="240"/>
        <w:ind w:hanging="0"/>
        <w:jc w:val="right"/>
        <w:rPr/>
      </w:pPr>
      <w:r>
        <w:rPr/>
      </w:r>
    </w:p>
    <w:p>
      <w:pPr>
        <w:pStyle w:val="Normal"/>
        <w:spacing w:lineRule="exact" w:line="240"/>
        <w:ind w:hanging="0"/>
        <w:jc w:val="right"/>
        <w:rPr/>
      </w:pPr>
      <w:r>
        <w:rPr/>
      </w:r>
    </w:p>
    <w:p>
      <w:pPr>
        <w:pStyle w:val="Normal"/>
        <w:spacing w:lineRule="exact" w:line="240"/>
        <w:ind w:hanging="0"/>
        <w:jc w:val="right"/>
        <w:rPr/>
      </w:pPr>
      <w:r>
        <w:rPr/>
        <w:t>Таблица 4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РАСЧЕТ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средней величины нормативных затрат на содержание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b/>
          <w:szCs w:val="28"/>
        </w:rPr>
        <w:t>муниципального имущества</w:t>
      </w:r>
    </w:p>
    <w:p>
      <w:pPr>
        <w:pStyle w:val="Normal"/>
        <w:tabs>
          <w:tab w:val="clear" w:pos="708"/>
          <w:tab w:val="left" w:pos="4768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826"/>
        <w:gridCol w:w="1826"/>
        <w:gridCol w:w="1826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8" w:leader="none"/>
              </w:tabs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8" w:leader="none"/>
              </w:tabs>
              <w:ind w:hanging="0"/>
              <w:jc w:val="center"/>
              <w:rPr/>
            </w:pPr>
            <w:r>
              <w:rPr>
                <w:rFonts w:eastAsia="Calibri"/>
              </w:rPr>
              <w:t>2015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8" w:leader="none"/>
              </w:tabs>
              <w:ind w:hanging="0"/>
              <w:jc w:val="center"/>
              <w:rPr/>
            </w:pPr>
            <w:r>
              <w:rPr>
                <w:rFonts w:eastAsia="Calibri"/>
              </w:rPr>
              <w:t>2016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8" w:leader="none"/>
              </w:tabs>
              <w:ind w:hanging="0"/>
              <w:jc w:val="center"/>
              <w:rPr/>
            </w:pPr>
            <w:r>
              <w:rPr>
                <w:rFonts w:eastAsia="Calibri"/>
              </w:rPr>
              <w:t>2017 год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8" w:leader="none"/>
              </w:tabs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Нормативные затраты на содержание муниципального имущества дошкольных образовательных учреждений общеразвивающей направленности, руб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3792705,9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3793933,4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3793933,46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8" w:leader="none"/>
              </w:tabs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Нормативные затраты на содержание муниципального имущества дошкольных образовательных учреждений для детей с аллергическими заболеваниями, руб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41052,6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41052,6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41052,64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8" w:leader="none"/>
              </w:tabs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Нормативные затраты на содержание муниципального имущества дошкольных образовательных учреждений для детей с туберкулезной интоксикацией, руб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93102,9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93102,9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93102,97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8" w:leader="none"/>
              </w:tabs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Нормативные затраты на содержание муниципального имущества дошкольных образовательных учреждений компенсирующей направленности, руб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56340,9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56340,9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56340,94</w:t>
            </w:r>
          </w:p>
        </w:tc>
      </w:tr>
      <w:tr>
        <w:trPr>
          <w:trHeight w:val="422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8" w:leader="none"/>
              </w:tabs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Итого нормативных затрат на содержание муниципального имущества дошкольных образовательных учреждений, руб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8683202,5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8684430,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8684430,01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8" w:leader="none"/>
              </w:tabs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Плановое количество детей в муниципальных дошкольных образовательных учреждениях, че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026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214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2445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</w:tabs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Размер средней величины нормативных затрат на содержание имущества муниципальных дошкольных образовательных учреждений, руб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690,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95,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57,90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ind w:firstLine="720"/>
        <w:rPr/>
      </w:pPr>
      <w:r>
        <w:rPr/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5670" w:hanging="0"/>
        <w:jc w:val="left"/>
        <w:rPr/>
      </w:pPr>
      <w:r>
        <w:rPr/>
        <w:t>Приложение 5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к постановлению администрации города Перми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от 19.11.2014 № 876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ЗМЕР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показателей для определения объема финансового обеспечения возмещения части затрат на осуществление присмотра и ухода за детьми частным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бразовательным организациям, осуществляющим образовательную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деятельность по образовательным программам дошкольного образования, присмотр и уход за детьми на территории города Перми и имеющим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лицензию на осуществление образовательной деятельности,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2015 год и плановый период 2016 и 2017 годов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2015 год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руб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2"/>
        <w:gridCol w:w="1369"/>
        <w:gridCol w:w="1336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szCs w:val="22"/>
              </w:rPr>
              <w:t>Дошкольные образовательные организации общеразвивающей направленности</w:t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1,5 до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3 до 7 лет</w:t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Нормативные затраты на осуществление присмотра и ухода за деть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9952,9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10885,29</w:t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редняя величина нормативных затрат на содержание имущест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90,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90,04</w:t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Итого размер показателя обеспечения возмещения затрат на осуществление присмотра и ухода за детьми частным образовательным организациям дошкольного образования общеразвивающей направлен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643,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575,33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Дошкольные образовательные организации компенсирующей направленности (10,5 часов)</w:t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Нормативные затраты на осуществление присмотра и ухода за деть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906,53</w:t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редняя величина нормативных затрат на содержание имущест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90,04</w:t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Итого размер показателя обеспечения возмещения затрат на осуществление присмотра и ухода за детьми частным образовательным организациям дошкольного образования компенсирующей направлен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596,57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</w:rPr>
              <w:t xml:space="preserve">Дошкольные образовательные организации общеразвивающей направленности структурных подразделений общеобразовательных учреждений, </w:t>
              <w:br/>
              <w:t>начальных школ – детских садов</w:t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Нормативные затраты на осуществление присмотра и ухода за деть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9952,9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10885,29</w:t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редняя величина нормативных затрат на содержание имущест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90,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90,04</w:t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Итого размер показателя обеспечения возмещения затрат на осуществление присмотра и ухода за детьми частным образовательным организациям дошкольного образования общеразвивающей направленности структурных подразделений общеобразовательных учреждений, начальных </w:t>
              <w:br/>
              <w:t>школ – детских сад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643,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575,3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6 год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2"/>
        <w:gridCol w:w="1369"/>
        <w:gridCol w:w="1336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szCs w:val="22"/>
              </w:rPr>
              <w:t>Дошкольные образовательные организации общеразвивающей направленности</w:t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1,5 до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3 до 7 лет</w:t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Нормативные затраты на осуществление присмотра и ухода за деть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9952,9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10885,29</w:t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редняя величина нормативных затрат на содержание имущест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95,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95,05</w:t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Итого размер показателя обеспечения возмещения затрат на осуществление присмотра и ухода за детьми частным образовательным организациям дошкольного образования общеразвивающей направлен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48,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380,34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Дошкольные образовательные организации компенсирующей направленности (10,5 часов)</w:t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Нормативные затраты на осуществление присмотра и ухода за деть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906,53</w:t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редняя величина нормативных затрат на содержание имущест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95,05</w:t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Итого размер показателя обеспечения возмещения затрат на осуществление присмотра и ухода за детьми частным образовательным организациям дошкольного образования компенсирующей направлен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401,58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</w:rPr>
              <w:t xml:space="preserve">Дошкольные образовательные организации общеразвивающей направленности структурных подразделений общеобразовательных учреждений, </w:t>
              <w:br/>
              <w:t>начальных школ – детских садов</w:t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Нормативные затраты на осуществление присмотра и ухода за деть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9952,9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10885,29</w:t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редняя величина нормативных затрат на содержание имущест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95,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95,05</w:t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Итого размер показателя обеспечения возмещения затрат на осуществление присмотра и ухода за детьми частным образовательным организациям дошкольного образования общеразвивающей направленности структурных подразделений общеобразовательных учреждений, начальных </w:t>
              <w:br/>
              <w:t>школ – детских сад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48,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380,34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2017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>руб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2"/>
        <w:gridCol w:w="1369"/>
        <w:gridCol w:w="1336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szCs w:val="22"/>
              </w:rPr>
              <w:t>Дошкольные образовательных организаций общеразвивающей направленности</w:t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1,5 до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3 до 7 лет</w:t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Нормативные затраты на осуществление присмотра и ухода за деть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9952,9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10885,29</w:t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редняя величина нормативных затрат на содержание имущест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57,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57,90</w:t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Итого размер показателя обеспечения возмещения затрат на осуществление присмотра и ухода за детьми частным образовательным организациям дошкольного образования общеразвивающей направлен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10,8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343,19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Дошкольные образовательные организации компенсирующей направленности (10,5 часов)</w:t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Нормативные затраты на осуществление присмотра и ухода за деть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906,53</w:t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редняя величина нормативных затрат на содержание имущест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57,90</w:t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Итого размер показателя обеспечения возмещения затрат на осуществление присмотра и ухода за детьми частным образовательным организациям дошкольного образования компенсирующей направлен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64,43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</w:rPr>
              <w:t xml:space="preserve">Дошкольные образовательные организации общеразвивающей направленности структурных подразделений общеобразовательных учреждений, </w:t>
              <w:br/>
              <w:t>начальных школ – детских садов</w:t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Нормативные затраты на осуществление присмотра и ухода за деть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9952,9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10885,29</w:t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редняя величина нормативных затрат на содержание имущест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57,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57,90</w:t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Итого размер показателя обеспечения возмещения затрат на осуществление присмотра и ухода за детьми частным образовательным организациям дошкольного образования общеразвивающей направленности структурных подразделений общеобразовательных учреждений, начальных </w:t>
              <w:br/>
              <w:t>школ – детских сад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10,8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343,19</w:t>
            </w:r>
          </w:p>
        </w:tc>
      </w:tr>
    </w:tbl>
    <w:p>
      <w:pPr>
        <w:pStyle w:val="TextBody"/>
        <w:rPr/>
      </w:pPr>
      <w:r>
        <w:rPr/>
      </w:r>
    </w:p>
    <w:sectPr>
      <w:type w:val="continuous"/>
      <w:pgSz w:w="11906" w:h="16838"/>
      <w:pgMar w:left="1418" w:right="567" w:gutter="0" w:header="363" w:top="1134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35:00Z</dcterms:created>
  <dc:creator>EMarkin</dc:creator>
  <dc:description/>
  <dc:language>en-US</dc:language>
  <cp:lastModifiedBy>Вагапова Наталья Валерьевна</cp:lastModifiedBy>
  <cp:lastPrinted>2014-11-10T11:58:00Z</cp:lastPrinted>
  <dcterms:modified xsi:type="dcterms:W3CDTF">2014-11-20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0.03.2014 № 186 "Об утверждении Методики расчета и размера показателей для определения затрат на осуществление присмотра и ухода за детьми частным образовательным организациям, осуществля</vt:lpwstr>
  </property>
  <property fmtid="{D5CDD505-2E9C-101B-9397-08002B2CF9AE}" pid="3" name="r_object_id">
    <vt:lpwstr>090000018f75015a</vt:lpwstr>
  </property>
  <property fmtid="{D5CDD505-2E9C-101B-9397-08002B2CF9AE}" pid="4" name="r_version_label">
    <vt:lpwstr>1.12</vt:lpwstr>
  </property>
  <property fmtid="{D5CDD505-2E9C-101B-9397-08002B2CF9AE}" pid="5" name="reg_date">
    <vt:lpwstr>19.11.2014</vt:lpwstr>
  </property>
  <property fmtid="{D5CDD505-2E9C-101B-9397-08002B2CF9AE}" pid="6" name="reg_number">
    <vt:lpwstr>876</vt:lpwstr>
  </property>
  <property fmtid="{D5CDD505-2E9C-101B-9397-08002B2CF9AE}" pid="7" name="sign_flag">
    <vt:lpwstr>Подписан ЭЦП</vt:lpwstr>
  </property>
</Properties>
</file>