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5 год </w:t>
        <w:br/>
        <w:t>и плановый период 2016 и 2017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Признать утратившими силу постановления администрации города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т 30 декабря 2013 г. № 1265 «Об утверждении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 11 ноября 2014 г. № 828 «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</w:t>
        <w:br/>
        <w:t xml:space="preserve">и спорту администрации города Перми, в соответствии с заключенными договорами аренды, утвержденные постановлением администрации города Перми </w:t>
        <w:br/>
        <w:t>от 30.12.2013 № 1265».</w:t>
      </w:r>
    </w:p>
    <w:p>
      <w:pPr>
        <w:pStyle w:val="TextBody"/>
        <w:tabs>
          <w:tab w:val="clear" w:pos="708"/>
          <w:tab w:val="left" w:pos="877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954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firstLine="5954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54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54"/>
        <w:rPr>
          <w:szCs w:val="28"/>
        </w:rPr>
      </w:pPr>
      <w:r>
        <w:rPr>
          <w:szCs w:val="28"/>
        </w:rPr>
        <w:t>от 19.11.2014 № 877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аренды имущественных комплексов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ыми учреждениями, подведомственными комитету </w:t>
        <w:br/>
        <w:t xml:space="preserve">по физической культуре и спорту администрации города Перми, </w:t>
        <w:br/>
        <w:t xml:space="preserve">в соответствии с заключенными договорами аренды </w:t>
        <w:br/>
        <w:t>на 2015 год и плановый период 2016 и 2017 годо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1701"/>
        <w:gridCol w:w="1701"/>
        <w:gridCol w:w="166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40"/>
        <w:gridCol w:w="1686"/>
        <w:gridCol w:w="1686"/>
        <w:gridCol w:w="1686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041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38041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0419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«Детско-юношеская спортивная школа «Ника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МАОУ ДОД «Специализированная детско-юношеская школа олимпийского резерва «Летающий лыжник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0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0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04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 xml:space="preserve">МАОУ ДОД «Специализированная детско-юношеская школа олимпийского резерва «Молот»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хоккею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4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4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42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«Детско-юношеская спортивная школа «Ермак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9218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9219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9219,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ДОД «Специализированная детско-юношеская школа олимпийского резер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по футболу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1162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1162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1162,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 xml:space="preserve">МАОУ ДОД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Темп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МАОУ ДОД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ДОД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дзюдо и самбо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МАОУ ДОД «Детско-юношеская спортивная школа армейского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рукопашного бо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«Детско-юношеская спортивная школа олимпийского резерва по гребным видам спорт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6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6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МБОУ ДОД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Детская юношеская спортивная школа «Закамск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9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Детско-юношеская спортивная школа олимпийского резерва «Олимпийские ракетки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4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МБОУ ДОД «Детско-юношеский спортивный центр дополнительного образования для детей с обучением цирковому искусству» 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ДОД «Детско-юношеская спортивная школа «Искра»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1"/>
              <w:rPr/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250,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5:00Z</dcterms:created>
  <dc:creator>EMarkin</dc:creator>
  <dc:description/>
  <dc:language>en-US</dc:language>
  <cp:lastModifiedBy>Вагапова Наталья Валерьевна</cp:lastModifiedBy>
  <cp:lastPrinted>2014-11-14T08:15:00Z</cp:lastPrinted>
  <dcterms:modified xsi:type="dcterms:W3CDTF">2014-11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утверждении расчетных показателей субсидии на иные цели в части аренды имущественных комплексов</vt:lpwstr>
  </property>
  <property fmtid="{D5CDD505-2E9C-101B-9397-08002B2CF9AE}" pid="3" name="r_object_id">
    <vt:lpwstr>090000018f72e55e</vt:lpwstr>
  </property>
  <property fmtid="{D5CDD505-2E9C-101B-9397-08002B2CF9AE}" pid="4" name="r_version_label">
    <vt:lpwstr>1.12</vt:lpwstr>
  </property>
  <property fmtid="{D5CDD505-2E9C-101B-9397-08002B2CF9AE}" pid="5" name="reg_date">
    <vt:lpwstr>19.11.2014</vt:lpwstr>
  </property>
  <property fmtid="{D5CDD505-2E9C-101B-9397-08002B2CF9AE}" pid="6" name="reg_number">
    <vt:lpwstr>877</vt:lpwstr>
  </property>
  <property fmtid="{D5CDD505-2E9C-101B-9397-08002B2CF9AE}" pid="7" name="sign_flag">
    <vt:lpwstr>Подписан ЭЦП</vt:lpwstr>
  </property>
</Properties>
</file>