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1. Внести изменения в постановление</w:t>
      </w:r>
      <w:bookmarkStart w:id="0" w:name="_GoBack"/>
      <w:bookmarkEnd w:id="0"/>
      <w:r>
        <w:rPr/>
        <w:t xml:space="preserve"> администрации города Перми </w:t>
        <w:br/>
        <w:t xml:space="preserve">от 05 марта 2011 г. № 86 «Об утверждении размера стоимости работ по содержанию фонтанов, расположенных на территории города Перми» </w:t>
        <w:br/>
        <w:t>(в ред. от 24.06.2011 № 304, от 22.11.2011 № 762, от 14.11.2013 № 998), заменив в преамбуле слова «муниципальной услуги» на слово «работ».</w:t>
      </w:r>
    </w:p>
    <w:p>
      <w:pPr>
        <w:pStyle w:val="Normal"/>
        <w:ind w:firstLine="708"/>
        <w:rPr/>
      </w:pPr>
      <w:r>
        <w:rPr/>
        <w:t xml:space="preserve">2. Внести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 марта 2011 г. № 86 (в ред. от 24.06.2011 </w:t>
        <w:br/>
        <w:t>№ 304, от 22.11.2011 № 762, от 14.11.2013 № 998), следующие изменения:</w:t>
      </w:r>
    </w:p>
    <w:p>
      <w:pPr>
        <w:pStyle w:val="Normal"/>
        <w:ind w:firstLine="708"/>
        <w:rPr/>
      </w:pPr>
      <w:r>
        <w:rPr/>
        <w:t>2.1. строку 1 изложить в следующе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851"/>
        <w:gridCol w:w="1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тан на эспланаде (64 квартал) в Ленинск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77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у 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7"/>
        <w:gridCol w:w="851"/>
        <w:gridCol w:w="155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тан в парке им.А.П.Чехова в Орджоникидзевск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2:00Z</dcterms:created>
  <dc:creator>EMarkin</dc:creator>
  <dc:description/>
  <dc:language>en-US</dc:language>
  <cp:lastModifiedBy>Вагапова Наталья Валерьевна</cp:lastModifiedBy>
  <cp:lastPrinted>2014-11-21T13:36:00Z</cp:lastPrinted>
  <dcterms:modified xsi:type="dcterms:W3CDTF">2014-11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О внесении изменений в постановление администрации города Перми от 05.03.2011 № 86 «Об утверждении размера стоимости работ по содержанию фонтанов, расположенных на территории города Перми»</vt:lpwstr>
  </property>
  <property fmtid="{D5CDD505-2E9C-101B-9397-08002B2CF9AE}" pid="3" name="r_object_id">
    <vt:lpwstr>090000018ed845c2</vt:lpwstr>
  </property>
  <property fmtid="{D5CDD505-2E9C-101B-9397-08002B2CF9AE}" pid="4" name="r_version_label">
    <vt:lpwstr>1.27</vt:lpwstr>
  </property>
  <property fmtid="{D5CDD505-2E9C-101B-9397-08002B2CF9AE}" pid="5" name="reg_date">
    <vt:lpwstr>20.11.2014</vt:lpwstr>
  </property>
  <property fmtid="{D5CDD505-2E9C-101B-9397-08002B2CF9AE}" pid="6" name="reg_number">
    <vt:lpwstr>880</vt:lpwstr>
  </property>
  <property fmtid="{D5CDD505-2E9C-101B-9397-08002B2CF9AE}" pid="7" name="sign_flag">
    <vt:lpwstr>Подписан ЭЦП</vt:lpwstr>
  </property>
</Properties>
</file>