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</w:t>
      </w:r>
      <w:r>
        <w:rPr>
          <w:rFonts w:eastAsia="Calibri"/>
          <w:szCs w:val="28"/>
          <w:lang w:eastAsia="en-US"/>
        </w:rPr>
        <w:t xml:space="preserve">со статьей 165 Жилищного кодекса Российской Федерации, Бюджет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1 июля 2007 г. № 185-ФЗ «О Фонде содействия реформированию жилищно-коммунального хозяйства», Уставом города Перми, </w:t>
      </w:r>
      <w:r>
        <w:rPr/>
        <w:t>статьей 20 Положения о бюджете и бюджетном процессе в городе Перми, утвержденного решением Пермской городской Думы от 28 августа 2007 г. № 185, решением Пермской городской Думы от 25 марта 2008 г. № 74 «Об утверждении Порядка предоставления из бюджета города финансовой поддержки на капитальный ремонт общего имущества в многоквартирных домах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8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8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е изменения в муниципальную адресную программу капитального ремонта общего имущества в многоквартирных домах в городе Перми на 2013 год, утвержденную постановлением администрации города Перми от 11 июня 2013 г. № 481 (в ред. от 25.09.2013 № 782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  <w:br/>
        <w:t>и распространяется на правоотношения, возникшие с 18 июня 2013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1049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Ы </w:t>
      </w:r>
    </w:p>
    <w:p>
      <w:pPr>
        <w:pStyle w:val="Normal"/>
        <w:spacing w:lineRule="exact" w:line="240"/>
        <w:ind w:firstLine="1049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1049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Перми</w:t>
      </w:r>
    </w:p>
    <w:p>
      <w:pPr>
        <w:pStyle w:val="Normal"/>
        <w:spacing w:lineRule="exact" w:line="240"/>
        <w:ind w:firstLine="1049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11.2014 № 884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в муниципальную адресную программу капитального ремонта</w:t>
        <w:br/>
        <w:t>общего имущества в многоквартирных домах в городе Перми на 2013 год,</w:t>
        <w:br/>
        <w:t>утвержденную постановлением администрации города Перми</w:t>
        <w:br/>
        <w:t>от 11 июня 2013 г. № 481</w:t>
        <w:b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В разделе «Паспорт Программы» графу 3 строки 1.11 изложить в следующей редакции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289437912,41 руб., в том числе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5000679,22 руб. – средства Фонда содействия реформированию жилищно-коммунального хозяйства (далее – Фонд)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61021547,16 руб. – бюджет города Перми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3415686,03 руб. – средства собственников помещений МКД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 разделе 2 в абзаце пятом цифры «291562927,52» заменить цифрами «289437912,41», цифры «24782484,84» заменить цифрами «24782848,84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В пункте 4.2 таблицу изложить в следующей редакции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Предполагаемый объем необходимых средств</w:t>
      </w:r>
    </w:p>
    <w:p>
      <w:pPr>
        <w:pStyle w:val="Normal"/>
        <w:ind w:left="12743" w:firstLine="709"/>
        <w:jc w:val="center"/>
        <w:rPr/>
      </w:pPr>
      <w:r>
        <w:rPr/>
        <w:t>(руб.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6823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точники финансирования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Фон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редства собственников помещен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 многоквартирных домах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89437912,4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000679,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1021547,16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415686,03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Приложение 1 изложить в следующей редакции:</w:t>
      </w:r>
    </w:p>
    <w:p>
      <w:pPr>
        <w:pStyle w:val="Normal"/>
        <w:autoSpaceDE w:val="false"/>
        <w:ind w:firstLine="54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ПЕРЕЧЕНЬ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ногоквартирных домов, в отношении которых планируетс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оставление финансовой поддержки в рамках муниципально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szCs w:val="28"/>
          <w:lang w:eastAsia="en-US"/>
        </w:rPr>
        <w:t>адресной программы капитального ремонта общего имуществ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szCs w:val="28"/>
          <w:lang w:eastAsia="en-US"/>
        </w:rPr>
        <w:t>в многоквартирных домах в городе Перми, на 2013 год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276"/>
        <w:gridCol w:w="708"/>
        <w:gridCol w:w="649"/>
        <w:gridCol w:w="769"/>
        <w:gridCol w:w="709"/>
        <w:gridCol w:w="561"/>
        <w:gridCol w:w="851"/>
        <w:gridCol w:w="851"/>
        <w:gridCol w:w="850"/>
        <w:gridCol w:w="709"/>
        <w:gridCol w:w="1281"/>
        <w:gridCol w:w="1134"/>
        <w:gridCol w:w="992"/>
        <w:gridCol w:w="1134"/>
        <w:gridCol w:w="992"/>
        <w:gridCol w:w="851"/>
        <w:gridCol w:w="708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ес МК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ате- </w:t>
              <w:br/>
              <w:t xml:space="preserve">риал  </w:t>
              <w:br/>
              <w:t>сте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ли- </w:t>
              <w:br/>
              <w:t>чество</w:t>
              <w:br/>
              <w:t>этаже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ли- </w:t>
              <w:br/>
              <w:t>чество</w:t>
              <w:br/>
              <w:t xml:space="preserve">подъ- </w:t>
              <w:br/>
              <w:t>ез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щая  </w:t>
              <w:br/>
              <w:t xml:space="preserve">площадь </w:t>
              <w:br/>
              <w:t xml:space="preserve">  МКД,   </w:t>
              <w:br/>
              <w:t xml:space="preserve"> всего,  </w:t>
              <w:br/>
              <w:t xml:space="preserve">  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лощадь помещений </w:t>
              <w:br/>
              <w:t>МКД, кв.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ли- </w:t>
              <w:br/>
              <w:t>чество</w:t>
              <w:br/>
              <w:t xml:space="preserve">жите- </w:t>
              <w:br/>
              <w:t xml:space="preserve">лей,  </w:t>
              <w:br/>
              <w:t xml:space="preserve">заре- </w:t>
              <w:br/>
              <w:t xml:space="preserve">гист- </w:t>
              <w:br/>
              <w:t xml:space="preserve">риро- </w:t>
              <w:br/>
              <w:t>ванных</w:t>
              <w:br/>
              <w:t xml:space="preserve">в МКД </w:t>
              <w:br/>
              <w:t xml:space="preserve">на    </w:t>
              <w:br/>
              <w:t xml:space="preserve">дату  </w:t>
              <w:br/>
              <w:t>утвер-</w:t>
              <w:br/>
              <w:t>ждения</w:t>
              <w:br/>
              <w:t xml:space="preserve">Прог- </w:t>
              <w:br/>
              <w:t>раммы,</w:t>
              <w:br/>
              <w:t>чел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 ремонта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 (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ельная стоимость капитального ремонта  1 кв.м общей площади помещений МКД, руб./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в.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едельная стоимость капитального ремон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кв.м общей площади помещений МКД, руб.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в.м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вода</w:t>
              <w:br/>
              <w:t xml:space="preserve">в    </w:t>
              <w:br/>
              <w:t xml:space="preserve">экс- </w:t>
              <w:br/>
              <w:t>плуа-</w:t>
              <w:br/>
              <w:t>тацию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вер-</w:t>
              <w:br/>
              <w:t xml:space="preserve">шения </w:t>
              <w:br/>
              <w:t xml:space="preserve">пос-  </w:t>
              <w:br/>
              <w:t xml:space="preserve">лед-  </w:t>
              <w:br/>
              <w:t xml:space="preserve">него  </w:t>
              <w:br/>
              <w:t xml:space="preserve">капи- </w:t>
              <w:br/>
              <w:t xml:space="preserve">таль- </w:t>
              <w:br/>
              <w:t xml:space="preserve">ного  </w:t>
              <w:br/>
              <w:t>ремон-</w:t>
              <w:br/>
              <w:t>та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том    </w:t>
              <w:br/>
              <w:t xml:space="preserve">числе    </w:t>
              <w:br/>
              <w:t xml:space="preserve">жилых    </w:t>
              <w:br/>
              <w:t xml:space="preserve">поме-    </w:t>
              <w:br/>
              <w:t xml:space="preserve">щений,   </w:t>
              <w:br/>
              <w:t xml:space="preserve">находя-  </w:t>
              <w:br/>
              <w:t xml:space="preserve">щихся    </w:t>
              <w:br/>
              <w:t xml:space="preserve">в собст- </w:t>
              <w:br/>
              <w:t xml:space="preserve">венности </w:t>
              <w:br/>
              <w:t>гражда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0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за счет    </w:t>
              <w:br/>
              <w:t xml:space="preserve">средств    </w:t>
              <w:br/>
              <w:t xml:space="preserve">ТСЖ,       </w:t>
              <w:br/>
              <w:t xml:space="preserve">других     </w:t>
              <w:br/>
              <w:t xml:space="preserve">кооперати- </w:t>
              <w:br/>
              <w:t xml:space="preserve">вов либо   </w:t>
              <w:br/>
              <w:t xml:space="preserve">собствен-  </w:t>
              <w:br/>
              <w:t xml:space="preserve">ников      </w:t>
              <w:br/>
              <w:t xml:space="preserve">помещений  </w:t>
              <w:br/>
              <w:t>в МК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771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276"/>
        <w:gridCol w:w="708"/>
        <w:gridCol w:w="649"/>
        <w:gridCol w:w="769"/>
        <w:gridCol w:w="709"/>
        <w:gridCol w:w="561"/>
        <w:gridCol w:w="851"/>
        <w:gridCol w:w="851"/>
        <w:gridCol w:w="850"/>
        <w:gridCol w:w="709"/>
        <w:gridCol w:w="1281"/>
        <w:gridCol w:w="1134"/>
        <w:gridCol w:w="992"/>
        <w:gridCol w:w="1134"/>
        <w:gridCol w:w="992"/>
        <w:gridCol w:w="851"/>
        <w:gridCol w:w="708"/>
        <w:gridCol w:w="212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бульвар Гагарина,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81, кор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менные, кирп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9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6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внутридомовых инженерных систем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13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23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53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37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39,93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Пермь, проспект Комсомольский, д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менные, кирп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9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64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5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276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147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087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41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08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17,93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проспект Парковый, д.13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2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51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47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или замена лифт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107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39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801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266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05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33,72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Пермь, проспект Парковый, д.37, кор.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0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99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или замена лифтового оборудования, 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74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251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734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8762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0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41,59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25 Октября, д.45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менные, кирп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2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4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теплени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 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506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97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282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25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5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69,89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л.Адмирала Нахимова, д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менные, кирп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4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3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внутридомовых инженерных систем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853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41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84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28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8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39,93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л.Адмирала Нахимова, д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менные, кирп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3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0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внутридомовых инженерных систем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853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41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84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28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88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39,93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л.Адмирала Ушакова, д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менные, кирп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34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7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внутридомовых инженерных систем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323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679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595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48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78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69,89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л.Адмирала Ушакова, д.59, строение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6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24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12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или замена лифт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410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516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081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811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58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14,82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л.Аркадия Гайдара, д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менные, кирп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4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5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внутридомовых инженерных систем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606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76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38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90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49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97,41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Братская, д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менные, кирп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44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2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тепление и 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653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803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852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98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79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69,89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Вильвенская, д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0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0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тепление и 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1549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73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943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32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3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69,89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Восстания, д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6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87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28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тепление и 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898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929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534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34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26,77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л.Генерала Черняховского, д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менные, кирп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94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13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814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540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951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22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92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17,93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л.Героев Хасана, д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менные, кирп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46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7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48577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470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819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86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53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17,93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л.Гусарова, д.18, кор.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менные, кирп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88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88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87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13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082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81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74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17,93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л.Гусарова, д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менные, кирп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55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6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4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24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924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2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43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17,93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л.Добролю-бова, д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менные, кирп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4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9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внутридомовых инженерных систем  теплоснабжения, водоснабжения,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57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9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25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35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9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91,49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Дружбы, д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менные, кирп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8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4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968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47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725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95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38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17,93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Зенкова, д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8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84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30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или замена лифт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13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95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67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69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14,82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л.Карпинс-кого, д.87, кор.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79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3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или замена лифт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868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116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21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730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6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14,82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л.Карпинс-кого, д.87, кор.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76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5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или замена лифт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868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116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21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730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73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14,82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л.Карпинс-кого, д.87, кор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7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54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или замена лифт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868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116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21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730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6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14,82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л.Кирово-градская, д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менные, кирп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0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2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3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96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734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42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17,93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л.Кирово-градская, д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3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5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внутридомовых инженерных систем  электроснабжения, 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181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09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94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77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19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87,00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л.Космонавта Леонова, д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менные, кирп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2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внутридомовых инженерных систем 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73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98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89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86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99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37,34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Косякова, д.74, кор.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5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2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внутридомовых инженерных систем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65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62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7848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48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23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97,41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Крисанова, д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1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8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внутридомовых инженерных систем  теплоснабжения, 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782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677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337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67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25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15,34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Крупской, д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менные, кирп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7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2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внутридомовых инженерных систем 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42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86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90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66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15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39,93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Куйбышева, д.86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менные, кирп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93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44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0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828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332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22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474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41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17,93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Лебедева, д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менные, кирп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6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внутридомовых инженерных систем электроснабжения,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293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49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299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43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91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37,34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Лебедева, д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менные, кирп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16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928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подвального помещения, ремонт внутридомовых инженерных систем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44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39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588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6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18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37,34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Лодыгина, д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7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или замена лифт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11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187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41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17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07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14,82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Луговского, д.132, кор.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6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29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или замена лифт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5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98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470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79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61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14,82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Пермь, ул.Магист-ральная, д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0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96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40455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350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036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68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73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17,93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л.Магист-ральная, д.104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8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8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6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33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80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2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7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26,77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Пермь, ул.Магист-ральная, д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менные, кирп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8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2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95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885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78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93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4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17,93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Пермь, ул.Магист-ральная, д.96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менные, кирп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2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2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крыши, ремонт внутридомовых инженерных систем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209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509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19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814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1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357,86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 Пермь, ул.Магист-ральная, д.96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менные, кирп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9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9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крыши, ремонт внутридомовых инженерных систем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651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702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701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47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02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357,86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Пермь, ул.Магист-ральная, д.96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менные, кирп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0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3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крыши, ремонт внутридомовых инженерных систем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27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460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5243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24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3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357,86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Пермь, ул.Магист-ральная, д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менные, кирп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 50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 29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891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11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646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3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58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17,93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Пермь, ул.Магист-ральная, д.98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 8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 8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6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33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80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2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7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26,77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Малкова, д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4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3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крыши, ремонт внутридомовых инженерных систем электроснабжения,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922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611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472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838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72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855,27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Малкова, д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84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3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внутридомовых инженерных систем электроснабжения,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607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205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810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91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0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855,27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л.Мильчакова, д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менные, кирп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98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внутридомовых инженерных систем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773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39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7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66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51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9,37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Мильчакова, д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9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39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внутридомовых инженерных систем электроснабжения,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073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67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435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61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17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37,34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оселок Новые Ляды, ул.Мира, д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6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88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51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283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007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27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2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17,93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л.Моторо-строителей, д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9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или замена лифт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11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187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41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17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06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33,72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л.Петропав-ловская, д.11, кор.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менные, кирп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2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6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крыши, утепление и 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75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93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52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13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1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87,82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Пихтовая, д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менные, кирп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2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подвального помещения, ремонт внутридомовых инженерных систем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2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60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67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25,54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Пихтовая, д.24, кор.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менные, кирп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5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5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крыши, ремонт внутридомовых инженерных систем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355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916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636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03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9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357,86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Подлесная, д.19, кор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7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85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68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94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95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6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17,93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Революции д.3, кор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менные, кирп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7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36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подвальн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88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45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55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82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0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69,89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ул.Рыночная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я, д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менные, кирп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4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5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крыши, утепление и 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108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96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245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66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65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827,75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Солдатова, д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6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6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или замена лифт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26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9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735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39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14,82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Пермь, ул.Стаха-новская, д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менные, кирп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25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4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внутридомовых инженерных систем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87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13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60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13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7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39,93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Пермь, ул.Стаха-новская, д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менные, кирп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7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внутридомовых инженерных систем электроснабжения, водоснабжения,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540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42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866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31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99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31,42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Пермь, ул.Стаха-новская, д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4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4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внутридомовых инженерных систем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67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45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75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50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32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39,93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Степана Разина, д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менные, кирп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7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9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83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40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980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62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8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17,93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Сысольская, д.15, кор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менные, кирп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1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1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внутридомовых инженерных систем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08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271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9 99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12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56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97,41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Сысольская, д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менные, кирп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2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внутридомовых инженерных систем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410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927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59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15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91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97,41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Танкистов, д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менные, кирп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57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90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203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85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87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304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3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17,93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Танкистов, д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менные, кирп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7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крыши, ремонт внутридомовых инженерных систем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31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02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298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29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88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357,86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ул.Уральская, д.53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8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или замена лифт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26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9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735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39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27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14,82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ул.Уральская, д.55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16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6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или замена лифт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26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9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3735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39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3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14,82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Фонтанная, д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менные, кирп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1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1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внутридомовых инженерных систем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318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99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71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47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85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39,37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Фонтанная, д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менные, кирп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 29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 20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584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890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156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377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817,93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Пермь, ул.Химградс-кая, д.49, кор.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4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11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428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23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7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6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17,93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Пермь, ул.Холмогор-ская, д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менные, кирп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4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4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внутридомовых инженерных систем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310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17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47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46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82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97,41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ул.Хрустальная, д.12                    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71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52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внутридомовых инженерных систем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36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05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853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4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1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39,93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шоссе Космонавтов, д.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98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2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или замена лифт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11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187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41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17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4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33,72</w:t>
            </w:r>
          </w:p>
        </w:tc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того по         </w:t>
              <w:br/>
              <w:t xml:space="preserve">муниципальному   </w:t>
              <w:br/>
              <w:t>образованию город</w:t>
              <w:br/>
              <w:t>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7963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563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889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4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943791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67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2154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15686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855,27</w:t>
            </w:r>
          </w:p>
        </w:tc>
        <w:tc>
          <w:tcPr>
            <w:tcW w:w="2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Приложение 2 изложить в следующей редакции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РЕЕСТР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ногоквартирных домов по видам ремонта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4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1722"/>
        <w:gridCol w:w="1134"/>
        <w:gridCol w:w="1134"/>
        <w:gridCol w:w="992"/>
        <w:gridCol w:w="992"/>
        <w:gridCol w:w="1276"/>
        <w:gridCol w:w="567"/>
        <w:gridCol w:w="1134"/>
        <w:gridCol w:w="709"/>
        <w:gridCol w:w="992"/>
        <w:gridCol w:w="853"/>
        <w:gridCol w:w="993"/>
        <w:gridCol w:w="709"/>
        <w:gridCol w:w="709"/>
        <w:gridCol w:w="1137"/>
      </w:tblGrid>
      <w:tr>
        <w:trPr>
          <w:trHeight w:val="9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ес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тоимость  </w:t>
              <w:br/>
              <w:t>капитального</w:t>
              <w:br/>
              <w:t xml:space="preserve">ремонта,  </w:t>
              <w:b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монт     </w:t>
              <w:br/>
              <w:t xml:space="preserve">внутридо-  </w:t>
              <w:br/>
              <w:t xml:space="preserve">мовых      </w:t>
              <w:br/>
              <w:t xml:space="preserve">инженерных </w:t>
              <w:br/>
              <w:t>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становка </w:t>
              <w:br/>
              <w:t>коллектив-</w:t>
              <w:br/>
              <w:t>ных (обще-</w:t>
              <w:br/>
              <w:t xml:space="preserve">домовых)  </w:t>
              <w:br/>
              <w:t xml:space="preserve">приборов учета и узлов уче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крыш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монт или   </w:t>
              <w:br/>
              <w:t xml:space="preserve">замена лифтового   </w:t>
              <w:br/>
              <w:t>оборуд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монт      </w:t>
              <w:br/>
              <w:t xml:space="preserve">подвальных    </w:t>
              <w:br/>
              <w:t>помещен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тепление и ремонт </w:t>
              <w:br/>
              <w:t>фаса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монт   </w:t>
              <w:br/>
              <w:t>фундамен-</w:t>
              <w:br/>
              <w:t>тов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Энергетическое </w:t>
              <w:br/>
              <w:t>обследование</w:t>
            </w:r>
          </w:p>
        </w:tc>
      </w:tr>
      <w:tr>
        <w:trPr>
          <w:trHeight w:val="3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в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в.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б.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1722"/>
        <w:gridCol w:w="1134"/>
        <w:gridCol w:w="1134"/>
        <w:gridCol w:w="992"/>
        <w:gridCol w:w="992"/>
        <w:gridCol w:w="1276"/>
        <w:gridCol w:w="567"/>
        <w:gridCol w:w="1134"/>
        <w:gridCol w:w="709"/>
        <w:gridCol w:w="992"/>
        <w:gridCol w:w="853"/>
        <w:gridCol w:w="993"/>
        <w:gridCol w:w="709"/>
        <w:gridCol w:w="709"/>
        <w:gridCol w:w="1137"/>
      </w:tblGrid>
      <w:tr>
        <w:trPr>
          <w:tblHeader w:val="true"/>
          <w:trHeight w:val="1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Пермь, бульвар Гагарина, д.81, кор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13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133,8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проспект Комсомольский, д.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2765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2765,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проспект Парковый, д.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1072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751072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проспект Парковый, д.37, кор.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747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2166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60531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Пермь, ул 25 Октября, д.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5061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5061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Адмирала Нахимова, д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8538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8538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. ул.Адмирала Нахимова, д.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8538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8538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Адмирала Ушакова, д.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3234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403234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Пермь, ул.Адмирала Ушакова, д.59, строение 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4101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654101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Аркадия Гайдара, д.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6060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6060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Братская д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653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6536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Вильвенская, д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5493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15493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Восстания, д.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8986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8986,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Генерала Черняховского, д.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8148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8148,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Героев Хасана, д.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5774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5774,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Гусарова, д.18, кор.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877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877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Пермь, ул.Гусарова, д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4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47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Пермь, ул.Добролюбова, д.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570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570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Дружбы, д.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9685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9685,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Зенкова, д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132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5132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Карпинского, д.87, кор.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8686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448686,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Карпинского, д.87, кор.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8686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448686,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Пермь, ул.Карпинского, д.87, кор.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8686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448686,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Кировоградская, д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36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Кировоградская, д.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1812,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784,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028,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ул.Космонавта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Леонова, д.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736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736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Косякова, д.74, кор.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659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659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 Пермь, ул Крисанова, д.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7821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3268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4552,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Пермь, ул.Крупской, д.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427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427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Пермь, ул.Куйбышева, д.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828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8289,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Лебедева, д.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2930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2930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Лебедева, д.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44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7031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4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7409,5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Лодыгина, д.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115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50115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Пермь, ул.Луговского, д.132, кор.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531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60531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Магистральная, д.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4557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4557,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Магистральная, д.104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64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64,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Магистральная,  д.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957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9577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Магистральная,  д.96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2098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052,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46,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Магистральная, д.96/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6518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738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7779,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Магистральная, д.96/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408279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98854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9424,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Магистральная,  д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891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8915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Магистральная, д.9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6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64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Малкова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922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968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9536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Малкова, д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6073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6073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Мильчакова, д.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7736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7736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Мильчакова, д.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0733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0733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поселок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Новые Ляды, ул.Мира, д.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518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518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Моторостроителей, д.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115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50115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Петропавловская, д.11, кор.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759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97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62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Пихтовая, д.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5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24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535,2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Пихтовая, д.24, кор.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3557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872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7684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Подлесная, д.19, кор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686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686,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Революции, д.3, кор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883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8839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Рыночная 2-я, д.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1088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2039,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04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Солдатова, д.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265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0265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</w:t>
            </w:r>
          </w:p>
          <w:p>
            <w:pPr>
              <w:pStyle w:val="Normal"/>
              <w:ind w:right="-75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тахановская, д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872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872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Стахановская, д.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5401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5401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Стахановская, д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6716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6716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Степана Разина, д.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834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834,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Сысольская, д.15, кор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08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08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Сысольская, д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102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102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Танкистов, д.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2032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2032,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Танкистов, д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315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1132,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183,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Уральская, д.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265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0265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Уральская, д.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265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0265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Фонтанная, д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3188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3188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Фонтанная, д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5847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5847,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Химградская, д.49, кор.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119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1197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Холмогорская, д.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3109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3109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рмь, ул.Хрустальная, д.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363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363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г.Пермь, шоссе Космонавтов, д.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115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50115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того по           </w:t>
              <w:br/>
              <w:t xml:space="preserve">муниципальному     </w:t>
              <w:br/>
              <w:t xml:space="preserve">образованию город  </w:t>
              <w:br/>
              <w:t>Перм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9437912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2876679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037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115079,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3024616,6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27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59783,8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01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361752,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Приложение 3 изложить в следующей редакции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ВЫПИСК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 технического паспорта многоквартирного до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48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623"/>
        <w:gridCol w:w="1240"/>
        <w:gridCol w:w="1116"/>
        <w:gridCol w:w="992"/>
        <w:gridCol w:w="1240"/>
        <w:gridCol w:w="798"/>
        <w:gridCol w:w="1614"/>
        <w:gridCol w:w="992"/>
        <w:gridCol w:w="1367"/>
        <w:gridCol w:w="851"/>
        <w:gridCol w:w="155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рес МК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бщая  </w:t>
              <w:br/>
              <w:t xml:space="preserve">площадь </w:t>
              <w:br/>
              <w:t>МК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оплени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Холодное   </w:t>
              <w:br/>
              <w:t>водоснабжение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рячее     </w:t>
              <w:br/>
              <w:t>водоснабжени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Электро-   </w:t>
              <w:br/>
              <w:t>снабж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дельная</w:t>
              <w:br/>
              <w:t>тепловая</w:t>
              <w:br/>
              <w:t xml:space="preserve">энергия </w:t>
              <w:br/>
              <w:t>на отоп-</w:t>
              <w:br/>
              <w:t xml:space="preserve">ление и </w:t>
              <w:br/>
              <w:t>вентиля-</w:t>
              <w:br/>
              <w:t xml:space="preserve">цию за  </w:t>
              <w:br/>
              <w:t xml:space="preserve">отопи-  </w:t>
              <w:br/>
              <w:t xml:space="preserve">тельный </w:t>
              <w:br/>
              <w:t xml:space="preserve">период  </w:t>
              <w:br/>
              <w:t xml:space="preserve">факти-  </w:t>
              <w:br/>
              <w:t>ческий</w:t>
            </w:r>
          </w:p>
        </w:tc>
      </w:tr>
      <w:tr>
        <w:trPr>
          <w:trHeight w:val="3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риборы учета и узлы учета (да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лее – ПУ, </w:t>
              <w:br/>
              <w:t>УУ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У,</w:t>
              <w:br/>
              <w:t>УУ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У, </w:t>
              <w:br/>
              <w:t>УУ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Вт/ч/ </w:t>
              <w:br/>
              <w:t>кв.м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623"/>
        <w:gridCol w:w="1240"/>
        <w:gridCol w:w="1116"/>
        <w:gridCol w:w="992"/>
        <w:gridCol w:w="1240"/>
        <w:gridCol w:w="798"/>
        <w:gridCol w:w="1614"/>
        <w:gridCol w:w="992"/>
        <w:gridCol w:w="1367"/>
        <w:gridCol w:w="851"/>
        <w:gridCol w:w="1559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бульвар Гагарина, д.81, кор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73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втономная</w:t>
              <w:br/>
              <w:t>ко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проспект Комсомольский, д.4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90,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раль- </w:t>
              <w:br/>
              <w:t>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проспект Парковый. д.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27,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раль- </w:t>
              <w:br/>
              <w:t>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проспект Парковый, д.37, кор.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24,8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втономная</w:t>
              <w:br/>
              <w:t>коте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г.Пермь, ул.25 Октября, д.4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5,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втономная</w:t>
              <w:br/>
              <w:t>коте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г.Пермь, ул.Адмирала Нахимова, д.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5,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втономная</w:t>
              <w:br/>
              <w:t>коте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г.Пермь, ул.Адмирала Нахимова, д.3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41,8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втономная</w:t>
              <w:br/>
              <w:t>коте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г.Пермь, ул.Адмирала Ушакова, д.4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60,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раль- </w:t>
              <w:br/>
              <w:t>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,6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Пермь, ул.Адмирала Ушакова, д.59, 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оение 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69,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втономная</w:t>
              <w:br/>
              <w:t>коте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Аркадия Гайдара, д.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4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втономная</w:t>
              <w:br/>
              <w:t>коте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Братская, д.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64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раль- </w:t>
              <w:br/>
              <w:t>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Вильвенская, д.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3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раль- </w:t>
              <w:br/>
              <w:t>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Восстания, д.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66,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раль- </w:t>
              <w:br/>
              <w:t>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г.Пермь, ул.Генерала Черняховского, д.7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37,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раль- </w:t>
              <w:br/>
              <w:t>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Героев Хасана, д.3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8,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раль- </w:t>
              <w:br/>
              <w:t>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г.Пермь, ул.Гусарова, д.18, кор.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05,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раль- </w:t>
              <w:br/>
              <w:t>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Гусарова, д.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23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раль- </w:t>
              <w:br/>
              <w:t>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Добролюбова, д.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2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сутст-  </w:t>
              <w:br/>
              <w:t>ву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У не </w:t>
              <w:br/>
              <w:t>требу-</w:t>
              <w:br/>
              <w:t>ется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Дружбы, д.1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7,8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втономная</w:t>
              <w:br/>
              <w:t>коте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Зенкова, д.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80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сутству-</w:t>
              <w:br/>
              <w:t>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У не </w:t>
              <w:br/>
              <w:t>требу-</w:t>
              <w:br/>
              <w:t>ется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,6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г.Пермь, ул.Карпинского, д.87, кор.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08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раль- </w:t>
              <w:br/>
              <w:t>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,6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г.Пермь, ул.Карпинского, д.87, кор.б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8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раль- </w:t>
              <w:br/>
              <w:t>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г.Пермь, ул.Карпинского, д.87, кор.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88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раль- </w:t>
              <w:br/>
              <w:t>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,6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Кировоградская, д.7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27,8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раль- </w:t>
              <w:br/>
              <w:t>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Кировоградская, д.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4,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раль- </w:t>
              <w:br/>
              <w:t>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Пермь, ул.Космонавта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Леонова, д.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7,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втономная</w:t>
              <w:br/>
              <w:t>коте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Косякова, д.74, кор.б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0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раль- </w:t>
              <w:br/>
              <w:t>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Крисанова, д.2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87,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раль- </w:t>
              <w:br/>
              <w:t>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,6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Крупской, д.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2,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раль- </w:t>
              <w:br/>
              <w:t>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Куйбышева, д.8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35,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втономная</w:t>
              <w:br/>
              <w:t>коте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Лебедева, д.3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35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сутству-</w:t>
              <w:br/>
              <w:t>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У не </w:t>
              <w:br/>
              <w:t>требу-</w:t>
              <w:br/>
              <w:t>ется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,6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Лебедева, д.4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15,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втономная</w:t>
              <w:br/>
              <w:t>коте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,1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Лодыгина, д.4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77,8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втономная</w:t>
              <w:br/>
              <w:t>коте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г.Пермь, ул.Луговского, д.132, кор.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70,8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втономная</w:t>
              <w:br/>
              <w:t>коте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Магистральная, д.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76,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втономная</w:t>
              <w:br/>
              <w:t>коте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Магистральная, д.104/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60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втономная</w:t>
              <w:br/>
              <w:t>коте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Магистральная, д.3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6,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втономная</w:t>
              <w:br/>
              <w:t>коте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Магистральная, д.96/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1,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втономная</w:t>
              <w:br/>
              <w:t>коте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Магистральная, д.96/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1,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раль- </w:t>
              <w:br/>
              <w:t>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Магистральная, д.96/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69,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втономная</w:t>
              <w:br/>
              <w:t>коте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Магистральная, д.9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1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раль- </w:t>
              <w:br/>
              <w:t>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г.Пермь, ул.Магистральная, д.98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26,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втономная</w:t>
              <w:br/>
              <w:t>коте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Малкова, д.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13,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раль- </w:t>
              <w:br/>
              <w:t>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Малкова, д.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80,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втономная</w:t>
              <w:br/>
              <w:t>коте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Мильчакова, д.1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04,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раль- </w:t>
              <w:br/>
              <w:t>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Мильчакова, д.3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88,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втономная</w:t>
              <w:br/>
              <w:t>коте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,1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поселок Новые Ляды,  ул.Мира, д.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74,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раль- </w:t>
              <w:br/>
              <w:t>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г.Пермь, ул.Моторо-строителей, д.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4,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раль- </w:t>
              <w:br/>
              <w:t>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г.Пермь, ул.Петропав-ловская, д.11, кор.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7,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раль- </w:t>
              <w:br/>
              <w:t>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 Пермь, ул.Пихтовая, д.1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5,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раль- </w:t>
              <w:br/>
              <w:t>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,1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г.Пермь, ул.Пихтовая, д.24, кор.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45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раль- </w:t>
              <w:br/>
              <w:t>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г.Пермь, ул.Подлесная, д.19, кор.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3,8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втономная</w:t>
              <w:br/>
              <w:t>коте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г.Пермь, ул.Революции, д.3, кор.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4,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втономная</w:t>
              <w:br/>
              <w:t>коте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Рыночная 2-я, д.2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8,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втономная</w:t>
              <w:br/>
              <w:t>коте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Солдатова, д.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38,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сутству-</w:t>
              <w:br/>
              <w:t>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У не </w:t>
              <w:br/>
              <w:t>требу-</w:t>
              <w:br/>
              <w:t>ется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,1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Стахановская, д.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1,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втономная</w:t>
              <w:br/>
              <w:t>коте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Стахановская, д.4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7,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раль- </w:t>
              <w:br/>
              <w:t>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Стахановская, д.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93,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втономная</w:t>
              <w:br/>
              <w:t>коте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Степана Разина, д.3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26,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втономная</w:t>
              <w:br/>
              <w:t>коте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Сысольская, д.15, кор.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70,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втономная</w:t>
              <w:br/>
              <w:t>коте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Сысольская, д.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3,8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втономная</w:t>
              <w:br/>
              <w:t>коте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Танкистов, д.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27,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втономная</w:t>
              <w:br/>
              <w:t>коте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Танкистов, д.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14,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раль- </w:t>
              <w:br/>
              <w:t>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Уральская, д.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5,8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втономная</w:t>
              <w:br/>
              <w:t>коте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Уральская, д.5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69,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раль- </w:t>
              <w:br/>
              <w:t>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Фонтанная, д.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14,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втономная</w:t>
              <w:br/>
              <w:t>коте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Фонтанная, д.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69,8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раль- </w:t>
              <w:br/>
              <w:t>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Химградская, д.49, кор.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53,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втономная</w:t>
              <w:br/>
              <w:t>коте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Холмогорская, д.2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6,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раль- </w:t>
              <w:br/>
              <w:t>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ул.Хрустальная, д.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54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втономная</w:t>
              <w:br/>
              <w:t>коте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шоссе Космонавтов, д.1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09,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</w:t>
              <w:br/>
              <w:t>раль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, УУ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раль- </w:t>
              <w:br/>
              <w:t>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-   </w:t>
              <w:br/>
              <w:t>ра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6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Приложение 4 изложить в следующей редакции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71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51"/>
        <w:gridCol w:w="1417"/>
        <w:gridCol w:w="1134"/>
        <w:gridCol w:w="873"/>
        <w:gridCol w:w="261"/>
        <w:gridCol w:w="612"/>
        <w:gridCol w:w="293"/>
        <w:gridCol w:w="654"/>
        <w:gridCol w:w="293"/>
        <w:gridCol w:w="580"/>
        <w:gridCol w:w="383"/>
        <w:gridCol w:w="445"/>
        <w:gridCol w:w="873"/>
        <w:gridCol w:w="405"/>
        <w:gridCol w:w="468"/>
        <w:gridCol w:w="476"/>
        <w:gridCol w:w="471"/>
        <w:gridCol w:w="553"/>
        <w:gridCol w:w="1149"/>
        <w:gridCol w:w="306"/>
        <w:gridCol w:w="1552"/>
        <w:gridCol w:w="1146"/>
        <w:gridCol w:w="960"/>
      </w:tblGrid>
      <w:tr>
        <w:trPr>
          <w:trHeight w:val="375" w:hRule="atLeast"/>
        </w:trPr>
        <w:tc>
          <w:tcPr>
            <w:tcW w:w="15056" w:type="dxa"/>
            <w:gridSpan w:val="2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«Планируемые показател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олнения муниципальной адресной программы капитального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056" w:type="dxa"/>
            <w:gridSpan w:val="2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монта общего имущества в многоквартирных домах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городе Перми на 2013 го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аименование 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</w:t>
              <w:br/>
              <w:t>площадь</w:t>
              <w:br/>
              <w:t>МКД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оличество</w:t>
              <w:br/>
              <w:t>жителей,</w:t>
              <w:br/>
              <w:t>зарегистриро-ванных в МКД</w:t>
              <w:br/>
              <w:t>на дату</w:t>
              <w:br/>
              <w:t>утверждения</w:t>
              <w:br/>
              <w:t>Программы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МКД</w:t>
            </w:r>
          </w:p>
        </w:tc>
        <w:tc>
          <w:tcPr>
            <w:tcW w:w="6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 капитального ремонта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I квартал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II квартал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III квартал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IV кварта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I квартал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II квартал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III кварта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IV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вар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Cs w:val="28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6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289437912,4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289437912,4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 Пер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6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289437912,4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289437912,4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3 год</w:t>
            </w:r>
          </w:p>
          <w:p>
            <w:pPr>
              <w:pStyle w:val="Normal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6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289437912,4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289437912,4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8. Резервный перечень многоквартирных домов, в отношении которых планируется предоставление финансовой поддержки в рамках муниципальной адресной программы капитального ремонта общего имущества в многоквартирных домах в городе Перми, на 2013 год изложить в следующей редакции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РЕЗЕРВНЫЙ 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многоквартирных домов, в отношении которых планируетс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едоставление финансовой поддержки в рамках муниципальн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адресной программы капитального ремонта общего имуществ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Calibri"/>
          <w:bCs/>
          <w:szCs w:val="28"/>
          <w:lang w:eastAsia="en-US"/>
        </w:rPr>
        <w:t>в многоквартирных домах в городе Перми, на 2013 год</w:t>
      </w:r>
    </w:p>
    <w:p>
      <w:pPr>
        <w:pStyle w:val="Normal"/>
        <w:widowControl w:val="false"/>
        <w:autoSpaceDE w:val="false"/>
        <w:ind w:firstLine="540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"/>
        <w:gridCol w:w="1425"/>
        <w:gridCol w:w="725"/>
        <w:gridCol w:w="693"/>
        <w:gridCol w:w="850"/>
        <w:gridCol w:w="567"/>
        <w:gridCol w:w="575"/>
        <w:gridCol w:w="917"/>
        <w:gridCol w:w="926"/>
        <w:gridCol w:w="837"/>
        <w:gridCol w:w="714"/>
        <w:gridCol w:w="843"/>
        <w:gridCol w:w="1121"/>
        <w:gridCol w:w="977"/>
        <w:gridCol w:w="992"/>
        <w:gridCol w:w="1008"/>
        <w:gridCol w:w="722"/>
        <w:gridCol w:w="858"/>
      </w:tblGrid>
      <w:tr>
        <w:trPr>
          <w:trHeight w:val="374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- </w:t>
              <w:br/>
              <w:t xml:space="preserve">риал  </w:t>
              <w:br/>
              <w:t>сте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-</w:t>
              <w:br/>
              <w:t>чест-</w:t>
              <w:br/>
              <w:t xml:space="preserve">во   </w:t>
              <w:br/>
              <w:t xml:space="preserve">эта- </w:t>
              <w:br/>
              <w:t>жей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-</w:t>
              <w:br/>
              <w:t>чест-</w:t>
              <w:br/>
              <w:t xml:space="preserve">во   </w:t>
              <w:br/>
              <w:t>подъ-</w:t>
              <w:br/>
              <w:t>ездов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  </w:t>
              <w:br/>
              <w:t xml:space="preserve">площадь </w:t>
              <w:br/>
              <w:t xml:space="preserve">МКД,    </w:t>
              <w:br/>
              <w:t xml:space="preserve">всего,  </w:t>
              <w:br/>
              <w:t>кв.м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й</w:t>
              <w:br/>
              <w:t>МКД, кв.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Коли- </w:t>
              <w:br/>
              <w:t>чество</w:t>
              <w:br/>
              <w:t xml:space="preserve">жите- </w:t>
              <w:br/>
              <w:t xml:space="preserve">лей,  </w:t>
              <w:br/>
              <w:t xml:space="preserve">заре- </w:t>
              <w:br/>
              <w:t xml:space="preserve">гист- </w:t>
              <w:br/>
              <w:t xml:space="preserve">риро- </w:t>
              <w:br/>
              <w:t>ванных</w:t>
              <w:br/>
              <w:t xml:space="preserve">в МКД </w:t>
              <w:br/>
              <w:t xml:space="preserve">на    </w:t>
              <w:br/>
              <w:t xml:space="preserve">дату  </w:t>
              <w:br/>
              <w:t>утвер-</w:t>
              <w:br/>
              <w:t>ждения</w:t>
              <w:br/>
              <w:t xml:space="preserve">Прог- </w:t>
              <w:br/>
              <w:t>раммы,</w:t>
              <w:br/>
              <w:t>чел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   </w:t>
              <w:br/>
              <w:t xml:space="preserve"> ремонта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оимость капитального ремонта, руб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дельная стоимость капитального ремонта </w:t>
              <w:br/>
              <w:t>1 кв.м общей площади помещений МКД, руб./</w:t>
              <w:br/>
              <w:t>кв.м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едельная стоимость капитального ремон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 кв.м общей площади помещений МКД, руб./кв.м</w:t>
            </w:r>
          </w:p>
        </w:tc>
      </w:tr>
      <w:tr>
        <w:trPr>
          <w:trHeight w:val="837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вода</w:t>
              <w:br/>
              <w:t xml:space="preserve">в    </w:t>
              <w:br/>
              <w:t>экс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луа- </w:t>
              <w:br/>
              <w:t>тацию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завер- </w:t>
              <w:br/>
              <w:t xml:space="preserve">шения  </w:t>
              <w:br/>
              <w:t>послед-</w:t>
              <w:br/>
              <w:t xml:space="preserve">него   </w:t>
              <w:br/>
              <w:t xml:space="preserve">капи-  </w:t>
              <w:br/>
              <w:t>т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ь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го   </w:t>
              <w:br/>
              <w:t>ремо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  </w:t>
              <w:br/>
              <w:t xml:space="preserve">числе   </w:t>
              <w:br/>
              <w:t xml:space="preserve">жилых   </w:t>
              <w:br/>
              <w:t xml:space="preserve">поме-   </w:t>
              <w:br/>
              <w:t xml:space="preserve">щений,  </w:t>
              <w:br/>
              <w:t xml:space="preserve">находя- </w:t>
              <w:br/>
              <w:t xml:space="preserve">щихся   </w:t>
              <w:br/>
              <w:t>в собст-</w:t>
              <w:br/>
              <w:t>венности</w:t>
              <w:br/>
              <w:t>граждан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08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 </w:t>
              <w:br/>
              <w:t xml:space="preserve">средств  </w:t>
              <w:br/>
              <w:t>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 </w:t>
              <w:br/>
              <w:t xml:space="preserve">средств  </w:t>
              <w:br/>
              <w:t xml:space="preserve">бюджета   города  </w:t>
              <w:br/>
              <w:t>Пер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 счет средств ТСЖ, других кооперативов либо собственников помещений в МКД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"/>
        <w:gridCol w:w="1425"/>
        <w:gridCol w:w="718"/>
        <w:gridCol w:w="7"/>
        <w:gridCol w:w="693"/>
        <w:gridCol w:w="850"/>
        <w:gridCol w:w="567"/>
        <w:gridCol w:w="575"/>
        <w:gridCol w:w="917"/>
        <w:gridCol w:w="926"/>
        <w:gridCol w:w="837"/>
        <w:gridCol w:w="714"/>
        <w:gridCol w:w="843"/>
        <w:gridCol w:w="1121"/>
        <w:gridCol w:w="977"/>
        <w:gridCol w:w="992"/>
        <w:gridCol w:w="1008"/>
        <w:gridCol w:w="722"/>
        <w:gridCol w:w="858"/>
        <w:gridCol w:w="20"/>
      </w:tblGrid>
      <w:tr>
        <w:trPr>
          <w:tblHeader w:val="true"/>
          <w:trHeight w:val="5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л.Луначарского,</w:t>
            </w:r>
          </w:p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9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мен-ные, 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293,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524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4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монт внутридомовых инженер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истем теплоснаб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50958,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1752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00786,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32643,7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5,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17,93</w:t>
            </w:r>
          </w:p>
        </w:tc>
      </w:tr>
      <w:tr>
        <w:trPr>
          <w:trHeight w:val="2403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л.Закамская,6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59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мен-ные, кирпичны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26,3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09,7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9,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монт внутридомовых инженер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истем электро-, тепло-, водоснабжения, водоотведения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76029,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8292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56331,8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81404,3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44,4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31,42</w:t>
            </w:r>
          </w:p>
        </w:tc>
      </w:tr>
      <w:tr>
        <w:trPr>
          <w:trHeight w:val="361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л.Екатери-нинская,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4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анель-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10,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857,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7,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монт внутридомовых инженер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истем электро-, тепло-, водоснабжения, водоотвед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60996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6806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38781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4149,4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49,02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31,42</w:t>
            </w:r>
          </w:p>
        </w:tc>
      </w:tr>
      <w:tr>
        <w:trPr>
          <w:trHeight w:val="11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л.Качалова,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5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анель-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35,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61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крыш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61983,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681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35867,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9297,4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92,4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17,93</w:t>
            </w:r>
          </w:p>
        </w:tc>
      </w:tr>
      <w:tr>
        <w:trPr>
          <w:trHeight w:val="2154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л.Василия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аменского,3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59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мен-ные, кирпичны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86,2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10,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монт внутридомовых инженер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истем электро-, тепло-, водоснабжения, водоотведения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77581,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1911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79 033,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6637,2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69,7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18,31</w:t>
            </w:r>
          </w:p>
        </w:tc>
      </w:tr>
      <w:tr>
        <w:trPr>
          <w:trHeight w:val="786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л.Барамзиной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49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мен-ные, кирпичны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88,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4,6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6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монт внутридомовых инженер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истем электро-, тепло-, водоснабжения, водоотведения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55300,5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5487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6517,5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3295,0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79,0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18,31</w:t>
            </w:r>
          </w:p>
        </w:tc>
      </w:tr>
      <w:tr>
        <w:trPr>
          <w:trHeight w:val="601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16"/>
                <w:szCs w:val="16"/>
              </w:rPr>
              <w:t xml:space="preserve">Итого по              </w:t>
              <w:br/>
              <w:t>муниципальному образованию город Перм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740,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478,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478,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82848,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27810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787318,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17427,3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14,9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77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245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2:00Z</dcterms:created>
  <dc:creator>EMarkin</dc:creator>
  <dc:description/>
  <dc:language>en-US</dc:language>
  <cp:lastModifiedBy>Вагапова Наталья Валерьевна</cp:lastModifiedBy>
  <cp:lastPrinted>2014-11-20T17:43:00Z</cp:lastPrinted>
  <dcterms:modified xsi:type="dcterms:W3CDTF">2014-11-25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адресную программу капитального ремонта общего имущества в многоквартирных домах в городе Перми на 2013 год, утвержденную постановлением администрации города Перми от 11.06.2013 № 481</vt:lpwstr>
  </property>
  <property fmtid="{D5CDD505-2E9C-101B-9397-08002B2CF9AE}" pid="3" name="r_object_id">
    <vt:lpwstr>090000018c68856a</vt:lpwstr>
  </property>
  <property fmtid="{D5CDD505-2E9C-101B-9397-08002B2CF9AE}" pid="4" name="r_version_label">
    <vt:lpwstr>1.44</vt:lpwstr>
  </property>
  <property fmtid="{D5CDD505-2E9C-101B-9397-08002B2CF9AE}" pid="5" name="reg_date">
    <vt:lpwstr>20.11.2014</vt:lpwstr>
  </property>
  <property fmtid="{D5CDD505-2E9C-101B-9397-08002B2CF9AE}" pid="6" name="reg_number">
    <vt:lpwstr>1299</vt:lpwstr>
  </property>
  <property fmtid="{D5CDD505-2E9C-101B-9397-08002B2CF9AE}" pid="7" name="sign_flag">
    <vt:lpwstr>Подписан ЭЦП</vt:lpwstr>
  </property>
</Properties>
</file>