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1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1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24333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7pt;margin-top:191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/>
        <w:t>В соответствии с Уставом города Перми</w:t>
      </w:r>
      <w:r>
        <w:rPr>
          <w:lang w:val="ru-RU"/>
        </w:rPr>
        <w:t>,</w:t>
      </w:r>
      <w:r>
        <w:rPr/>
        <w:t xml:space="preserve"> в целях актуализации нормативных правовых актов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Методику расчета нормативных затрат на оказание муниципальной услуги по организации трудовой занятости несовершеннолетних лиц, утвержденную постановлением администрации города Перми от 16 ноября 2009 г. № 871 (в ред. от 25.10.2010 № 715, от 29.04.2011 № 192, от 27.09.2011 </w:t>
        <w:br/>
        <w:t>№ 523, от 16.01.2013 № 11, от 24.12.2013 № 1216), следующие изменения:</w:t>
      </w:r>
    </w:p>
    <w:p>
      <w:pPr>
        <w:pStyle w:val="Normal"/>
        <w:ind w:firstLine="709"/>
        <w:jc w:val="both"/>
        <w:rPr/>
      </w:pPr>
      <w:r>
        <w:rPr/>
        <w:t>1.1. в разделе 1 слова «Трудовым кодексом Российской Федерации» исключить.</w:t>
      </w:r>
    </w:p>
    <w:p>
      <w:pPr>
        <w:pStyle w:val="Normal"/>
        <w:ind w:firstLine="709"/>
        <w:jc w:val="both"/>
        <w:rPr/>
      </w:pPr>
      <w:r>
        <w:rPr/>
        <w:t>1.2. в разделе 2:</w:t>
      </w:r>
    </w:p>
    <w:p>
      <w:pPr>
        <w:pStyle w:val="Normal"/>
        <w:ind w:firstLine="709"/>
        <w:jc w:val="both"/>
        <w:rPr/>
      </w:pPr>
      <w:r>
        <w:rPr/>
        <w:t xml:space="preserve">1.2.1. после абзаца четвертого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/>
        <w:t>«Трудовая занятость – это деятельность несовершеннолетнего лица, связанная с удовлетворением общественных потребностей, приносящая ему доход и не противоречащая действующему законодательству.»;</w:t>
      </w:r>
    </w:p>
    <w:p>
      <w:pPr>
        <w:pStyle w:val="Normal"/>
        <w:ind w:firstLine="709"/>
        <w:jc w:val="both"/>
        <w:rPr/>
      </w:pPr>
      <w:r>
        <w:rPr/>
        <w:t>1.2.2. абзац дес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ериод выполнения работ (оказания услуг) – время, на которое лицо привлекается к выполнению работ (оказанию услуг) по договору гражданско-правового характера в течение дня. Период выполнения работ (оказания услуг) несовершеннолетним лицом не должен превышать 3 (трех) часов в день.»;</w:t>
      </w:r>
    </w:p>
    <w:p>
      <w:pPr>
        <w:pStyle w:val="Normal"/>
        <w:ind w:firstLine="709"/>
        <w:jc w:val="both"/>
        <w:rPr/>
      </w:pPr>
      <w:r>
        <w:rPr/>
        <w:t>1.2.3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Работы (услуги), выполняемые (оказываемые) несовершеннолетним лицом, – любые виды деятельности, не запрещенные действующим законодательством для выполнения их несовершеннолетним лицом.»;</w:t>
      </w:r>
    </w:p>
    <w:p>
      <w:pPr>
        <w:pStyle w:val="Normal"/>
        <w:ind w:firstLine="709"/>
        <w:jc w:val="both"/>
        <w:rPr/>
      </w:pPr>
      <w:r>
        <w:rPr/>
        <w:t>1.3. пункты 4.1.1, 4.1.2, 4.1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1.1. нормативные затраты на оказание Услуги в части расходов на оплату работ (услуг), выполняемых (оказываемых) 1 несовершеннолетним лицом по договору гражданско-правового характера в смену, определяются по формуле:</w:t>
      </w:r>
    </w:p>
    <w:p>
      <w:pPr>
        <w:pStyle w:val="Normal"/>
        <w:jc w:val="center"/>
        <w:rPr/>
      </w:pPr>
      <w:r>
        <w:rPr/>
        <w:t xml:space="preserve">НЗОТн = РОр / Нп х Кчс + </w:t>
      </w:r>
      <w:r>
        <w:rPr>
          <w:lang w:val="en-US"/>
        </w:rPr>
        <w:t>Q</w:t>
      </w:r>
      <w:r>
        <w:rPr/>
        <w:t xml:space="preserve"> + R, гд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р – должностной оклад общеотраслевых профессий рабочих первого уровня, определяемый в соответствии с постановлением администрации города Перми от 20 октября 2009 г.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Normal"/>
        <w:ind w:firstLine="709"/>
        <w:jc w:val="both"/>
        <w:rPr/>
      </w:pPr>
      <w:r>
        <w:rPr/>
        <w:t xml:space="preserve">Нп – норма выполняемых работ (оказываемых услуг) на 1 несовершен-нолетнее лицо в месяц (час) рассчитывается на основе производственного календаря текущего года за 12 месяцев и определяется по формул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п = N /12, гд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 – период выполнения работ (оказания услуг) при пятидневной рабочей неделе текущего года;</w:t>
      </w:r>
    </w:p>
    <w:p>
      <w:pPr>
        <w:pStyle w:val="Normal"/>
        <w:ind w:firstLine="709"/>
        <w:jc w:val="both"/>
        <w:rPr/>
      </w:pPr>
      <w:r>
        <w:rPr/>
        <w:t>12 – количество месяцев, принимаемых для расчета;</w:t>
      </w:r>
    </w:p>
    <w:p>
      <w:pPr>
        <w:pStyle w:val="Normal"/>
        <w:ind w:firstLine="709"/>
        <w:jc w:val="both"/>
        <w:rPr/>
      </w:pPr>
      <w:r>
        <w:rPr/>
        <w:t>Кчс – период выполнения работ (оказания услуг) 1 несовершеннолетним лицом (час) исходя из максимального значения до 3 часов в день;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 xml:space="preserve"> – коэффициент за работу в местности с особыми климатическими условиями; </w:t>
      </w:r>
    </w:p>
    <w:p>
      <w:pPr>
        <w:pStyle w:val="Normal"/>
        <w:ind w:firstLine="709"/>
        <w:jc w:val="both"/>
        <w:rPr/>
      </w:pPr>
      <w:r>
        <w:rPr/>
        <w:t xml:space="preserve">R – начисления (страховые взносы, направленные на обязательное пенсионное, медицинское страхование) на выплаты по оплате работ (услуг) </w:t>
        <w:br/>
        <w:t>1 несовершеннолетнего лица.</w:t>
      </w:r>
    </w:p>
    <w:p>
      <w:pPr>
        <w:pStyle w:val="Normal"/>
        <w:ind w:firstLine="709"/>
        <w:jc w:val="both"/>
        <w:rPr/>
      </w:pPr>
      <w:r>
        <w:rPr/>
        <w:t>Расчет нормативных затрат на оказание Услуги в части расходов на оплату работ (услуг), выполняемых (оказываемых) 1 несовершеннолетним лицом по договору гражданско-правового характера в смену, приведен в таблице 1 настоящей Методики;</w:t>
      </w:r>
    </w:p>
    <w:p>
      <w:pPr>
        <w:pStyle w:val="Normal"/>
        <w:ind w:firstLine="709"/>
        <w:jc w:val="both"/>
        <w:rPr/>
      </w:pPr>
      <w:r>
        <w:rPr/>
        <w:t>4.1.2. нормативные затраты на оказание Услуги в части расходов на оплату работ (услуг), выполняемых (оказываемых) педагогом-организатором по договору гражданско-правового характера на 1 несовершеннолетнее лицо в смену,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ЗОТп = (РОп / Нп х Кчс + </w:t>
      </w:r>
      <w:r>
        <w:rPr>
          <w:lang w:val="en-US"/>
        </w:rPr>
        <w:t>Q</w:t>
      </w:r>
      <w:r>
        <w:rPr/>
        <w:t xml:space="preserve"> + R)/</w:t>
      </w:r>
      <w:r>
        <w:rPr>
          <w:lang w:val="en-US"/>
        </w:rPr>
        <w:t>S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п – должностной оклад педагога-организатора, определяемый в соответствии с постановлением администрации города Перми от 20 октября </w:t>
        <w:br/>
        <w:t xml:space="preserve">2009 г.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 </w:t>
      </w:r>
    </w:p>
    <w:p>
      <w:pPr>
        <w:pStyle w:val="Normal"/>
        <w:ind w:firstLine="709"/>
        <w:jc w:val="both"/>
        <w:rPr/>
      </w:pPr>
      <w:r>
        <w:rPr/>
        <w:t xml:space="preserve">Нп – норма выполняемых работ (оказываемых услуг) в месяц (час) рассчитывается на основе производственного календаря текущего года за 12 месяцев и определяется по формул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п = N /12, гд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 – период выполнения работ (оказания услуг) при пятидневной рабочей неделе текущего года;</w:t>
      </w:r>
    </w:p>
    <w:p>
      <w:pPr>
        <w:pStyle w:val="Normal"/>
        <w:ind w:firstLine="709"/>
        <w:jc w:val="both"/>
        <w:rPr/>
      </w:pPr>
      <w:r>
        <w:rPr/>
        <w:t>12 – количество месяцев, принимаемых для расчета;</w:t>
      </w:r>
    </w:p>
    <w:p>
      <w:pPr>
        <w:pStyle w:val="Normal"/>
        <w:ind w:firstLine="709"/>
        <w:jc w:val="both"/>
        <w:rPr/>
      </w:pPr>
      <w:r>
        <w:rPr/>
        <w:t>Кчс – период выполнения работ (оказания услуг) педагогом-организатором (час) исходя из максимального  значения до 6 часов в день;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 xml:space="preserve"> – коэффициент за работу в местности с особыми климатическими условиями; </w:t>
      </w:r>
    </w:p>
    <w:p>
      <w:pPr>
        <w:pStyle w:val="Normal"/>
        <w:ind w:firstLine="709"/>
        <w:jc w:val="both"/>
        <w:rPr/>
      </w:pPr>
      <w:r>
        <w:rPr/>
        <w:t>R – начисления (страховые взносы, направленные на обязательное пенсионное, медицинское страхование) на выплаты по оплате работ (услуг) педагога-организатора;</w:t>
      </w:r>
    </w:p>
    <w:p>
      <w:pPr>
        <w:pStyle w:val="Normal"/>
        <w:ind w:firstLine="709"/>
        <w:jc w:val="both"/>
        <w:rPr/>
      </w:pPr>
      <w:r>
        <w:rPr/>
        <w:t>S – количество человек в отряде.</w:t>
      </w:r>
    </w:p>
    <w:p>
      <w:pPr>
        <w:pStyle w:val="Normal"/>
        <w:ind w:firstLine="709"/>
        <w:jc w:val="both"/>
        <w:rPr/>
      </w:pPr>
      <w:r>
        <w:rPr/>
        <w:t>Расчет нормативных затрат на оказание Услуги в части расходов на оплату работ (услуг), выполняемых (оказываемых) педагогом-организатором по договору гражданско-правового характера на 1 несовершеннолетнее лицо в смену, приведен в таблице 2 настоящей Методики;</w:t>
      </w:r>
    </w:p>
    <w:p>
      <w:pPr>
        <w:pStyle w:val="Normal"/>
        <w:ind w:firstLine="709"/>
        <w:jc w:val="both"/>
        <w:rPr/>
      </w:pPr>
      <w:r>
        <w:rPr/>
        <w:t>4.1.3. нормативные затраты на оказание Услуги в части расходов на оплату работ (услуг), выполняемых (оказываемых) администратором по договору гражданско-правового характера на 1 несовершеннолетнее лицо в смену,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ЗОТа = (РОа / Нп х Кчс + </w:t>
      </w:r>
      <w:r>
        <w:rPr>
          <w:lang w:val="en-US"/>
        </w:rPr>
        <w:t>Q</w:t>
      </w:r>
      <w:r>
        <w:rPr/>
        <w:t xml:space="preserve"> + R)/</w:t>
      </w:r>
      <w:r>
        <w:rPr>
          <w:lang w:val="en-US"/>
        </w:rPr>
        <w:t>S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а – должностной оклад администратора, определяемый в соответствии</w:t>
        <w:br/>
        <w:t xml:space="preserve">с постановлением администрации города Перми от 20 октября 2009 г. № 705 </w:t>
        <w:br/>
        <w:t xml:space="preserve">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 </w:t>
      </w:r>
    </w:p>
    <w:p>
      <w:pPr>
        <w:pStyle w:val="Normal"/>
        <w:ind w:firstLine="709"/>
        <w:jc w:val="both"/>
        <w:rPr/>
      </w:pPr>
      <w:r>
        <w:rPr/>
        <w:t xml:space="preserve">Нп – норма выполняемых работ (оказываемых услуг) в месяц (час) рассчитывается на основе производственного календаря текущего года за 12 месяцев и определяется по формул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п = N /12, гд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 – период выполнения работ (оказания услуг) администратора при пятидневной рабочей неделе текущего года;</w:t>
      </w:r>
    </w:p>
    <w:p>
      <w:pPr>
        <w:pStyle w:val="Normal"/>
        <w:ind w:firstLine="709"/>
        <w:jc w:val="both"/>
        <w:rPr/>
      </w:pPr>
      <w:r>
        <w:rPr/>
        <w:t>12 – количество месяцев, принимаемых для расчета;</w:t>
      </w:r>
    </w:p>
    <w:p>
      <w:pPr>
        <w:pStyle w:val="Normal"/>
        <w:ind w:firstLine="709"/>
        <w:jc w:val="both"/>
        <w:rPr/>
      </w:pPr>
      <w:r>
        <w:rPr/>
        <w:t>Кчс – период выполнения работ (оказания услуг) администратором (час) исходя из максимального  значения до 3 часов в день;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 xml:space="preserve"> – коэффициент за работу в местности с особыми климатическими условиями; </w:t>
      </w:r>
    </w:p>
    <w:p>
      <w:pPr>
        <w:pStyle w:val="Normal"/>
        <w:ind w:firstLine="709"/>
        <w:jc w:val="both"/>
        <w:rPr/>
      </w:pPr>
      <w:r>
        <w:rPr/>
        <w:t>R – начисления (страховые взносы, направленные на обязательное пенсионное, медицинское страхование) на выплаты по оплате работ (услуг) администратора;</w:t>
      </w:r>
    </w:p>
    <w:p>
      <w:pPr>
        <w:pStyle w:val="Normal"/>
        <w:ind w:firstLine="709"/>
        <w:jc w:val="both"/>
        <w:rPr/>
      </w:pPr>
      <w:r>
        <w:rPr/>
        <w:t>S – количество человек в отряде.</w:t>
      </w:r>
    </w:p>
    <w:p>
      <w:pPr>
        <w:pStyle w:val="Normal"/>
        <w:ind w:firstLine="709"/>
        <w:jc w:val="both"/>
        <w:rPr/>
      </w:pPr>
      <w:r>
        <w:rPr/>
        <w:t>Расчет нормативных затрат на оказание Услуги в части расходов на оплату работ (услуг), выполняемых (оказываемых) администратором по договору гражданско-правового характера на 1 несовершеннолетнее лицо в смену, приведен в таблице 3 настоящей Методики»;</w:t>
      </w:r>
    </w:p>
    <w:p>
      <w:pPr>
        <w:pStyle w:val="Normal"/>
        <w:ind w:firstLine="709"/>
        <w:jc w:val="both"/>
        <w:rPr/>
      </w:pPr>
      <w:r>
        <w:rPr/>
        <w:t xml:space="preserve">1.4. таблицы 1, 2, 3, 6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1049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490" w:hanging="0"/>
        <w:rPr/>
      </w:pPr>
      <w:r>
        <w:rPr/>
        <w:t>города Перми</w:t>
      </w:r>
    </w:p>
    <w:p>
      <w:pPr>
        <w:pStyle w:val="Normal"/>
        <w:ind w:left="10490" w:hanging="0"/>
        <w:rPr/>
      </w:pPr>
      <w:r>
        <w:rPr/>
        <w:t>от 20.11.2014 № 885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Расчет нормативных затрат на оказание муниципальной услуги в части расходов на оплату работ (услуг), </w:t>
        <w:br/>
        <w:t>оказываемых (выполняемых) 1 несовершеннолетним лицом по договору гражданско-правового характера в смену</w:t>
      </w: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843"/>
        <w:gridCol w:w="2693"/>
        <w:gridCol w:w="2693"/>
        <w:gridCol w:w="1701"/>
        <w:gridCol w:w="1701"/>
        <w:gridCol w:w="1985"/>
      </w:tblGrid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ыполняемых работ (оказываемых услуг) на 1 несовер-шеннолетнее лицо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  <w:br/>
              <w:t xml:space="preserve">выполнения работ (оказания услуг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работ (услуг)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работ (услуг)</w:t>
              <w:br/>
              <w:t xml:space="preserve">с учетом коэффи-циента </w:t>
              <w:br/>
              <w:t xml:space="preserve">за работу </w:t>
              <w:br/>
              <w:t xml:space="preserve">в местности с особыми климатичес-кими условиями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  <w:br/>
              <w:t>оплаты работ (услуг)</w:t>
              <w:br/>
              <w:t xml:space="preserve">с начисления-ми на выпл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работ (услуг) за сме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3/4 x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= 6 + 1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= 7 + 27,1 %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(услуг) 1 несовер-шеннолетне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нормативных затрат на оказание муниципальной услуги в части расходов на оплату работ (услуг),</w:t>
      </w:r>
    </w:p>
    <w:p>
      <w:pPr>
        <w:pStyle w:val="Normal"/>
        <w:spacing w:lineRule="exact" w:line="240"/>
        <w:jc w:val="center"/>
        <w:rPr/>
      </w:pPr>
      <w:r>
        <w:rPr/>
        <w:t xml:space="preserve">выполняемых (оказываемых) педагогом-организатором по договору гражданско-правового характера </w:t>
        <w:br/>
        <w:t>на 1 несовершеннолетнее лицо в смену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43"/>
        <w:gridCol w:w="2339"/>
        <w:gridCol w:w="1985"/>
        <w:gridCol w:w="1843"/>
        <w:gridCol w:w="2268"/>
        <w:gridCol w:w="2409"/>
      </w:tblGrid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ыполняемых работ (услуг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несовершен-нолетнее лицо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(оказания услу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(услуг)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работ (услуг) с учетом коэффициента </w:t>
              <w:br/>
              <w:t>за работу</w:t>
              <w:br/>
              <w:t>в местности</w:t>
              <w:br/>
              <w:t xml:space="preserve">с особыми климатическими условия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работ (услуг) </w:t>
              <w:br/>
              <w:t xml:space="preserve">с начисления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латы </w:t>
              <w:br/>
              <w:t xml:space="preserve">по оплате работ (услуг) за смену на 1 несовер-шеннолетнее лицо (группа </w:t>
              <w:br/>
              <w:t>12 человек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3/4 x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= 6 + 1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= (7 + 27,1 %)/12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(услуг) педагога-организа-тора на 1 несовер-шеннолетне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ind w:left="10632" w:hanging="0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Расчет нормативных затрат на оказание муниципальной услуги в части расходов на оплату работ (услуг), </w:t>
      </w:r>
    </w:p>
    <w:p>
      <w:pPr>
        <w:pStyle w:val="Normal"/>
        <w:spacing w:lineRule="exact" w:line="240"/>
        <w:jc w:val="center"/>
        <w:rPr/>
      </w:pPr>
      <w:r>
        <w:rPr/>
        <w:t xml:space="preserve">выполняемых (оказываемых) администратором по договору гражданско-правового характера </w:t>
      </w:r>
    </w:p>
    <w:p>
      <w:pPr>
        <w:pStyle w:val="Normal"/>
        <w:spacing w:lineRule="exact" w:line="240"/>
        <w:jc w:val="center"/>
        <w:rPr/>
      </w:pPr>
      <w:r>
        <w:rPr/>
        <w:t>на 1 несовершеннолетнее лицо в смену</w:t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701"/>
        <w:gridCol w:w="1984"/>
        <w:gridCol w:w="1843"/>
        <w:gridCol w:w="1985"/>
        <w:gridCol w:w="2268"/>
        <w:gridCol w:w="2409"/>
      </w:tblGrid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ыполняемых работ (услуг) на 1 несовер-шеннолетнее лицо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  <w:br/>
              <w:t xml:space="preserve">выполнения работ (услу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работ (услуг)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работ (услуг) с учетом коэффициента </w:t>
              <w:br/>
              <w:t xml:space="preserve">за работу </w:t>
              <w:br/>
              <w:t xml:space="preserve">в местности </w:t>
              <w:br/>
              <w:t xml:space="preserve">с особыми климатическими условиями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работ (услуг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исления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л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лате работ (услуг) за смену на 1 несовершен-нолетнее лицо (группа </w:t>
              <w:br/>
              <w:t>12 человек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3/4 x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= 6 + 1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= (7 + 27,1 %)/12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(услуг) администратора </w:t>
              <w:br/>
              <w:t>на 1 несовершен-нолетне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ind w:left="10632" w:hanging="0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нормативных затрат на оказание муниципальной услуги в части расходов на канцелярские товары</w:t>
      </w:r>
    </w:p>
    <w:p>
      <w:pPr>
        <w:pStyle w:val="Normal"/>
        <w:spacing w:lineRule="exact" w:line="240"/>
        <w:jc w:val="center"/>
        <w:rPr/>
      </w:pPr>
      <w:r>
        <w:rPr/>
        <w:t>на 1 несовершеннолетнее лицо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6"/>
        <w:gridCol w:w="2457"/>
        <w:gridCol w:w="3419"/>
        <w:gridCol w:w="1828"/>
        <w:gridCol w:w="3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ая потребность на 1 чел. </w:t>
              <w:br/>
              <w:t>в ш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  <w:br/>
              <w:t>за ед.изм., руб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  <w:br/>
              <w:t>на 1 чел.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Бумага писчая А4, 100 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Ручка шариков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Грамоты, диплом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Сувенирная продук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1 несовершеннолетнее лицо в смен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1 несовершеннолетнее лицо с учетом среднегодового индекса потребительских цен (либо индекса роста доходов) в 2010 году (бюджет 2010-2012 годов), руб. в год (стр. 5 х 1,137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1 несовершеннолетнее лицо с учетом среднегодового индекса потребительских цен (либо индекса роста доходов) в 2011 году (бюджет 2011-2013 годов), руб. в год (стр. 6 х 1,077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1 несовершеннолетнее лицо с учетом среднегодового индекса потребительских цен (либо индекса роста доходов) в 2012 году (бюджет 2012-2014 годов), руб. в год (стр. 7 х 1,081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1 несовершеннолетнее лицо с учетом среднегодового индекса потребительских цен (либо индекса роста доходов) в 2013 году (бюджет 2013-2015 годов), руб. в год (стр. 8 х 0,972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1 несовершеннолетнее лицо с учетом среднегодового индекса потребительских цен (либо индекса роста доходов) в 2014 году (бюджет 2014-2016 годов), руб. в год (стр. 9 х 0,996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</w:tbl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2:00Z</dcterms:created>
  <dc:creator>EMarkin</dc:creator>
  <dc:description/>
  <dc:language>en-US</dc:language>
  <cp:lastModifiedBy>Вагапова Наталья Валерьевна</cp:lastModifiedBy>
  <cp:lastPrinted>2014-11-21T09:57:00Z</cp:lastPrinted>
  <dcterms:modified xsi:type="dcterms:W3CDTF">2014-11-2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ой услуги по организации трудовой занятости несовершеннолетних лиц, утвержденную постановлением администрации города Перми от 16.11.2009 № 871</vt:lpwstr>
  </property>
  <property fmtid="{D5CDD505-2E9C-101B-9397-08002B2CF9AE}" pid="3" name="r_object_id">
    <vt:lpwstr>090000018da9cbcf</vt:lpwstr>
  </property>
  <property fmtid="{D5CDD505-2E9C-101B-9397-08002B2CF9AE}" pid="4" name="r_version_label">
    <vt:lpwstr>1.4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