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решением Пермской городской Думы </w:t>
        <w:br/>
        <w:t xml:space="preserve">от 25 сентября 2007 г. № 226 «О мерах социальной поддержки педагогических </w:t>
        <w:br/>
        <w:t>работников муниципальных образовательных учреждений города Перми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й </w:t>
      </w:r>
      <w:r>
        <w:rPr>
          <w:bCs/>
          <w:szCs w:val="28"/>
        </w:rPr>
        <w:t>Порядок выплаты и возврата единовременного пособия педагогическому работнику муниципального образовательного учреждения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01 января 2014 г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tabs>
          <w:tab w:val="clear" w:pos="708"/>
          <w:tab w:val="left" w:pos="29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</w:t>
        <w:tab/>
        <w:t xml:space="preserve"> Перми                                                 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528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528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528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528"/>
        <w:rPr>
          <w:szCs w:val="28"/>
        </w:rPr>
      </w:pPr>
      <w:r>
        <w:rPr>
          <w:szCs w:val="28"/>
        </w:rPr>
        <w:t>от 24.11.2014 № 887</w:t>
      </w:r>
    </w:p>
    <w:p>
      <w:pPr>
        <w:pStyle w:val="Normal"/>
        <w:widowControl w:val="false"/>
        <w:autoSpaceDE w:val="false"/>
        <w:spacing w:lineRule="exact" w:line="240"/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bookmarkStart w:id="0" w:name="Par33"/>
      <w:bookmarkEnd w:id="0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платы и возврата единовременного пособ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дагогическому работнику муниципального образовательного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учреждения города Пер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</w:t>
      </w:r>
      <w:r>
        <w:rPr>
          <w:sz w:val="24"/>
        </w:rPr>
        <w:t xml:space="preserve"> </w:t>
      </w:r>
      <w:r>
        <w:rPr>
          <w:szCs w:val="28"/>
        </w:rPr>
        <w:t xml:space="preserve">Настоящий Порядок выплаты и возврата единовременного пособия </w:t>
      </w:r>
      <w:r>
        <w:rPr>
          <w:bCs/>
          <w:szCs w:val="28"/>
        </w:rPr>
        <w:t>педагогическому работнику муниципального образовательного учреждения города</w:t>
      </w:r>
      <w:r>
        <w:rPr>
          <w:bCs/>
          <w:sz w:val="24"/>
        </w:rPr>
        <w:t xml:space="preserve"> </w:t>
      </w:r>
      <w:r>
        <w:rPr>
          <w:bCs/>
          <w:szCs w:val="28"/>
        </w:rPr>
        <w:t xml:space="preserve">Перми </w:t>
      </w:r>
      <w:r>
        <w:rPr>
          <w:szCs w:val="28"/>
        </w:rPr>
        <w:t xml:space="preserve">определяет механизм назначения, выплаты и возврата единовременного пособия лицам, указанным в пункте 2.1 Положения о мерах социальной поддержки педагогических работников муниципальных образовательных учреждений города Перми, утвержденного решением Пермской городской Думы от 25 сентября 2007 г. № 226 (далее – Положение), и поступившим на работу в муниципальные образовательные учреждения города Перми, указанные в пункте 1.2 Положения </w:t>
        <w:br/>
        <w:t>(далее – муниципальное учреждение), в течение трех лет со дня окончания профессиональной образовательной организации или образовательной организации высшего образования по очной форме обучения (далее – образовательная организац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Выплата единовременного пособия педагогическому работнику муниципального учреждения (далее – педагогический работник) осуществляется на основании договора о предоставлении единовременного пособия педагогическому работнику </w:t>
      </w:r>
      <w:r>
        <w:rPr>
          <w:bCs/>
          <w:szCs w:val="28"/>
        </w:rPr>
        <w:t>муниципального образовательного учреждения города Перми</w:t>
      </w:r>
      <w:r>
        <w:rPr>
          <w:szCs w:val="28"/>
        </w:rPr>
        <w:t xml:space="preserve"> (далее – Договор)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Для заключения Договора о предоставлении единовременного пособия педагогический работник представляет в муниципальное учреждение заявление </w:t>
        <w:br/>
        <w:t xml:space="preserve">о предоставлении единовременного пособия по форме согласно приложению 2 </w:t>
        <w:br/>
        <w:t>к настоящему Порядку, копию документа об образовании и о квалификации, копию документа, удостоверяющего личность (далее – документы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Договор о предоставлении единовременного пособия педагогическому работнику заключается между педагогическим работником, муниципальным учреждением и функциональным органом администрации города Перми, осуществляющим функции учредителя соответствующего муниципального образовательного учреждения (департаментом образования администрации города Перми, департаментом культуры и молодежной политики администрации города Перми, комитетом по физической культуре и спорту администрации города Перми) (далее – Уполномоченный орган), в течение 15 рабочих дней с даты представления педагогическим работником документов в муниципальное учреждение.</w:t>
      </w:r>
    </w:p>
    <w:p>
      <w:pPr>
        <w:pStyle w:val="Normal"/>
        <w:widowControl w:val="false"/>
        <w:autoSpaceDE w:val="false"/>
        <w:ind w:firstLine="709"/>
        <w:rPr/>
      </w:pPr>
      <w:bookmarkStart w:id="1" w:name="Par40"/>
      <w:bookmarkEnd w:id="1"/>
      <w:r>
        <w:rPr>
          <w:szCs w:val="28"/>
        </w:rPr>
        <w:t>3. Единовременное пособие педагогическому работнику выплачивается при следующих условиях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трудоустройство в муниципальное учреждение является первым после окончания обучения в образовательной организ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инятие педагогическим работником обязательства отработать в муниципальном учреждении три года со дня заключения Договор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 Единовременное пособие педагогическому работнику выплачивается </w:t>
        <w:br/>
        <w:t>в течение месяца со дня заключения Договора. В случае отсутствия денежных средств в муниципальном учреждении единовременное пособие педагогическому работнику выплачивается в течение месяца со дня поступления в муниципальное учреждение денежных средств на выплату единовременного пособ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Муниципальное учреждение в течение срока, указанного в абзаце третьем пункта 3 настоящего Порядка, представляет в Уполномоченный орган два раза              в год до 01 февраля и 01 августа справку об исполнении педагогическим работником условий Договора по форме согласно приложению 3 к настоящему Порядк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6. Сумма (часть суммы) единовременного пособия подлежит возврату </w:t>
        <w:br/>
        <w:t xml:space="preserve">в бюджет города Перми в случае, установленном в пункте 2.1.1 Положения, </w:t>
        <w:br/>
        <w:t>в следующем порядк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1. сумма (часть суммы) единовременного пособия подлежит возврату педагогическим работником в бюджет города Перми в течение 30 рабочих дней              с даты прекращения трудового договор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2" w:name="Par48"/>
      <w:bookmarkEnd w:id="2"/>
      <w:r>
        <w:rPr>
          <w:szCs w:val="28"/>
        </w:rPr>
        <w:t>6.2. в случае неперечисления педагогическим работником суммы (части суммы) единовременного пособия в добровольном порядке в бюджет города Перми взыскание суммы (части суммы) единовременного пособия производится в судебном порядке.</w:t>
      </w:r>
    </w:p>
    <w:p>
      <w:pPr>
        <w:pStyle w:val="Normal"/>
        <w:ind w:firstLine="709"/>
        <w:rPr/>
      </w:pPr>
      <w:r>
        <w:rPr/>
        <w:t xml:space="preserve">7. Контроль за соблюдением условий, установленных пунктом 3 настоящего Порядка, осуществляется Уполномоченным органом и (или) органами муниципального финансового контроля города Перми в соответствии с действующим </w:t>
        <w:br/>
        <w:t>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67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67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67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67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67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67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67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67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67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67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67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67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67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678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67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962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103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>к Порядку выплаты и возврата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>единовременного пособия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>педагогическому работнику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муниципального образовательного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>учреждения города Перми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4"/>
        </w:rPr>
      </w:pPr>
      <w:bookmarkStart w:id="3" w:name="Par161"/>
      <w:bookmarkEnd w:id="3"/>
      <w:r>
        <w:rPr>
          <w:b/>
          <w:bCs/>
          <w:sz w:val="24"/>
        </w:rPr>
        <w:t>ДОГОВОР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едоставлении единовременного пособия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Cs w:val="28"/>
        </w:rPr>
        <w:t>педагогическому работнику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_________________                                                  «___» __________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(департамент образования администрации города Перми, департамент культуры и молодежной политики администрации города Перми, комитет по физической культуре и спорту администрации города Перми) в лице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Уполномоченный орган»,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Учреждение», и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едагогического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едагогический работник», совместно именуемые       в дальнейшем «Стороны», заключили настоящий договор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и единовременного пособия педагогическому работнику (далее – Договор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bookmarkStart w:id="4" w:name="Par182"/>
      <w:bookmarkEnd w:id="4"/>
      <w:r>
        <w:rPr>
          <w:b/>
          <w:szCs w:val="28"/>
        </w:rPr>
        <w:t>I. Предмет Договора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1. Предметом настоящего Договора является предоставление Педагогическому работнику за счет средств бюджета города Перми единовременного пособ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Единовременное пособие предоставляется в соответствии с решением Пермской городской Думы от 25 сентября 2007 г. № 226 «О мерах социальной поддержки педагогических работников муниципальных образовательных учреждений города Перми».</w:t>
      </w:r>
    </w:p>
    <w:p>
      <w:pPr>
        <w:pStyle w:val="Normal"/>
        <w:widowControl w:val="false"/>
        <w:autoSpaceDE w:val="false"/>
        <w:ind w:firstLine="709"/>
        <w:rPr/>
      </w:pPr>
      <w:bookmarkStart w:id="5" w:name="Par186"/>
      <w:bookmarkEnd w:id="5"/>
      <w:r>
        <w:rPr>
          <w:szCs w:val="28"/>
        </w:rPr>
        <w:t>1.3. Размер единовременного пособия составляет_________________ _______________________________________________________________тыс.руб.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6" w:name="Par188"/>
      <w:bookmarkStart w:id="7" w:name="Par18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Права и обязанности Сторон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 Педагогический работник имеет право на получение единовременного пособия в размере, указанном в пункте 1.3 настоящего Договора.</w:t>
      </w:r>
    </w:p>
    <w:p>
      <w:pPr>
        <w:pStyle w:val="Normal"/>
        <w:widowControl w:val="false"/>
        <w:autoSpaceDE w:val="false"/>
        <w:ind w:firstLine="709"/>
        <w:rPr/>
      </w:pPr>
      <w:bookmarkStart w:id="8" w:name="Par191"/>
      <w:bookmarkEnd w:id="8"/>
      <w:r>
        <w:rPr>
          <w:szCs w:val="28"/>
        </w:rPr>
        <w:t>2.2. Педагогический работник обязан отработать в Учреждении 3 года            с даты заключения настоящего Договор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3. Уполномоченный орган обязан предоставить субсидию на иную цель для выплаты единовременного пособия на лицевой счет Учреж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4. Уполномоченный орган имеет право осуществлять контроль                     за соблюдением Сторонами условий настоящего Договор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5. Учреждение обязан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беспечить перечисление единовременного пособия на лицевой счет Педагогическому работнику в течение месяца со дня заключения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лучае отсутствия денежных средств на лицевом счете Учреждения            на выплату единовременного пособия Педагогическому работнику обеспечить перечисление единовременного пособия на лицевой счет Педагогическому работнику в течение месяца со дня поступления на лицевой счет Учреждения денежных средств на выплату единовременного пособ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течение 3 рабочих дней информировать Уполномоченный орган                   о расторжении трудового договора с Педагогическим работником и об основаниях его расторж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едставлять в Уполномоченный орган один раз в полугодие до 01 февраля и 01 августа справку об исполнении Педагогическим работником условий договора о предоставлении единовременного пособия по форме согласно приложению           к настоящему Договор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едставлять информацию об исполнении обязательств согласно настоящему Договору по запросам Уполномоченного органа в сроки, указанные в запрос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bookmarkStart w:id="9" w:name="Par201"/>
      <w:bookmarkEnd w:id="9"/>
      <w:r>
        <w:rPr>
          <w:b/>
          <w:szCs w:val="28"/>
        </w:rPr>
        <w:t>III. Изменение и расторжение Договора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 Настоящий Договор может быть изменен или расторгнут по соглашению Сторон либо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 Изменения и дополнения к настоящему Договору совершаются                  в письменной форм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bookmarkStart w:id="10" w:name="Par206"/>
      <w:bookmarkEnd w:id="10"/>
      <w:r>
        <w:rPr>
          <w:b/>
          <w:szCs w:val="28"/>
        </w:rPr>
        <w:t>IV. Особые условия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умма (часть суммы) единовременного пособия подлежит возврату в бюджет города Перми в случае расторжения (прекращения) трудового договора            (за исключением случаев прекращения трудового договора по основаниям, предусмотренным </w:t>
      </w:r>
      <w:hyperlink r:id="rId8">
        <w:r>
          <w:rPr>
            <w:rStyle w:val="InternetLink"/>
            <w:szCs w:val="28"/>
          </w:rPr>
          <w:t>пунктом 8 части 1 статьи 77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пунктами 1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szCs w:val="28"/>
          </w:rPr>
          <w:t>4 части 1 статьи 81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szCs w:val="28"/>
          </w:rPr>
          <w:t>пунктами 1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, </w:t>
      </w:r>
      <w:hyperlink r:id="rId16">
        <w:r>
          <w:rPr>
            <w:rStyle w:val="InternetLink"/>
            <w:szCs w:val="28"/>
          </w:rPr>
          <w:t>7 части 1 статьи 83</w:t>
        </w:r>
      </w:hyperlink>
      <w:r>
        <w:rPr>
          <w:szCs w:val="28"/>
        </w:rPr>
        <w:t xml:space="preserve"> Трудового кодекса Российской Федерации) между Педагогическим работником и Учреждением до истечения срока, указанного в пункте 2.2 настоящего Договора, пропорционально неотработанному времени, исчисляемому в календарных дня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bookmarkStart w:id="11" w:name="Par210"/>
      <w:bookmarkEnd w:id="11"/>
      <w:r>
        <w:rPr>
          <w:b/>
          <w:szCs w:val="28"/>
        </w:rPr>
        <w:t>V. Разрешение споров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Все споры и разногласия, которые могут возникнуть из настоящего Договора, Стороны разрешают путем переговоров. В случае невозможности разрешения споров посредством переговоров их разрешение производи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bookmarkStart w:id="12" w:name="Par214"/>
      <w:bookmarkEnd w:id="12"/>
      <w:r>
        <w:rPr>
          <w:b/>
          <w:szCs w:val="28"/>
        </w:rPr>
        <w:t>VI. Заключитель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1. За неисполнение или ненадлежащее исполнение Сторонами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2. Договор вступает в силу с даты подписания Сторонами и действует      до полного исполнения Сторонами обязательст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3. Договор составлен в тре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bookmarkStart w:id="13" w:name="Par220"/>
      <w:bookmarkEnd w:id="13"/>
      <w:r>
        <w:rPr>
          <w:b/>
          <w:szCs w:val="28"/>
        </w:rPr>
        <w:t>VII. Реквизиты и подписи Сторон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дагогический                  Учреждение</w:t>
      </w:r>
    </w:p>
    <w:p>
      <w:pPr>
        <w:pStyle w:val="ConsPlusNonformat"/>
        <w:tabs>
          <w:tab w:val="clear" w:pos="708"/>
          <w:tab w:val="left" w:pos="68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ник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педагогического работника)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,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аспортные данны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:                                      по адресу:                              Адрес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                   _______________________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                    _______________________ .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цевой счет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/(Ф.И.О.)                     _____________________         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  _____________________         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 руководител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)</w:t>
      </w:r>
    </w:p>
    <w:p>
      <w:pPr>
        <w:pStyle w:val="ConsPlusNonformat"/>
        <w:tabs>
          <w:tab w:val="clear" w:pos="708"/>
          <w:tab w:val="left" w:pos="3544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536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к договору о предоставлении </w:t>
      </w:r>
    </w:p>
    <w:p>
      <w:pPr>
        <w:pStyle w:val="Normal"/>
        <w:widowControl w:val="false"/>
        <w:autoSpaceDE w:val="false"/>
        <w:spacing w:lineRule="exact" w:line="240"/>
        <w:ind w:firstLine="5103"/>
        <w:rPr/>
      </w:pPr>
      <w:r>
        <w:rPr>
          <w:szCs w:val="28"/>
        </w:rPr>
        <w:t xml:space="preserve">единовременного пособия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>педагогическому работнику</w:t>
      </w:r>
    </w:p>
    <w:p>
      <w:pPr>
        <w:pStyle w:val="Normal"/>
        <w:widowControl w:val="false"/>
        <w:autoSpaceDE w:val="false"/>
        <w:spacing w:lineRule="exact" w:line="240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педагогическим работником условий договор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единовременного пособ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за _________________ полугодие 20___ г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(наименование муниципального учреждения)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970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44"/>
        <w:gridCol w:w="1709"/>
        <w:gridCol w:w="2851"/>
        <w:gridCol w:w="2901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дагогического работ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 и 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говор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предоставлении единоврем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соб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исполн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удов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язанн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указанном периоде </w:t>
            </w:r>
            <w:hyperlink w:anchor="Par145">
              <w:r>
                <w:rPr>
                  <w:rStyle w:val="InternetLink"/>
                  <w:szCs w:val="28"/>
                </w:rPr>
                <w:t>&lt;1&gt;</w:t>
              </w:r>
            </w:hyperlink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 ____________________/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 руково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 xml:space="preserve">&lt;1&gt; В графе 4 указывается количество рабочих дней либо иных периодов времени, относящихся к рабочему времени, в соответствии с табелем учета рабочего времени учрежд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962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962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962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962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962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firstLine="4962"/>
        <w:rPr>
          <w:szCs w:val="28"/>
        </w:rPr>
      </w:pPr>
      <w:r>
        <w:rPr>
          <w:szCs w:val="28"/>
        </w:rPr>
        <w:t>к Порядку выплаты и возврата</w:t>
      </w:r>
    </w:p>
    <w:p>
      <w:pPr>
        <w:pStyle w:val="Normal"/>
        <w:widowControl w:val="false"/>
        <w:autoSpaceDE w:val="false"/>
        <w:spacing w:lineRule="exact" w:line="240"/>
        <w:ind w:firstLine="4962"/>
        <w:rPr>
          <w:szCs w:val="28"/>
        </w:rPr>
      </w:pPr>
      <w:r>
        <w:rPr>
          <w:szCs w:val="28"/>
        </w:rPr>
        <w:t>единовременного пособия</w:t>
      </w:r>
    </w:p>
    <w:p>
      <w:pPr>
        <w:pStyle w:val="Normal"/>
        <w:widowControl w:val="false"/>
        <w:autoSpaceDE w:val="false"/>
        <w:spacing w:lineRule="exact" w:line="240"/>
        <w:ind w:firstLine="4962"/>
        <w:rPr>
          <w:szCs w:val="28"/>
        </w:rPr>
      </w:pPr>
      <w:r>
        <w:rPr>
          <w:szCs w:val="28"/>
        </w:rPr>
        <w:t>педагогическому работнику</w:t>
      </w:r>
    </w:p>
    <w:p>
      <w:pPr>
        <w:pStyle w:val="Normal"/>
        <w:widowControl w:val="false"/>
        <w:autoSpaceDE w:val="false"/>
        <w:spacing w:lineRule="exact" w:line="240"/>
        <w:ind w:firstLine="4962"/>
        <w:rPr>
          <w:szCs w:val="28"/>
        </w:rPr>
      </w:pPr>
      <w:r>
        <w:rPr>
          <w:szCs w:val="28"/>
        </w:rPr>
        <w:t xml:space="preserve">муниципального образовательного </w:t>
      </w:r>
    </w:p>
    <w:p>
      <w:pPr>
        <w:pStyle w:val="Normal"/>
        <w:widowControl w:val="false"/>
        <w:autoSpaceDE w:val="false"/>
        <w:spacing w:lineRule="exact" w:line="240"/>
        <w:ind w:firstLine="4962"/>
        <w:rPr>
          <w:szCs w:val="28"/>
        </w:rPr>
      </w:pPr>
      <w:r>
        <w:rPr>
          <w:szCs w:val="28"/>
        </w:rPr>
        <w:t>учреждения города Перми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79"/>
      <w:bookmarkEnd w:id="14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единовременного пособ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1.1 решения Пермской городской Думы           от 25 сентября 2007 г. № 226 «О мерах социальной поддержки педагогических работников муниципальных образовательных учреждений города Перми» прошу предоставить мне единовременное пособие в связи с трудоустройством в муниципальное учреждение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жность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собие прошу перечислить по следующим реквизита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ицевой счет №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 20____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. Копия документа, удостоверяющего личность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 Копия документа об образовании и квалифик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>к Порядку выплаты и возврата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>единовременного пособия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>педагогическому работнику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муниципального образовательного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>учреждения города Перми</w:t>
      </w:r>
    </w:p>
    <w:p>
      <w:pPr>
        <w:pStyle w:val="Normal"/>
        <w:widowControl w:val="false"/>
        <w:autoSpaceDE w:val="false"/>
        <w:spacing w:lineRule="exact" w:line="240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15" w:name="Par116"/>
      <w:bookmarkEnd w:id="15"/>
      <w:r>
        <w:rPr>
          <w:b/>
          <w:szCs w:val="28"/>
        </w:rPr>
        <w:t>СПРАВ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педагогическим работником условий договор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единовременного пособ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_________________ полугодие 20___ г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наименование муниципального учреждения)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970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44"/>
        <w:gridCol w:w="1709"/>
        <w:gridCol w:w="2851"/>
        <w:gridCol w:w="2901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дагогиче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бот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 и 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говор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предоставлении единоврем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соб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исполн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удов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язанн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указанном периоде </w:t>
            </w:r>
            <w:hyperlink w:anchor="Par145">
              <w:r>
                <w:rPr>
                  <w:rStyle w:val="InternetLink"/>
                  <w:szCs w:val="28"/>
                </w:rPr>
                <w:t>&lt;1&gt;</w:t>
              </w:r>
            </w:hyperlink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 ____________________/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 руково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16" w:name="Par145"/>
      <w:bookmarkEnd w:id="16"/>
      <w:r>
        <w:rPr>
          <w:sz w:val="24"/>
        </w:rPr>
        <w:t>&lt;1&gt; В графе 4 указывается количество рабочих дней либо иных периодов времени, относящихся к рабочему времени, в соответствии с табелем учета рабочего времени учреждения.</w:t>
      </w:r>
    </w:p>
    <w:sectPr>
      <w:headerReference w:type="default" r:id="rId23"/>
      <w:headerReference w:type="first" r:id="rId2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96D381FBDDF06E8E572C72DE369D93B56AA7CBF9D93172D2BFC1FED0AEBE737EA38521FE0Ds3JFF" TargetMode="External"/><Relationship Id="rId9" Type="http://schemas.openxmlformats.org/officeDocument/2006/relationships/hyperlink" Target="consultantplus://offline/ref=96D381FBDDF06E8E572C72DE369D93B56AA7CBF9D93172D2BFC1FED0AEBE737EA38521FE0Cs3JDF" TargetMode="External"/><Relationship Id="rId10" Type="http://schemas.openxmlformats.org/officeDocument/2006/relationships/hyperlink" Target="consultantplus://offline/ref=96D381FBDDF06E8E572C72DE369D93B56AA7CBF9D93172D2BFC1FED0AEBE737EA38521FE0Cs3JCF" TargetMode="External"/><Relationship Id="rId11" Type="http://schemas.openxmlformats.org/officeDocument/2006/relationships/hyperlink" Target="consultantplus://offline/ref=96D381FBDDF06E8E572C72DE369D93B56AA7CBF9D93172D2BFC1FED0AEBE737EA38521FB053B01A2s1J2F" TargetMode="External"/><Relationship Id="rId12" Type="http://schemas.openxmlformats.org/officeDocument/2006/relationships/hyperlink" Target="consultantplus://offline/ref=96D381FBDDF06E8E572C72DE369D93B56AA7CBF9D93172D2BFC1FED0AEBE737EA38521FB053B02AAs1J8F" TargetMode="External"/><Relationship Id="rId13" Type="http://schemas.openxmlformats.org/officeDocument/2006/relationships/hyperlink" Target="consultantplus://offline/ref=96D381FBDDF06E8E572C72DE369D93B56AA7CBF9D93172D2BFC1FED0AEBE737EA38521FB053B02A9s1J1F" TargetMode="External"/><Relationship Id="rId14" Type="http://schemas.openxmlformats.org/officeDocument/2006/relationships/hyperlink" Target="consultantplus://offline/ref=96D381FBDDF06E8E572C72DE369D93B56AA7CBF9D93172D2BFC1FED0AEBE737EA38521FF04s3JDF" TargetMode="External"/><Relationship Id="rId15" Type="http://schemas.openxmlformats.org/officeDocument/2006/relationships/hyperlink" Target="consultantplus://offline/ref=96D381FBDDF06E8E572C72DE369D93B56AA7CBF9D93172D2BFC1FED0AEBE737EA38521FB053B02A9s1J5F" TargetMode="External"/><Relationship Id="rId16" Type="http://schemas.openxmlformats.org/officeDocument/2006/relationships/hyperlink" Target="consultantplus://offline/ref=96D381FBDDF06E8E572C72DE369D93B56AA7CBF9D93172D2BFC1FED0AEBE737EA38521FB053B02A9s1J4F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5:00Z</dcterms:created>
  <dc:creator>EMarkin</dc:creator>
  <dc:description/>
  <dc:language>en-US</dc:language>
  <cp:lastModifiedBy>Вагапова Наталья Валерьевна</cp:lastModifiedBy>
  <cp:lastPrinted>2014-11-24T17:53:00Z</cp:lastPrinted>
  <dcterms:modified xsi:type="dcterms:W3CDTF">2014-11-24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выплаты и возврата единовременного государственного пособия педагогическому работнику муниципального образовательного учреждения города Перми</vt:lpwstr>
  </property>
  <property fmtid="{D5CDD505-2E9C-101B-9397-08002B2CF9AE}" pid="3" name="r_object_id">
    <vt:lpwstr>090000018f2c58fb</vt:lpwstr>
  </property>
  <property fmtid="{D5CDD505-2E9C-101B-9397-08002B2CF9AE}" pid="4" name="r_version_label">
    <vt:lpwstr>1.34</vt:lpwstr>
  </property>
  <property fmtid="{D5CDD505-2E9C-101B-9397-08002B2CF9AE}" pid="5" name="reg_date">
    <vt:lpwstr>24.11.2014</vt:lpwstr>
  </property>
  <property fmtid="{D5CDD505-2E9C-101B-9397-08002B2CF9AE}" pid="6" name="reg_number">
    <vt:lpwstr>887</vt:lpwstr>
  </property>
  <property fmtid="{D5CDD505-2E9C-101B-9397-08002B2CF9AE}" pid="7" name="sign_flag">
    <vt:lpwstr>Подписан ЭЦП</vt:lpwstr>
  </property>
</Properties>
</file>