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й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 </w:t>
      </w:r>
      <w:r>
        <w:rPr>
          <w:lang w:val="ru-RU"/>
        </w:rPr>
        <w:br/>
      </w:r>
      <w:r>
        <w:rPr/>
        <w:t>от 23 декабря 2009 г.</w:t>
      </w:r>
      <w:r>
        <w:rPr>
          <w:lang w:val="ru-RU"/>
        </w:rPr>
        <w:t xml:space="preserve"> №</w:t>
      </w:r>
      <w:r>
        <w:rPr/>
        <w:t xml:space="preserve"> 1009, </w:t>
      </w:r>
    </w:p>
    <w:p>
      <w:pPr>
        <w:pStyle w:val="TextBody"/>
        <w:widowControl w:val="false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/>
      </w:pPr>
      <w:r>
        <w:rPr/>
        <w:t>1.</w:t>
        <w:tab/>
        <w:t>Утвердить прилагаемые расчетные показатели субсиди</w:t>
      </w:r>
      <w:r>
        <w:rPr>
          <w:lang w:val="ru-RU"/>
        </w:rPr>
        <w:t>й</w:t>
      </w:r>
      <w:r>
        <w:rPr/>
        <w:t xml:space="preserve"> на иные цели в части мероприятий по образовательным учреждениям, подведомственны</w:t>
      </w:r>
      <w:r>
        <w:rPr>
          <w:lang w:val="ru-RU"/>
        </w:rPr>
        <w:t>м</w:t>
      </w:r>
      <w:r>
        <w:rPr/>
        <w:t xml:space="preserve"> департаменту культуры и молодежной политики администрации города Перми</w:t>
      </w:r>
      <w:r>
        <w:rPr>
          <w:lang w:val="ru-RU"/>
        </w:rPr>
        <w:t>,</w:t>
      </w:r>
      <w:r>
        <w:rPr/>
        <w:t xml:space="preserve"> на 2015 год и плановый период 2016 и 2017 годов. 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/>
        <w:t xml:space="preserve">2. Настоящее постановление вступает в силу с </w:t>
      </w:r>
      <w:r>
        <w:rPr>
          <w:lang w:val="ru-RU"/>
        </w:rPr>
        <w:t>0</w:t>
      </w:r>
      <w:r>
        <w:rPr/>
        <w:t>1 января 2015 г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spacing w:lineRule="auto" w:line="240"/>
        <w:ind w:hanging="0"/>
        <w:rPr/>
      </w:pPr>
      <w:r>
        <w:rPr/>
        <w:t xml:space="preserve">Глава администрации города Перми                                            </w:t>
      </w:r>
      <w:r>
        <w:rPr>
          <w:lang w:val="ru-RU"/>
        </w:rPr>
        <w:t xml:space="preserve">       </w:t>
      </w:r>
      <w:r>
        <w:rPr/>
        <w:t xml:space="preserve">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4.11.2014 № 890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bookmarkStart w:id="0" w:name="Par33"/>
      <w:bookmarkEnd w:id="0"/>
      <w:r>
        <w:rPr>
          <w:rFonts w:eastAsia="Calibri"/>
          <w:b/>
          <w:bCs/>
          <w:szCs w:val="28"/>
          <w:lang w:eastAsia="en-US"/>
        </w:rPr>
        <w:t xml:space="preserve">РАСЧЕТНЫЕ ПОКАЗАТЕЛИ </w:t>
        <w:br/>
        <w:t>субсидий на иные цели в части мероприятий по образовательным учреждениям, подведомственным департаменту культуры и молодежной политики администрации города Перми, на 2015 год и плановый период 2016 и 2017 годов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39"/>
        <w:gridCol w:w="5638"/>
        <w:gridCol w:w="1375"/>
        <w:gridCol w:w="1375"/>
        <w:gridCol w:w="1272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№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именование мероприятия по образовательным учреждениям, подведомственным департаменту культуры и молодежной политики администрации города Перми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именование образовательного учреждения, подведомственного департаменту культуры и молодежной политики администрации города Перми, являющегося исполнителем мероприятия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четные показатели, тыс.руб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39"/>
        <w:gridCol w:w="5638"/>
        <w:gridCol w:w="1375"/>
        <w:gridCol w:w="1375"/>
        <w:gridCol w:w="1272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рганизация и проведение конкурсов, фестивалей, художественных выставок, пленэров и иных мероприятий городского уровн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ОУ ДОД «ДМШ № 1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8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МШ № 2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МШ № 3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7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МШ № 4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>МАОУ ДОД «ДМШ № 6» г.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4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>МАОУ ДОД «ДШИ № 7» г.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МШ № 8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ШИ № 9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МШ № 10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>МАОУ ДОД «ДШИ № 11» г.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ДХШ «Хоровая капелла мальчиков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64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7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>МАОУ ДОД «ДШИ № 13» г.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ШИ № 14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>МАОУ ДОД «ДШИ № 15» г.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ХШ № 2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Ито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24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95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740,0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рганизация участия одаренных детей города Перми в конкурсах, фестивалях, художественных выставках, пленэрах и иных мероприятиях регионального, всероссийского, международного уровне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ОУ ДОД «ДМШ № 1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33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ОУ ДОД «ДМШ № 3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33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ОУ ДОД «ДМШ № 4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МАОУ ДОД «ДМШ № 6» г.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45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ОУ ДОД ДХШ «Хоровая капелла мальчиков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4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95,0</w:t>
            </w:r>
          </w:p>
        </w:tc>
      </w:tr>
      <w:tr>
        <w:trPr/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Ито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90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811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рганизация методической поддержки деятельности преподавателей МАОУ ДОД, работающих с одаренными деть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МАОУ ДОД «ДМШ № 6» г.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22,0</w:t>
            </w:r>
          </w:p>
        </w:tc>
      </w:tr>
      <w:tr>
        <w:trPr/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Ито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22,0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4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бновление музыкальных инструментов МАОУ ДОД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АОУ ДОД «ДМШ № 1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7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МШ № 2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МШ № 3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7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МШ № 4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МАОУ ДОД «ДМШ № 5» г.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7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МАОУ ДОД «ДМШ № 6» г.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МАОУ ДОД «ДШИ № 7» г.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07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ШИ № 9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МШ № 10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>МАОУ ДОД «ДШИ № 11» г.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ДХШ «Хоровая капелла мальчиков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82,0</w:t>
            </w:r>
          </w:p>
        </w:tc>
      </w:tr>
      <w:tr>
        <w:trPr/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Ито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7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60,0</w:t>
            </w:r>
          </w:p>
        </w:tc>
      </w:tr>
      <w:tr>
        <w:trPr/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6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33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333,0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0:00Z</dcterms:created>
  <dc:creator>EMarkin</dc:creator>
  <dc:description/>
  <dc:language>en-US</dc:language>
  <cp:lastModifiedBy>Вагапова Наталья Валерьевна</cp:lastModifiedBy>
  <cp:lastPrinted>2014-11-24T16:59:00Z</cp:lastPrinted>
  <dcterms:modified xsi:type="dcterms:W3CDTF">2014-11-2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б утверждении расчетных показателей субсидии на иные цели в части мероприятий по образовательным учреждениям, подведомственных департаменту культуры и молодежной политики администрации города Перми на 2015 год и плановый период 2016 и 2017 годов</vt:lpwstr>
  </property>
  <property fmtid="{D5CDD505-2E9C-101B-9397-08002B2CF9AE}" pid="3" name="r_object_id">
    <vt:lpwstr>090000018f726adb</vt:lpwstr>
  </property>
  <property fmtid="{D5CDD505-2E9C-101B-9397-08002B2CF9AE}" pid="4" name="r_version_label">
    <vt:lpwstr>1.15</vt:lpwstr>
  </property>
  <property fmtid="{D5CDD505-2E9C-101B-9397-08002B2CF9AE}" pid="5" name="reg_date">
    <vt:lpwstr>24.11.2014</vt:lpwstr>
  </property>
  <property fmtid="{D5CDD505-2E9C-101B-9397-08002B2CF9AE}" pid="6" name="reg_number">
    <vt:lpwstr>890</vt:lpwstr>
  </property>
  <property fmtid="{D5CDD505-2E9C-101B-9397-08002B2CF9AE}" pid="7" name="sign_flag">
    <vt:lpwstr>Подписан ЭЦП</vt:lpwstr>
  </property>
</Properties>
</file>