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8 октября 2013 г. № 878 (в ред. от 12.11.2013 № 980, от 13.01.2014 № 3, </w:t>
        <w:br/>
        <w:t xml:space="preserve">от 06.02.2014 № 71, от 07.05.2014 № 312, от 03.06.2014 № 362, от 29.08.2014 </w:t>
        <w:br/>
        <w:t>№ 572, от 09.10.2014 № 689, от 13.10.2014 № 701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lineRule="exact" w:line="240"/>
        <w:ind w:firstLine="10348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10348"/>
        <w:rPr/>
      </w:pPr>
      <w:r>
        <w:rPr/>
        <w:t>города Перми</w:t>
      </w:r>
    </w:p>
    <w:p>
      <w:pPr>
        <w:pStyle w:val="TextBody"/>
        <w:spacing w:lineRule="exact" w:line="240"/>
        <w:ind w:firstLine="10348"/>
        <w:rPr/>
      </w:pPr>
      <w:r>
        <w:rPr/>
        <w:t>от 24.11.2014 № 891</w:t>
      </w:r>
    </w:p>
    <w:p>
      <w:pPr>
        <w:pStyle w:val="TextBody"/>
        <w:spacing w:lineRule="exact" w:line="240"/>
        <w:ind w:firstLine="10348"/>
        <w:rPr/>
      </w:pPr>
      <w:r>
        <w:rPr/>
      </w:r>
    </w:p>
    <w:p>
      <w:pPr>
        <w:pStyle w:val="TextBody"/>
        <w:spacing w:lineRule="exact" w:line="240"/>
        <w:ind w:firstLine="10348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в муниципальную программу «Культура города Перми», 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утвержденную постановлением администрации 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b/>
        </w:rPr>
        <w:t xml:space="preserve">города Перми от 18 октября 2013 г. № 878 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left="709" w:hanging="0"/>
        <w:rPr/>
      </w:pPr>
      <w:r>
        <w:rPr/>
        <w:t>1.1. строку 9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647"/>
        <w:gridCol w:w="1985"/>
        <w:gridCol w:w="1701"/>
        <w:gridCol w:w="17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9755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022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158,7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451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022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158,700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7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6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0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«Городские культурно-зрелищные мероприят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3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40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313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3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40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313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2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«Обеспечение и развитие театрально-концертной </w:t>
              <w:br/>
              <w:t>деятельности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», 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564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578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88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34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578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88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9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«Обеспечение и развитие деятельности досуговых и культурно-просветительных учреждений культуры», 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549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614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865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549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614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865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«Приведение в нормативное состояние подведомственных учреждений департамента культуры и молодеж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литики администрации города Перми», 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744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31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00,000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744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31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8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«Одаренные дети города Перми», 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957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201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760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324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201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760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«Библиотечное обслуживание населения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ми», 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6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115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05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115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056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«Сохранение, изучение, использ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популяризация объектов культурного наследия (памя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стории и культуры), находящихся в собственности муниципального образования город Пермь», всего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86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3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86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3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в строке 10 цифры «3221726» заменить цифрами «3228726».</w:t>
      </w:r>
    </w:p>
    <w:p>
      <w:pPr>
        <w:pStyle w:val="TextBody"/>
        <w:spacing w:lineRule="auto" w:line="240"/>
        <w:rPr/>
      </w:pPr>
      <w:r>
        <w:rPr/>
        <w:t>2. В разделе «Финансирование муниципальной программы «Культура города Перми»:</w:t>
      </w:r>
    </w:p>
    <w:p>
      <w:pPr>
        <w:pStyle w:val="TextBody"/>
        <w:spacing w:lineRule="auto" w:line="240"/>
        <w:rPr/>
      </w:pPr>
      <w:r>
        <w:rPr/>
        <w:t>2.1. в строке 1.1.1 цифры «145726,9» заменить цифрами «151312,18»;</w:t>
      </w:r>
    </w:p>
    <w:p>
      <w:pPr>
        <w:pStyle w:val="TextBody"/>
        <w:spacing w:lineRule="auto" w:line="240"/>
        <w:rPr/>
      </w:pPr>
      <w:r>
        <w:rPr/>
        <w:t>2.2. строку 1.5.1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508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"/>
        <w:gridCol w:w="6237"/>
        <w:gridCol w:w="1078"/>
        <w:gridCol w:w="3089"/>
        <w:gridCol w:w="1559"/>
        <w:gridCol w:w="1417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здание системы развития и поддержки одаренных детей города Перми в сфере культуры и искусств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32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760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,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строку «Итого по программе, в том числе по источникам финансирования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48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96"/>
        <w:gridCol w:w="4820"/>
        <w:gridCol w:w="1729"/>
        <w:gridCol w:w="1418"/>
        <w:gridCol w:w="141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451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0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158,7</w:t>
            </w:r>
          </w:p>
        </w:tc>
      </w:tr>
      <w:tr>
        <w:trPr>
          <w:trHeight w:val="2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37,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Городские культурно-зрелищные мероприятия»:</w:t>
      </w:r>
    </w:p>
    <w:p>
      <w:pPr>
        <w:pStyle w:val="TextBody"/>
        <w:spacing w:lineRule="auto" w:line="240"/>
        <w:ind w:firstLine="709"/>
        <w:rPr/>
      </w:pPr>
      <w:r>
        <w:rPr/>
        <w:t>3.1. строку 1.1.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560"/>
        <w:gridCol w:w="1221"/>
        <w:gridCol w:w="2606"/>
        <w:gridCol w:w="709"/>
        <w:gridCol w:w="1134"/>
        <w:gridCol w:w="1134"/>
        <w:gridCol w:w="1134"/>
        <w:gridCol w:w="1134"/>
        <w:gridCol w:w="1417"/>
        <w:gridCol w:w="1276"/>
        <w:gridCol w:w="1276"/>
      </w:tblGrid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6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5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8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7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35,5</w:t>
            </w:r>
          </w:p>
        </w:tc>
      </w:tr>
      <w:tr>
        <w:trPr>
          <w:trHeight w:val="14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-ле 59175,802 – субсидии на и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846,0 –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675,0 – субсидии на иные цели</w:t>
            </w:r>
          </w:p>
        </w:tc>
      </w:tr>
      <w:tr>
        <w:trPr>
          <w:trHeight w:val="10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плаченных услуг, оказанных в рамках мероприятий, провед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3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2,9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6,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2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,8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4,8</w:t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5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6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1,4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6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5,2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Ляд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7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,6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896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4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13,9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-ле 59175,802 – субсидии на и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846,0 – 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675,0 – субсидии на иные цели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ледовых городков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плаченных услуг, оказанных в рамках мероприятий, провед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в строке «Итого по основному мероприятию 1.1.1.1» цифры «145726,9» заменить цифрами «151312,18», слова «в том числе 58475,802 – субсидии на иные цели» заменить словами «в том числе 59175,802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3.3. в строке «Итого по задаче 1.1.1» цифры «145726,9» заменить цифрами «151312,18», слова «в том числе 58475,802 – субсидии на иные цели» заменить словами «в том числе 59175,802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3.4. в строке «Итого по подпрограмме 1.1» цифры «145726,9» заменить цифрами «151312,18», слова «в том числе 58475,802 – субсидии на иные цели» заменить словами «в том числе 59175,802 – субсидии на иные цели».</w:t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5 «Одаренные дети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после строки «Итого по основному мероприятию 1.5.1.5» дополнить строк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3119"/>
        <w:gridCol w:w="1843"/>
        <w:gridCol w:w="1817"/>
        <w:gridCol w:w="571"/>
        <w:gridCol w:w="567"/>
        <w:gridCol w:w="567"/>
        <w:gridCol w:w="567"/>
        <w:gridCol w:w="1581"/>
        <w:gridCol w:w="1417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1.5.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еализация мероприятий федеральной целевой программы «Культура России (2012-2018 годы)» государственной программы Российской Федерации «Развитие культуры и туризм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АОУ ДОД, обновивших музыкальные инструмен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-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08,0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 суб-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 суб-сидии на иные цели</w:t>
            </w:r>
          </w:p>
        </w:tc>
      </w:tr>
      <w:tr>
        <w:trPr/>
        <w:tc>
          <w:tcPr>
            <w:tcW w:w="10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5.1.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-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08,0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 суб-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 суб-сидии на иные цели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строку «Итого по задаче 1.5.1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3544"/>
        <w:gridCol w:w="2693"/>
        <w:gridCol w:w="2410"/>
        <w:gridCol w:w="198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324,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92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9760,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,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325,885 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0,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0,0 субсидии на иные цел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1308,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0,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0,0 субсидии на иные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троку «Итого по подпрограмме 1.5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3828"/>
        <w:gridCol w:w="2410"/>
        <w:gridCol w:w="2410"/>
        <w:gridCol w:w="198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одпрограмме 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324,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92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9760,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,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325,885 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0,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0,0 субсидии на иные цел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1308,0 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0,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бсидии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0,0 субсидии на иные цел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разделе «Финансирование подпрограммы 1.7 </w:t>
      </w:r>
      <w:r>
        <w:rPr>
          <w:szCs w:val="28"/>
        </w:rPr>
        <w:t>«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» в строке 1.7.1.2 слова «Переустановка памятного знака «Орден Ленина» заменить словами «Переустановка памятного знака «Орден Ленина» (включая организацию и проведение церемонии торжественного открытия, подготовку документации для приема движимых, недвижимых объектов монументального искусства в муниципальную собственность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 разделе «Таблица показателей конечного результата реализации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1. в строке 1 цифры </w:t>
      </w:r>
      <w:r>
        <w:rPr/>
        <w:t>«3221726» заменить цифрами «3228726»;</w:t>
      </w:r>
    </w:p>
    <w:p>
      <w:pPr>
        <w:pStyle w:val="TextBody"/>
        <w:spacing w:lineRule="auto" w:line="240"/>
        <w:ind w:firstLine="709"/>
        <w:rPr/>
      </w:pPr>
      <w:r>
        <w:rPr/>
        <w:t>6.2. в строке 1.1.1 цифры «1,3» заменить цифрами «1,74», цифры «11,9» заменить цифрами «12,48».</w:t>
      </w:r>
    </w:p>
    <w:p>
      <w:pPr>
        <w:pStyle w:val="TextBody"/>
        <w:spacing w:lineRule="auto" w:line="240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строку 1.1.1.1.2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701"/>
        <w:gridCol w:w="1232"/>
        <w:gridCol w:w="1320"/>
        <w:gridCol w:w="1417"/>
        <w:gridCol w:w="3544"/>
        <w:gridCol w:w="683"/>
        <w:gridCol w:w="1134"/>
        <w:gridCol w:w="1243"/>
        <w:gridCol w:w="1618"/>
      </w:tblGrid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празднованию наступающего Нового г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Рождества Христо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– посетителей городских культурно-зрелищ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419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107,212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6693,149 – субсидии на иные цели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2. строки 1.1.1.1.21, 1.1.1.1.22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701"/>
        <w:gridCol w:w="1417"/>
        <w:gridCol w:w="1276"/>
        <w:gridCol w:w="1276"/>
        <w:gridCol w:w="3544"/>
        <w:gridCol w:w="709"/>
        <w:gridCol w:w="1134"/>
        <w:gridCol w:w="1276"/>
        <w:gridCol w:w="1700"/>
      </w:tblGrid>
      <w:tr>
        <w:trPr>
          <w:trHeight w:val="2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4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,2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строки 1.1.1.1.25-1.1.1.1.28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701"/>
        <w:gridCol w:w="1417"/>
        <w:gridCol w:w="1276"/>
        <w:gridCol w:w="1276"/>
        <w:gridCol w:w="3544"/>
        <w:gridCol w:w="709"/>
        <w:gridCol w:w="1134"/>
        <w:gridCol w:w="1276"/>
        <w:gridCol w:w="1726"/>
      </w:tblGrid>
      <w:tr>
        <w:trPr>
          <w:trHeight w:val="8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7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в состав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зрелищных мероприятий по месту жительства для жителей и гост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– посетителей культурно-зрелищных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63,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53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поселка Новые Ля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Ля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71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4. в строке «Итого по основному мероприятию 1.1.1.1» цифры «145726,9» заменить цифрами «151312,18», слова «в том числе 58475,802 – субсидии на иные цели» заменить словами «в том числе 59175,802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7.5. в строке «Итого по задаче 1.1.1» цифры «145726,9» заменить цифрами «151312,18», слова «в том числе 58475,802 – субсидии на иные цели» заменить словами «в том числе 59175,802 – субсидии на иные цели»;</w:t>
      </w:r>
    </w:p>
    <w:p>
      <w:pPr>
        <w:pStyle w:val="TextBody"/>
        <w:spacing w:lineRule="auto" w:line="240"/>
        <w:ind w:firstLine="709"/>
        <w:rPr/>
      </w:pPr>
      <w:r>
        <w:rPr/>
        <w:t>7.6. в строке «Итого по подпрограмме 1.1» цифры «145726,9» заменить цифрами «151312,18», слова «в том числе 58475,802 – субсидии на иные цели» заменить словами «в том числе 59175,802 – субсидии на иные цели».</w:t>
      </w:r>
    </w:p>
    <w:p>
      <w:pPr>
        <w:pStyle w:val="TextBody"/>
        <w:spacing w:lineRule="auto" w:line="240"/>
        <w:ind w:firstLine="709"/>
        <w:rPr/>
      </w:pPr>
      <w:r>
        <w:rPr/>
        <w:t>8. В приложении 4:</w:t>
      </w:r>
    </w:p>
    <w:p>
      <w:pPr>
        <w:pStyle w:val="TextBody"/>
        <w:spacing w:lineRule="auto" w:line="240"/>
        <w:ind w:firstLine="709"/>
        <w:rPr/>
      </w:pPr>
      <w:r>
        <w:rPr/>
        <w:t>8.1. строку 1.4.1.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556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2126"/>
        <w:gridCol w:w="2126"/>
        <w:gridCol w:w="1559"/>
        <w:gridCol w:w="1383"/>
        <w:gridCol w:w="3260"/>
        <w:gridCol w:w="567"/>
        <w:gridCol w:w="567"/>
        <w:gridCol w:w="1595"/>
        <w:gridCol w:w="1247"/>
      </w:tblGrid>
      <w:tr>
        <w:trPr>
          <w:trHeight w:val="7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текущих ремонтов имущественных комплексов подведомств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учреждений, подведомственных ДКМП, в которых проведен текущий ремонт иму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46,93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 которым проведена оплата за выполненные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558,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у 1.4.1.1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3969"/>
        <w:gridCol w:w="2161"/>
        <w:gridCol w:w="1383"/>
        <w:gridCol w:w="1276"/>
        <w:gridCol w:w="1984"/>
        <w:gridCol w:w="567"/>
        <w:gridCol w:w="567"/>
        <w:gridCol w:w="1134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капитальных ремонтов имущественных комплексов подведомственных учреждений (в том числе оплата работ по разработке научно-проектной документации и государственной историко-культурной экспертизе научно-проектной документации и проектно-сметной документации, оплата услуг авторского надзора и строительного контрол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чреждений, подведомственных ДКМП, в которых проведен капитальный ремонт имуществе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9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иложении 5:</w:t>
      </w:r>
    </w:p>
    <w:p>
      <w:pPr>
        <w:pStyle w:val="Normal"/>
        <w:rPr/>
      </w:pPr>
      <w:r>
        <w:rPr/>
        <w:t>9.1. после строки «Итого по основному мероприятию 1.5.1.5»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3260"/>
        <w:gridCol w:w="1050"/>
        <w:gridCol w:w="1360"/>
        <w:gridCol w:w="1417"/>
        <w:gridCol w:w="2268"/>
        <w:gridCol w:w="596"/>
        <w:gridCol w:w="446"/>
        <w:gridCol w:w="1422"/>
        <w:gridCol w:w="2552"/>
      </w:tblGrid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.1.6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ализация мероприятий федеральной целевой программы «Культура России (2012-2018 годы)» государственной программы Российской Федерации «Развитие культуры и туризм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.1.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обретение музыкальных инструментов и оборудования для МАОУ ДОД города Перм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ОУ Д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АОУ ДОД, обновивших музыкаль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нструмен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1308,0 – субсидии на иные цели</w:t>
            </w:r>
          </w:p>
        </w:tc>
      </w:tr>
      <w:tr>
        <w:trPr>
          <w:trHeight w:val="381" w:hRule="atLeast"/>
        </w:trPr>
        <w:tc>
          <w:tcPr>
            <w:tcW w:w="1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5.1.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</w:tr>
      <w:tr>
        <w:trPr/>
        <w:tc>
          <w:tcPr>
            <w:tcW w:w="1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1308,0 –субсидии на иные цели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t>9.2. строку «Итого по задаче 1.5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73"/>
        <w:gridCol w:w="3073"/>
        <w:gridCol w:w="3306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5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324,059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,885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325,885 –субсидии на иные цели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Федер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том числе 1308,0 –субсидии на иные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строку «Итого по подпрограмме 1.5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73"/>
        <w:gridCol w:w="3073"/>
        <w:gridCol w:w="3306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одпрограмме 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324,059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,885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325,885 субсидии на иные цели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Федер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8,0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1308,0 субсидии на иные цели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7:</w:t>
      </w:r>
    </w:p>
    <w:p>
      <w:pPr>
        <w:pStyle w:val="Normal"/>
        <w:ind w:firstLine="709"/>
        <w:rPr/>
      </w:pPr>
      <w:r>
        <w:rPr/>
        <w:t>10.1. в строке 1.7.1.2 слова «</w:t>
      </w:r>
      <w:r>
        <w:rPr>
          <w:szCs w:val="28"/>
        </w:rPr>
        <w:t>Переустановка памятного знака «Орден Ленина» заменить словами «Переустановка памятного знака «Орден Ленина» (включая организацию и проведение церемонии торжественного открытия, подготовку документации для приема движимых, недвижимых объектов монументального искусства в муниципальную собственность)»;</w:t>
      </w:r>
    </w:p>
    <w:p>
      <w:pPr>
        <w:pStyle w:val="Normal"/>
        <w:ind w:firstLine="709"/>
        <w:rPr/>
      </w:pPr>
      <w:r>
        <w:rPr/>
        <w:t xml:space="preserve">10.2. в строке 1.7.1.2.1 </w:t>
      </w:r>
      <w:r>
        <w:rPr>
          <w:szCs w:val="28"/>
        </w:rPr>
        <w:t>слова «Переустановка памятного знака «Орден Ленина» заменить словами «Переустановка памятного знака «Орден Ленина» (включая организацию и проведение церемонии торжественного открытия)»;</w:t>
      </w:r>
    </w:p>
    <w:p>
      <w:pPr>
        <w:pStyle w:val="Normal"/>
        <w:ind w:firstLine="709"/>
        <w:rPr/>
      </w:pPr>
      <w:r>
        <w:rPr>
          <w:szCs w:val="28"/>
        </w:rPr>
        <w:t xml:space="preserve">10.3. в строке 1.7.1.2.2 слова «Подготовка документации, необходимой для принятия в муниципальную собственность движимых объектов монументального искусства» заменить словами «Подготовка документации, необходимой </w:t>
        <w:br/>
        <w:t>для принятия в муниципальную собственность движимых, недвижимых объектов монументального искусства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5:00Z</dcterms:created>
  <dc:creator>EMarkin</dc:creator>
  <dc:description/>
  <dc:language>en-US</dc:language>
  <cp:lastModifiedBy>Вагапова Наталья Валерьевна</cp:lastModifiedBy>
  <cp:lastPrinted>2014-11-24T18:22:00Z</cp:lastPrinted>
  <dcterms:modified xsi:type="dcterms:W3CDTF">2014-11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8.10.2013 № 878</vt:lpwstr>
  </property>
  <property fmtid="{D5CDD505-2E9C-101B-9397-08002B2CF9AE}" pid="3" name="r_object_id">
    <vt:lpwstr>090000018f65a752</vt:lpwstr>
  </property>
  <property fmtid="{D5CDD505-2E9C-101B-9397-08002B2CF9AE}" pid="4" name="r_version_label">
    <vt:lpwstr>1.26</vt:lpwstr>
  </property>
  <property fmtid="{D5CDD505-2E9C-101B-9397-08002B2CF9AE}" pid="5" name="reg_date">
    <vt:lpwstr>24.11.2014</vt:lpwstr>
  </property>
  <property fmtid="{D5CDD505-2E9C-101B-9397-08002B2CF9AE}" pid="6" name="reg_number">
    <vt:lpwstr>891</vt:lpwstr>
  </property>
  <property fmtid="{D5CDD505-2E9C-101B-9397-08002B2CF9AE}" pid="7" name="sign_flag">
    <vt:lpwstr>Подписан ЭЦП</vt:lpwstr>
  </property>
</Properties>
</file>