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Cs w:val="28"/>
          </w:rPr>
          <w:t>статьей 78.1</w:t>
        </w:r>
      </w:hyperlink>
      <w:r>
        <w:rPr>
          <w:bCs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шениями Пермской городской Думы от 18 ноября 2003 г. </w:t>
      </w:r>
      <w:hyperlink r:id="rId5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49 «Об утверждении «Положения о добровольных народных дружинах по охране общественного порядка в городе Перми», от 12 октября 2004 г. </w:t>
      </w:r>
      <w:hyperlink r:id="rId6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35 «Об утверждении Положения о городском штабе добровольных народных дружин», от 28 августа 2007 г. </w:t>
      </w:r>
      <w:hyperlink r:id="rId7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85 «Об утверждении Положения о бюджете и бюджетном процессе </w:t>
        <w:br/>
        <w:t xml:space="preserve">в городе Перми», </w:t>
      </w:r>
      <w:hyperlink r:id="rId8">
        <w:r>
          <w:rPr>
            <w:rStyle w:val="InternetLink"/>
            <w:bCs/>
            <w:szCs w:val="28"/>
          </w:rPr>
          <w:t>постановление</w:t>
        </w:r>
      </w:hyperlink>
      <w:r>
        <w:rPr>
          <w:bCs/>
          <w:szCs w:val="28"/>
        </w:rPr>
        <w:t xml:space="preserve">м администрации города Перми от 27 декабря 2012 г. № 987 «Об утверждении Порядка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ый постановлением администрации города Перми от 25 февраля 2013 г. № 94 (в ред. от 14.07.2014    № 470), изложив приложение 1 в редакции согласно приложению к настоящему постановлению.</w:t>
      </w:r>
    </w:p>
    <w:p>
      <w:pPr>
        <w:pStyle w:val="1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01 января 2015 г.</w:t>
      </w:r>
    </w:p>
    <w:p>
      <w:pPr>
        <w:pStyle w:val="1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города Перми                                                      Д.И.Самойлов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/>
      </w:pPr>
      <w:r>
        <w:rPr/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/>
      </w:pPr>
      <w:r>
        <w:rPr/>
        <w:t>от 25.11.2014 № 894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604"/>
        <w:gridCol w:w="1761"/>
        <w:gridCol w:w="1509"/>
        <w:gridCol w:w="150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расходов на одного дружинник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ы расходов на организацию деятельности (без учета начислений),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017 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ежное вознаграждение (в месяц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 выходы на дежурств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 каждый случай участия в раскрытии преступлен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 каждый случай участия в выявлении 10 административных правонаруш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5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6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5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6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5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6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(изготовление) жет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(изготовление) удостовер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,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9AFA359061F697D866F723302FC3C8B8D9D4801F756194C41D05F9035BCB2C583BDFCB1C3883E9A503J" TargetMode="External"/><Relationship Id="rId4" Type="http://schemas.openxmlformats.org/officeDocument/2006/relationships/hyperlink" Target="consultantplus://offline/ref=669AFA359061F697D866F723302FC3C8B8DBDF8C137A6194C41D05F903A50BJ" TargetMode="External"/><Relationship Id="rId5" Type="http://schemas.openxmlformats.org/officeDocument/2006/relationships/hyperlink" Target="consultantplus://offline/ref=669AFA359061F697D866F72022439EC3B1D68284107D6CC690425EA45452C17B1F74868958378BE050473CAF04J" TargetMode="External"/><Relationship Id="rId6" Type="http://schemas.openxmlformats.org/officeDocument/2006/relationships/hyperlink" Target="consultantplus://offline/ref=669AFA359061F697D866F72022439EC3B1D68284107D6CC69F425EA45452C17BA10FJ" TargetMode="External"/><Relationship Id="rId7" Type="http://schemas.openxmlformats.org/officeDocument/2006/relationships/hyperlink" Target="consultantplus://offline/ref=669AFA359061F697D866F72022439EC3B1D68284117E63C09A425EA45452C17BA10FJ" TargetMode="External"/><Relationship Id="rId8" Type="http://schemas.openxmlformats.org/officeDocument/2006/relationships/hyperlink" Target="consultantplus://offline/ref=669AFA359061F697D866F72022439EC3B1D68284107E6DC29E425EA45452C17B1F74868958378BE050453CAF0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5:00Z</dcterms:created>
  <dc:creator>EMarkin</dc:creator>
  <dc:description/>
  <dc:language>en-US</dc:language>
  <cp:lastModifiedBy>Вагапова Наталья Валерьевна</cp:lastModifiedBy>
  <cp:lastPrinted>2014-11-25T14:34:00Z</cp:lastPrinted>
  <dcterms:modified xsi:type="dcterms:W3CDTF">2014-11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пределения объема субсидий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ый пост</vt:lpwstr>
  </property>
  <property fmtid="{D5CDD505-2E9C-101B-9397-08002B2CF9AE}" pid="3" name="r_object_id">
    <vt:lpwstr>090000018f75fa0d</vt:lpwstr>
  </property>
  <property fmtid="{D5CDD505-2E9C-101B-9397-08002B2CF9AE}" pid="4" name="r_version_label">
    <vt:lpwstr>1.11</vt:lpwstr>
  </property>
  <property fmtid="{D5CDD505-2E9C-101B-9397-08002B2CF9AE}" pid="5" name="reg_date">
    <vt:lpwstr>25.11.2014</vt:lpwstr>
  </property>
  <property fmtid="{D5CDD505-2E9C-101B-9397-08002B2CF9AE}" pid="6" name="reg_number">
    <vt:lpwstr>894</vt:lpwstr>
  </property>
  <property fmtid="{D5CDD505-2E9C-101B-9397-08002B2CF9AE}" pid="7" name="sign_flag">
    <vt:lpwstr>Подписан ЭЦП</vt:lpwstr>
  </property>
</Properties>
</file>