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рекомендации комиссии по землепользованию и застройке </w:t>
        <w:br/>
        <w:t>города Перми от 22 октября 201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Одобрить прилагаемые рекомендации комиссии по землепользованию </w:t>
        <w:br/>
        <w:t xml:space="preserve">и застройке города Перми (далее – комиссия) по заявлениям и предложениям </w:t>
        <w:br/>
        <w:t>о внесении изменений в Правила землепользования и застройки города Перми, утвержденные решением Пермской городской Думы от 26 июня 2007 г. № 143</w:t>
        <w:br/>
        <w:t>«Об утверждении Правил землепользования и застройки города Перми», поступившим в период с 16 июня 2014 г. по 30 сентября 2014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szCs w:val="28"/>
        </w:rPr>
      </w:pPr>
      <w:r>
        <w:rPr>
          <w:szCs w:val="28"/>
        </w:rPr>
        <w:t xml:space="preserve">2.1.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 </w:t>
        <w:br/>
        <w:t>«Об утверждении Правил землепользования и застройки города Перми» с учетом рекомендаций комиссии по землепользованию и застройке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до 10 ноября 2014 г. обеспечить размещение результатов мониторинга поступивших заявлений и предложений о внесении изменений в Правила землепользования и застройки города Перми, утвержденные решением Пермской городской Думы от 26 июня 2007 г. № 143, на </w:t>
      </w:r>
      <w:r>
        <w:rPr>
          <w:rFonts w:eastAsia="Calibri"/>
          <w:szCs w:val="28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3. до 25 декабря 2014 г. подготовить проект постановления Главы города Перми – председателя Пермской городской Думы о назначении публичных слушаний по проекту решения Пермской городской Думы «О внесении изменений </w:t>
        <w:br/>
        <w:t>в Правила землепользования и застройки города Перми, утвержденные решением Пермской городской Думы от 26.06.2007 № 143 «Об утверждении Правил землепользования и застройки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2.4. обеспечить размещение постановления на </w:t>
      </w:r>
      <w:r>
        <w:rPr>
          <w:rFonts w:eastAsia="Calibri"/>
          <w:szCs w:val="28"/>
          <w:lang w:eastAsia="en-US"/>
        </w:rPr>
        <w:t xml:space="preserve">официальном сайте муниципального образования город Пермь в информационно-телекоммуникационной </w:t>
        <w:br/>
        <w:t>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ОДОБРЕНЫ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>26.11.2014 № 901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Перми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оступившим заявлениям и предложениям о внесении изменений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Правила землепользования и застройки города Перми, утвержденные </w:t>
        <w:br/>
        <w:t>решением Пермской городской Думы от 26 июня 2007 г. № 14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 xml:space="preserve">«Об утверждении Правил землепользования и застройки </w:t>
        <w:br/>
        <w:t>города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6455" cy="1035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969"/>
                              <w:gridCol w:w="398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мер </w:t>
                                    <w:br/>
                                    <w:t>в таблице монито-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нг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ициатор (заявитель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комендации комиссии </w:t>
                                    <w:br/>
                                    <w:t xml:space="preserve">по землепользованию </w:t>
                                    <w:br/>
                                    <w:t xml:space="preserve">и застройке города Перми </w:t>
                                    <w:br/>
                                    <w:t xml:space="preserve">(заключение комиссии </w:t>
                                    <w:br/>
                                    <w:t>от 22 октября 2014 г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81.5pt;mso-wrap-distance-left:9pt;mso-wrap-distance-right:9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969"/>
                        <w:gridCol w:w="398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мер </w:t>
                              <w:br/>
                              <w:t>в таблице монито-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нг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ициатор (заявитель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комендации комиссии </w:t>
                              <w:br/>
                              <w:t xml:space="preserve">по землепользованию </w:t>
                              <w:br/>
                              <w:t xml:space="preserve">и застройке города Перми </w:t>
                              <w:br/>
                              <w:t xml:space="preserve">(заключение комиссии </w:t>
                              <w:br/>
                              <w:t>от 22 октября 2014 г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6455" cy="106921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969"/>
                              <w:gridCol w:w="398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мот В.Н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ключить предложение </w:t>
                                    <w:br/>
                                    <w:t xml:space="preserve">в проект решения Пермской городской Думы </w:t>
                                    <w:br/>
                                    <w:t xml:space="preserve">«О внесении изменений </w:t>
                                    <w:br/>
                                    <w:t xml:space="preserve">в Правила землепользования </w:t>
                                    <w:br/>
                                    <w:t xml:space="preserve">и застройки города Перми, утвержденные решением Пермской городской Думы </w:t>
                                    <w:br/>
                                    <w:t>от 26.06.2007 № 143</w:t>
                                    <w:br/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«Об утверждении Правил </w:t>
                                    <w:br/>
                                    <w:t xml:space="preserve">землепользования </w:t>
                                    <w:br/>
                                    <w:t>и застройки города Перми»</w:t>
                                  </w:r>
                                  <w:r>
                                    <w:rPr/>
                                    <w:t xml:space="preserve"> (далее – проект</w:t>
                                    <w:br/>
                                    <w:t>реш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Гуликян В.А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 xml:space="preserve">в Правила землепользования </w:t>
                                    <w:br/>
                                    <w:t xml:space="preserve">и застройки города Перми, утвержденные решением Пермской городской Думы </w:t>
                                    <w:br/>
                                    <w:t>от 26.06.2007 № 14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лее – Правил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луев А.Е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ОО «ГлобалГазНефтеСтрой» (ИНН 5902827888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ложение отозва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яв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ль В.В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Министерство по управлению имуществом и земельным </w:t>
                                    <w:br/>
                                    <w:t>отношениям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(ИНН 5902293192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мирова М.Р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партамен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радо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архитектуры администрации города Перми</w:t>
                                    <w:br/>
                                    <w:t>(ИНН 5902293820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Жители Верхней Курь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ДОС-1, ДОС-2, ДОС-3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ТОС «Солдатова» микрорайона Крохалева Свердл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района 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4109811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ТОС «Солдатова» микрорайона Крохалева Свердл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района 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4109811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партамен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радо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архитектуры администрации города Перми</w:t>
                                    <w:br/>
                                    <w:t>(ИНН 5902293820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ОО «Торговое предприятие «Восх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6004765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ОО «Торг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«НефтеТехСнаб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Н 5905249480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ключить предложение </w:t>
                                    <w:br/>
                                    <w:t>в отдельный проект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Темников К.В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ключить пред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ОО «Автопрестиж-Полюс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16019802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ключить пред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илов А.В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Инициативная группа жителей микрорайона Кислотные дачи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юткин В.В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ключить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АО «ПЗСП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3004541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ОО «Животноводческий центр «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4090381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ключить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Управление Рос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по Перм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2293114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ключить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лобина О.Д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пулин А.Н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дуллин А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Пермархбюро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Н 5902218928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Орджоникидз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7005289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ОО «Капитал-Девелопмен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5262890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 xml:space="preserve">Министерство по управлению имуществом и земельным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тношениям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Н 5902293192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Корепанова Е.А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С «Верхняя Курья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Н 5906041750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а Л.В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АО «Гипсополимер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(ИНН 5904001230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Пермархбюро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Н 5902218928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Пермархбюро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Н 5902218928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 В.А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О «КОРТЕКС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Н 7706772604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ложение будет </w:t>
                                    <w:br/>
                                    <w:t xml:space="preserve">подготовлено в виде </w:t>
                                    <w:br/>
                                    <w:t>проекта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Министерство по управлению имуществом и земельны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отношения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  <w:t>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Н 5902293192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онить предложение </w:t>
                                    <w:br/>
                                    <w:t xml:space="preserve">о внесении изменений </w:t>
                                    <w:br/>
                                    <w:t>в Прав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СЖ «Советская,3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ИНН 5902604176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ключить пред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Пермархбюро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Н 5902218928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редложение отозвано заяв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партамен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радо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архитектуры администрации города Перми</w:t>
                                    <w:br/>
                                    <w:t>(ИНН 5902293820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партамен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радо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архитектуры администрации города Перми</w:t>
                                    <w:br/>
                                    <w:t>(ИНН 5902293820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отов А.А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партамен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радо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архитектуры администрации города Перми</w:t>
                                    <w:br/>
                                    <w:t>(ИНН 5902293820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ind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включить предложение </w:t>
                                    <w:br/>
                                    <w:t>в проект 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841.9pt;mso-wrap-distance-left:9pt;mso-wrap-distance-right:9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969"/>
                        <w:gridCol w:w="398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омот В.Н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ключить предложение </w:t>
                              <w:br/>
                              <w:t xml:space="preserve">в проект решения Пермской городской Думы </w:t>
                              <w:br/>
                              <w:t xml:space="preserve">«О внесении изменений </w:t>
                              <w:br/>
                              <w:t xml:space="preserve">в Правила землепользования </w:t>
                              <w:br/>
                              <w:t xml:space="preserve">и застройки города Перми, утвержденные решением Пермской городской Думы </w:t>
                              <w:br/>
                              <w:t>от 26.06.2007 № 143</w:t>
                              <w:br/>
                            </w:r>
                            <w:r>
                              <w:rPr>
                                <w:szCs w:val="28"/>
                              </w:rPr>
                              <w:t xml:space="preserve">«Об утверждении Правил </w:t>
                              <w:br/>
                              <w:t xml:space="preserve">землепользования </w:t>
                              <w:br/>
                              <w:t>и застройки города Перми»</w:t>
                            </w:r>
                            <w:r>
                              <w:rPr/>
                              <w:t xml:space="preserve"> (далее – проект</w:t>
                              <w:br/>
                              <w:t>реш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Гуликян В.А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 xml:space="preserve">в Правила землепользования </w:t>
                              <w:br/>
                              <w:t xml:space="preserve">и застройки города Перми, утвержденные решением Пермской городской Думы </w:t>
                              <w:br/>
                              <w:t>от 26.06.2007 № 14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далее – Правила)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алуев А.Е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ОО «ГлобалГазНефтеСтрой» (ИНН 5902827888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едложение отозван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яв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иль В.В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Министерство по управлению имуществом и земельным </w:t>
                              <w:br/>
                              <w:t>отношениям Пермского кр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>(ИНН 5902293192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мирова М.Р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градостроительст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 архитектуры администрации города Перми</w:t>
                              <w:br/>
                              <w:t>(ИНН 5902293820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Жители Верхней Курь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ДОС-1, ДОС-2, ДОС-3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ТОС «Солдатова» микрорайона Крохалева Свердлов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района города Перм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4109811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ТОС «Солдатова» микрорайона Крохалева Свердлов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района города Перм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4109811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.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градостроительст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 архитектуры администрации города Перми</w:t>
                              <w:br/>
                              <w:t>(ИНН 5902293820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ОО «Торговое предприятие «Восход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6004765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ОО «Торговый дом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«НефтеТехСнаб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ИНН 5905249480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ключить предложение </w:t>
                              <w:br/>
                              <w:t>в отдельный проект решения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Темников К.В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ключить предлож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ОО «Автопрестиж-Полюс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16019802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ключить предлож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анилов А.В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Инициативная группа жителей микрорайона Кислотные дачи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юткин В.В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ключить пред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АО «ПЗСП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3004541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ОО «Животноводческий центр «Прикамье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4090381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ключить пред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Управление Росреестр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по Пермскому краю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2293114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ключить пред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лобина О.Д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Шипулин А.Н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бдуллин А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АО «Пермархбюро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ИНН 5902218928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Орджоникидзевского 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7005289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ОО «Капитал-Девелопмент»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5262890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 xml:space="preserve">Министерство по управлению имуществом и земельным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тношениям Пермского кр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ИНН 5902293192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Корепанова Е.А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ОС «Верхняя Курья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ИНН 5906041750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ванова Л.В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АО «Гипсополимер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(ИНН 5904001230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АО «Пермархбюро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ИНН 5902218928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АО «Пермархбюро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ИНН 5902218928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узнецов В.А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О «КОРТЕКС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ИНН 7706772604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едложение будет </w:t>
                              <w:br/>
                              <w:t xml:space="preserve">подготовлено в виде </w:t>
                              <w:br/>
                              <w:t>проекта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Министерство по управлению имуществом и земельны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отношения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ИНН 5902293192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клонить предложение </w:t>
                              <w:br/>
                              <w:t xml:space="preserve">о внесении изменений </w:t>
                              <w:br/>
                              <w:t>в Прав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СЖ «Советская,3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ИНН 5902604176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ключить пред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АО «Пермархбюро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ИНН 5902218928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едложение отозвано заяв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градостроительст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 архитектуры администрации города Перми</w:t>
                              <w:br/>
                              <w:t>(ИНН 5902293820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градостроительст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 архитектуры администрации города Перми</w:t>
                              <w:br/>
                              <w:t>(ИНН 5902293820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/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Болотов А.А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градостроительств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 архитектуры администрации города Перми</w:t>
                              <w:br/>
                              <w:t>(ИНН 5902293820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ind w:hanging="0"/>
                              <w:jc w:val="center"/>
                              <w:rPr>
                                <w:color w:val="000000"/>
                                <w:spacing w:val="-2"/>
                                <w:szCs w:val="28"/>
                              </w:rPr>
                            </w:pPr>
                            <w:r>
                              <w:rPr/>
                              <w:t xml:space="preserve">включить предложение </w:t>
                              <w:br/>
                              <w:t>в проект 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27:00Z</dcterms:created>
  <dc:creator>EMarkin</dc:creator>
  <dc:description/>
  <dc:language>en-US</dc:language>
  <cp:lastModifiedBy>Вагапова Наталья Валерьевна</cp:lastModifiedBy>
  <cp:lastPrinted>2014-11-27T15:25:00Z</cp:lastPrinted>
  <dcterms:modified xsi:type="dcterms:W3CDTF">2014-11-2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
Пермской городской Думы 
«О внесении изменений в Правила землепользования и застройки города Перми, утвержденные решением Пермской городской Думы от 26.06.2007 № 143 
«Об утверждении Правил землепользования и застройки города </vt:lpwstr>
  </property>
  <property fmtid="{D5CDD505-2E9C-101B-9397-08002B2CF9AE}" pid="3" name="r_object_id">
    <vt:lpwstr>090000018f7a034b</vt:lpwstr>
  </property>
  <property fmtid="{D5CDD505-2E9C-101B-9397-08002B2CF9AE}" pid="4" name="r_version_label">
    <vt:lpwstr>1.5</vt:lpwstr>
  </property>
  <property fmtid="{D5CDD505-2E9C-101B-9397-08002B2CF9AE}" pid="5" name="reg_date">
    <vt:lpwstr>26.11.2014</vt:lpwstr>
  </property>
  <property fmtid="{D5CDD505-2E9C-101B-9397-08002B2CF9AE}" pid="6" name="reg_number">
    <vt:lpwstr>901</vt:lpwstr>
  </property>
  <property fmtid="{D5CDD505-2E9C-101B-9397-08002B2CF9AE}" pid="7" name="sign_flag">
    <vt:lpwstr>Подписан ЭЦП</vt:lpwstr>
  </property>
</Properties>
</file>