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На основании решения Пермской городской Думы от 23 сентября 2014 г. </w:t>
        <w:br/>
        <w:t xml:space="preserve">№ 193 «О внесении изменений в решение Пермской городской Думы </w:t>
        <w:br/>
        <w:t xml:space="preserve">от 12.09.2006 № 221 «О комитете социальной защиты населения администрации города Перми»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1. Внести в постановление администрации города Перми от 28 декабря </w:t>
        <w:br/>
        <w:t>2012 г. № 996 «Об утверждении Порядка предоставления за счет средств бюджета города Перми пособий семьям, имеющим детей в возрасте от 1,5 до 4 лет, не находящихся в социально опасном положении, не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осуществляется за счет бюджетов любых уровней» (в ред. от 13.03.2013 № 130, от 26.06.2013 № 516, от 26.12.2013 № 1250, от 01.04.2014 № 208, от 14.10.2014 № 707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1.1. в пункте 4 слова «комитет социальной защиты населения» заменить словами «департамент социальной политики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>1.2. в пункте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о «управлению» заменить словом «департаменту»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1.3. в пункте 5.1 слова «комитет социальной защиты населения» заменить словами «департамент социальной политики»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1.4. в пункте 6 слова «Комитету социальной защиты населения» заменить словами «Департаменту социальной политики»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1.5. в пункте 7 слова «комитету социальной защиты населения» заменить словами «департаменту социальной политики»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вступает в силу с 01 января 2015 г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color w:val="000000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9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4-11-2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12.2012 № 996 "Об утверждении порядка предоставления за счет средств бюджета города Перми пособий семьям, имеющим детей в возрасте от 1,5 до 4 лет, не находящихся в социально опасном по</vt:lpwstr>
  </property>
  <property fmtid="{D5CDD505-2E9C-101B-9397-08002B2CF9AE}" pid="3" name="r_object_id">
    <vt:lpwstr>090000018f9f0051</vt:lpwstr>
  </property>
  <property fmtid="{D5CDD505-2E9C-101B-9397-08002B2CF9AE}" pid="4" name="r_version_label">
    <vt:lpwstr>1.7</vt:lpwstr>
  </property>
  <property fmtid="{D5CDD505-2E9C-101B-9397-08002B2CF9AE}" pid="5" name="reg_date">
    <vt:lpwstr>27.11.2014</vt:lpwstr>
  </property>
  <property fmtid="{D5CDD505-2E9C-101B-9397-08002B2CF9AE}" pid="6" name="reg_number">
    <vt:lpwstr>907</vt:lpwstr>
  </property>
  <property fmtid="{D5CDD505-2E9C-101B-9397-08002B2CF9AE}" pid="7" name="sign_flag">
    <vt:lpwstr>Подписан ЭЦП</vt:lpwstr>
  </property>
</Properties>
</file>