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7.11.2014 № 908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РЯДОК</w:t>
        <w:br/>
        <w:t xml:space="preserve">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</w:t>
        <w:br/>
        <w:t>для детей дошкольного возрас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ий Порядок предоставления грантов в форме субсидий частным образовательным организациям за счет средств бюджета города Перми </w:t>
        <w:br/>
        <w:t xml:space="preserve">в целях возмещения затрат, связанных с созданием дополнительных мест для детей дошкольного возраста (далее – Порядок), разработан в соответствии </w:t>
        <w:br/>
        <w:t xml:space="preserve">со статьей 78 Бюджетного кодекса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>и бюджетном процессе в городе Перми».</w:t>
      </w:r>
    </w:p>
    <w:p>
      <w:pPr>
        <w:pStyle w:val="Normal"/>
        <w:rPr/>
      </w:pPr>
      <w:r>
        <w:rPr/>
        <w:t>1.2. Настоящий Порядок определяет категории частных образовательных организаций, имеющих право на получение грантов, цели, условия и порядок предоставления грантов, контроль за соблюдением условий, целей и порядка предоставления грантов, порядок возврата грантов в случае нарушения условий, установленных при их предоставлении.</w:t>
      </w:r>
    </w:p>
    <w:p>
      <w:pPr>
        <w:pStyle w:val="Normal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rPr/>
      </w:pPr>
      <w:r>
        <w:rPr/>
        <w:t>грант – субсидия, предоставляемая на конкурсной основе частным образовательным организациям</w:t>
      </w:r>
      <w:r>
        <w:rPr>
          <w:color w:val="000000"/>
        </w:rPr>
        <w:t xml:space="preserve">, </w:t>
      </w:r>
      <w:r>
        <w:rPr/>
        <w:t>создавшим дополнительные места для детей дошкольного возраста;</w:t>
      </w:r>
    </w:p>
    <w:p>
      <w:pPr>
        <w:pStyle w:val="Normal"/>
        <w:rPr/>
      </w:pPr>
      <w:r>
        <w:rPr/>
        <w:t xml:space="preserve">частная образовательная организация – </w:t>
      </w:r>
      <w:r>
        <w:rPr>
          <w:color w:val="000000"/>
        </w:rPr>
        <w:t xml:space="preserve">юридическое лицо </w:t>
      </w:r>
      <w:r>
        <w:rPr/>
        <w:t>(за исключением государственных (муниципальных) учреждений)</w:t>
      </w:r>
      <w:r>
        <w:rPr>
          <w:color w:val="000000"/>
        </w:rPr>
        <w:t xml:space="preserve">, индивидуальный предприниматель, </w:t>
      </w:r>
      <w:r>
        <w:rPr/>
        <w:t>осуществляющий образовательную деятельность по образовательным программам дошкольного образования, присмотру и уходу за детьми;</w:t>
      </w:r>
    </w:p>
    <w:p>
      <w:pPr>
        <w:pStyle w:val="Normal"/>
        <w:rPr/>
      </w:pPr>
      <w:r>
        <w:rPr/>
        <w:t>заявитель на получение гранта – частная образовательная организация, создавшая дополнительные места для детей дошкольного возраста и подавшая заявку на участие в конкурсе (далее – Заявитель);</w:t>
      </w:r>
    </w:p>
    <w:p>
      <w:pPr>
        <w:pStyle w:val="Normal"/>
        <w:rPr/>
      </w:pPr>
      <w:r>
        <w:rPr/>
        <w:t>получатель грантов – Заявитель, признанный победителем конкурсного отбора (далее – Конкурс) решением конкурсной комиссии (далее – Комиссия) по предоставлению грантов (далее – Получатель);</w:t>
      </w:r>
    </w:p>
    <w:p>
      <w:pPr>
        <w:pStyle w:val="Normal"/>
        <w:rPr/>
      </w:pPr>
      <w:r>
        <w:rPr/>
        <w:t>создание дополнительных мест для детей дошкольного возраста – действия частной образовательной организации по увеличению количества получателей услуги дошкольного образования путем:</w:t>
      </w:r>
    </w:p>
    <w:p>
      <w:pPr>
        <w:pStyle w:val="Normal"/>
        <w:rPr/>
      </w:pPr>
      <w:r>
        <w:rPr/>
        <w:t>проведения ремонтных работ в отдельно стоящем здании;</w:t>
      </w:r>
    </w:p>
    <w:p>
      <w:pPr>
        <w:pStyle w:val="Normal"/>
        <w:rPr/>
      </w:pPr>
      <w:r>
        <w:rPr/>
        <w:t>проведения ремонтных работ во встроенно-пристроенном помещении;</w:t>
      </w:r>
    </w:p>
    <w:p>
      <w:pPr>
        <w:pStyle w:val="Normal"/>
        <w:rPr/>
      </w:pPr>
      <w:r>
        <w:rPr/>
        <w:t>проведения ремонтных работ в помещении жилого фонда;</w:t>
      </w:r>
    </w:p>
    <w:p>
      <w:pPr>
        <w:pStyle w:val="Normal"/>
        <w:rPr/>
      </w:pPr>
      <w:r>
        <w:rPr/>
        <w:t>создания новых групп для детей дошкольного возраста в функционирующих частных образовательных организациях в результате эффективного использования помещений этих организаций.</w:t>
      </w:r>
    </w:p>
    <w:p>
      <w:pPr>
        <w:pStyle w:val="Normal"/>
        <w:rPr/>
      </w:pPr>
      <w:r>
        <w:rPr/>
        <w:t>Пути создания дополнительных мест для детей дошкольного возраста являются направлениями для получения грантов, по которым проводится конкурс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атегории частных образовательных организаций, имеющих право </w:t>
        <w:br/>
        <w:t>на получение г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авом получения грантов обладают частные образовательные организации, соответствующие следующим условиям:</w:t>
      </w:r>
    </w:p>
    <w:p>
      <w:pPr>
        <w:pStyle w:val="Normal"/>
        <w:rPr/>
      </w:pPr>
      <w:r>
        <w:rPr/>
        <w:t>2.1.1. осуществляющие образовательную деятельность на территории города Перми в соответствии с лицензией на осуществление образовательной деятельности по общеобразовательным программам дошкольного образования (кроме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rPr/>
      </w:pPr>
      <w:r>
        <w:rPr/>
        <w:t>2.1.2. зарегистрированные в Едином государственном реестре юридических лиц (для юридических лиц);</w:t>
      </w:r>
    </w:p>
    <w:p>
      <w:pPr>
        <w:pStyle w:val="Normal"/>
        <w:rPr/>
      </w:pPr>
      <w:r>
        <w:rPr/>
        <w:t>2.1.3. зарегистрированные в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rPr/>
      </w:pPr>
      <w:r>
        <w:rPr/>
        <w:t>2.1.4. состоящие на учете в налоговом органе;</w:t>
      </w:r>
    </w:p>
    <w:p>
      <w:pPr>
        <w:pStyle w:val="Normal"/>
        <w:rPr/>
      </w:pPr>
      <w:r>
        <w:rPr/>
        <w:t>2.1.5. не находящиеся в процессе ликвидации, а также в отношении которых не возбуждена процедура банкротства;</w:t>
      </w:r>
    </w:p>
    <w:p>
      <w:pPr>
        <w:pStyle w:val="Normal"/>
        <w:rPr/>
      </w:pPr>
      <w:r>
        <w:rPr/>
        <w:t>2.1.6. не имеющие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rPr/>
      </w:pPr>
      <w:r>
        <w:rPr/>
        <w:t>2.1.7. не имеющие судимости (для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rPr/>
      </w:pPr>
      <w:r>
        <w:rPr/>
        <w:t>2.1.8. не имеющие противопоказаний для работы с детьми дошкольного возраста по состоянию здоровья, в том числе психического (для индивидуальных предпринимателей, непосредственно осуществляющих образовательную деятельность);</w:t>
      </w:r>
    </w:p>
    <w:p>
      <w:pPr>
        <w:pStyle w:val="Normal"/>
        <w:rPr/>
      </w:pPr>
      <w:r>
        <w:rPr/>
        <w:t>2.1.9. представившие документы, подтверждающие создание дополнительных мест для детей дошкольного возрас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условия предоставления г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Гранты предоставляются частным образовательным организациям на безвозмездной основе в целях возмещения затрат, связанных с созданием дополнительных мест для детей дошкольного возраста на территории города Перми.</w:t>
      </w:r>
    </w:p>
    <w:p>
      <w:pPr>
        <w:pStyle w:val="Normal"/>
        <w:rPr/>
      </w:pPr>
      <w:r>
        <w:rPr/>
        <w:t>3.2. Гранты имеют целевое назначение и могут быть использованы исключительно в целях, указанных в пункте 3.1 настоящего Порядка, использование грантов на иные цели не допускается.</w:t>
      </w:r>
    </w:p>
    <w:p>
      <w:pPr>
        <w:pStyle w:val="Normal"/>
        <w:rPr/>
      </w:pPr>
      <w:r>
        <w:rPr/>
        <w:t>3.3. Гранты предоставляются в пределах объемов средств, предусмотренных бюджетом города Перми частным образовательным организациям, создавшим дополнительные места для детей дошкольного возраста.</w:t>
      </w:r>
    </w:p>
    <w:p>
      <w:pPr>
        <w:pStyle w:val="Normal"/>
        <w:rPr/>
      </w:pPr>
      <w:r>
        <w:rPr/>
        <w:t>3.4. Получатель гранта обязан осуществлять образовательную деятельность по реализации образовательной программы дошкольного образования не менее 3 лет с момента получения гранта.</w:t>
      </w:r>
    </w:p>
    <w:p>
      <w:pPr>
        <w:pStyle w:val="Normal"/>
        <w:rPr/>
      </w:pPr>
      <w:r>
        <w:rPr/>
        <w:t xml:space="preserve">3.5. Предоставление гранта осуществляется на основании договора </w:t>
        <w:br/>
        <w:t>о предоставлении гранта в форме субсидий за счет средств бюджета города Перми (далее – Договор), заключенного между департаментом образования администрации города Перми (далее – департамент образования) и Получателем по форме согласно приложению 1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рядок предоставления г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 целях определения Получателя проводится Конкурс и создается Комиссия.</w:t>
      </w:r>
    </w:p>
    <w:p>
      <w:pPr>
        <w:pStyle w:val="Normal"/>
        <w:rPr/>
      </w:pPr>
      <w:r>
        <w:rPr/>
        <w:t>Проведение Конкурса на получение грантов, состав и порядок работы Комиссии утверждаются правовым актом начальника департамента образования, Конкурс проводится не реже одного раза в год.</w:t>
      </w:r>
    </w:p>
    <w:p>
      <w:pPr>
        <w:pStyle w:val="Normal"/>
        <w:rPr/>
      </w:pPr>
      <w:r>
        <w:rPr/>
        <w:t>4.2. Организатором Конкурса является департамент образования.</w:t>
      </w:r>
    </w:p>
    <w:p>
      <w:pPr>
        <w:pStyle w:val="Normal"/>
        <w:rPr/>
      </w:pPr>
      <w:r>
        <w:rPr/>
        <w:t>4.3. Департамент образования:</w:t>
      </w:r>
    </w:p>
    <w:p>
      <w:pPr>
        <w:pStyle w:val="Normal"/>
        <w:rPr/>
      </w:pPr>
      <w:r>
        <w:rPr/>
        <w:t>принимает решение о сроках проведения Конкурса;</w:t>
      </w:r>
    </w:p>
    <w:p>
      <w:pPr>
        <w:pStyle w:val="Normal"/>
        <w:rPr/>
      </w:pPr>
      <w:r>
        <w:rPr/>
        <w:t xml:space="preserve">принимает решение о направлениях, по которым проводится Конкурс, </w:t>
        <w:br/>
        <w:t>в соответствии с выделенным бюджетным финансированием;</w:t>
      </w:r>
    </w:p>
    <w:p>
      <w:pPr>
        <w:pStyle w:val="Normal"/>
        <w:rPr/>
      </w:pPr>
      <w:r>
        <w:rPr/>
        <w:t xml:space="preserve">размещает информацию о проведении Конкурса на официальном сайте муниципального образования город Пермь в информационно-телекоммуника-ционной сети Интернет: </w:t>
      </w:r>
      <w:hyperlink r:id="rId5">
        <w:r>
          <w:rPr>
            <w:rStyle w:val="InternetLink"/>
            <w:color w:val="000000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gorodperm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 (далее – Сайт);</w:t>
      </w:r>
    </w:p>
    <w:p>
      <w:pPr>
        <w:pStyle w:val="Normal"/>
        <w:rPr/>
      </w:pPr>
      <w:r>
        <w:rPr/>
        <w:t>принимает и регистрирует заявки на участие в Конкурсе;</w:t>
      </w:r>
    </w:p>
    <w:p>
      <w:pPr>
        <w:pStyle w:val="Normal"/>
        <w:rPr/>
      </w:pPr>
      <w:r>
        <w:rPr/>
        <w:t>продлевает сроки приема заявок на участие в Конкурсе;</w:t>
      </w:r>
    </w:p>
    <w:p>
      <w:pPr>
        <w:pStyle w:val="Normal"/>
        <w:rPr/>
      </w:pPr>
      <w:r>
        <w:rPr/>
        <w:t xml:space="preserve">передает в Комиссию заявки на участие в Конкурсе, а также прилагаемые </w:t>
        <w:br/>
        <w:t>к ним документы;</w:t>
      </w:r>
    </w:p>
    <w:p>
      <w:pPr>
        <w:pStyle w:val="Normal"/>
        <w:rPr/>
      </w:pPr>
      <w:r>
        <w:rPr/>
        <w:t>обеспечивает хранение протоколов заседаний и других материалов Комиссии;</w:t>
      </w:r>
    </w:p>
    <w:p>
      <w:pPr>
        <w:pStyle w:val="Normal"/>
        <w:rPr/>
      </w:pPr>
      <w:r>
        <w:rPr/>
        <w:t>в течение 5 рабочих дней после получения протокола заседания Комиссии информирует участников Конкурса о принятом Комиссией решении.</w:t>
      </w:r>
    </w:p>
    <w:p>
      <w:pPr>
        <w:pStyle w:val="Normal"/>
        <w:rPr/>
      </w:pPr>
      <w:r>
        <w:rPr/>
        <w:t xml:space="preserve">4.4. Извещение о проведении Конкурса (далее – извещение) размещается департаментом образования на Сайте не менее чем за 30 календарных дней </w:t>
        <w:br/>
        <w:t>до срока окончания приема заявок на участие в Конкурсе.</w:t>
      </w:r>
    </w:p>
    <w:p>
      <w:pPr>
        <w:pStyle w:val="Normal"/>
        <w:rPr/>
      </w:pPr>
      <w:r>
        <w:rPr/>
        <w:t>4.5. Извещение должно содержать:</w:t>
      </w:r>
    </w:p>
    <w:p>
      <w:pPr>
        <w:pStyle w:val="Normal"/>
        <w:rPr/>
      </w:pPr>
      <w:r>
        <w:rPr/>
        <w:t>цели Конкурса;</w:t>
      </w:r>
    </w:p>
    <w:p>
      <w:pPr>
        <w:pStyle w:val="Normal"/>
        <w:rPr/>
      </w:pPr>
      <w:r>
        <w:rPr/>
        <w:t>перечень направлений Конкурса;</w:t>
      </w:r>
    </w:p>
    <w:p>
      <w:pPr>
        <w:pStyle w:val="Normal"/>
        <w:rPr/>
      </w:pPr>
      <w:r>
        <w:rPr/>
        <w:t>наименование, почтовый адрес, номер телефона организатора Конкурса;</w:t>
      </w:r>
    </w:p>
    <w:p>
      <w:pPr>
        <w:pStyle w:val="Normal"/>
        <w:rPr/>
      </w:pPr>
      <w:r>
        <w:rPr/>
        <w:t>условия Конкурса;</w:t>
      </w:r>
    </w:p>
    <w:p>
      <w:pPr>
        <w:pStyle w:val="Normal"/>
        <w:rPr/>
      </w:pPr>
      <w:r>
        <w:rPr/>
        <w:t>предельные объемы грантов;</w:t>
      </w:r>
    </w:p>
    <w:p>
      <w:pPr>
        <w:pStyle w:val="Normal"/>
        <w:rPr/>
      </w:pPr>
      <w:r>
        <w:rPr/>
        <w:t>дату и время начала и окончания приема заявок на участие в Конкурсе;</w:t>
      </w:r>
    </w:p>
    <w:p>
      <w:pPr>
        <w:pStyle w:val="Normal"/>
        <w:rPr/>
      </w:pPr>
      <w:r>
        <w:rPr/>
        <w:t>порядок и сроки опубликования итогов Конкурса.</w:t>
      </w:r>
    </w:p>
    <w:p>
      <w:pPr>
        <w:pStyle w:val="Normal"/>
        <w:rPr/>
      </w:pPr>
      <w:r>
        <w:rPr/>
        <w:t xml:space="preserve">4.6. Для участия в Конкурсе Заявитель в течение срока, определенного </w:t>
        <w:br/>
        <w:t>в извещении, представляет в департамент образования следующие документы:</w:t>
      </w:r>
    </w:p>
    <w:p>
      <w:pPr>
        <w:pStyle w:val="Normal"/>
        <w:rPr/>
      </w:pPr>
      <w:r>
        <w:rPr/>
        <w:t xml:space="preserve">заявку на участие в Конкурсе по форме согласно приложению 2 </w:t>
        <w:br/>
        <w:t xml:space="preserve">к настоящему Порядку (далее – заявка). Заявитель, намеренный принять участие </w:t>
        <w:br/>
        <w:t>в нескольких направлениях Конкурса, представляет заявку на участие по каждому из направлений;</w:t>
      </w:r>
    </w:p>
    <w:p>
      <w:pPr>
        <w:pStyle w:val="Normal"/>
        <w:rPr/>
      </w:pPr>
      <w:r>
        <w:rPr/>
        <w:t>копию Устава (для юридических лиц);</w:t>
      </w:r>
    </w:p>
    <w:p>
      <w:pPr>
        <w:pStyle w:val="Normal"/>
        <w:rPr/>
      </w:pPr>
      <w:r>
        <w:rPr/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rPr/>
      </w:pPr>
      <w:r>
        <w:rPr/>
        <w:t>копию выписки из Единого государственного реестра юридических лиц, выданную не ранее чем за 3 рабочих дня до дня ее представления;</w:t>
      </w:r>
    </w:p>
    <w:p>
      <w:pPr>
        <w:pStyle w:val="Normal"/>
        <w:rPr/>
      </w:pPr>
      <w:r>
        <w:rPr/>
        <w:t>копию выписки из Единого государственного реестра индивидуальных предпринимателей, выданную не ранее чем за 3 рабочих дня до дня ее представления;</w:t>
      </w:r>
    </w:p>
    <w:p>
      <w:pPr>
        <w:pStyle w:val="Normal"/>
        <w:rPr/>
      </w:pPr>
      <w:r>
        <w:rPr/>
        <w:t>копии документов, подтверждающих полномочия руководителя;</w:t>
      </w:r>
    </w:p>
    <w:p>
      <w:pPr>
        <w:pStyle w:val="Normal"/>
        <w:rPr/>
      </w:pPr>
      <w:r>
        <w:rPr/>
        <w:t>справку налоговой службы об отсутствии задолженности по уплате налогов и других обязательных платежей;</w:t>
      </w:r>
    </w:p>
    <w:p>
      <w:pPr>
        <w:pStyle w:val="Normal"/>
        <w:rPr/>
      </w:pPr>
      <w:r>
        <w:rPr/>
        <w:t>копию действующей лицензии на осуществление образовательной деятельности по общеобразовательным программам дошкольного образования в помещении, где созданы дополнительные места для детей дошкольного возраста;</w:t>
      </w:r>
    </w:p>
    <w:p>
      <w:pPr>
        <w:pStyle w:val="Normal"/>
        <w:rPr/>
      </w:pPr>
      <w:r>
        <w:rPr/>
        <w:t>копии документов, подтверждающих осуществление расходов на создание дополнительных мест для детей дошкольного возраста (счета, сметы, договоры на выполнение работ);</w:t>
      </w:r>
    </w:p>
    <w:p>
      <w:pPr>
        <w:pStyle w:val="Normal"/>
        <w:rPr/>
      </w:pPr>
      <w:r>
        <w:rPr/>
        <w:t>расчет себестоимости затрат на создание одного дополнительного места для ребенка дошкольного возраста;</w:t>
      </w:r>
    </w:p>
    <w:p>
      <w:pPr>
        <w:pStyle w:val="Normal"/>
        <w:rPr/>
      </w:pPr>
      <w:r>
        <w:rPr/>
        <w:t>справку об отсутствии судимости (для индивидуальных предпринимателей, непосредственно осуществляющих образовательную деятельность), выданную не ранее чем за 10 дней до дня ее представления;</w:t>
      </w:r>
    </w:p>
    <w:p>
      <w:pPr>
        <w:pStyle w:val="Normal"/>
        <w:rPr/>
      </w:pPr>
      <w:r>
        <w:rPr/>
        <w:t>справку об отсутствии противопоказаний для работы с детьми дошкольного возраста по состоянию здоровья, в том числе психического (для индивидуальных предпринимателей, непосредственно осуществляющих образовательную деятельность), выданную не ранее чем за 10 рабочих дня до дня ее представления.</w:t>
      </w:r>
    </w:p>
    <w:p>
      <w:pPr>
        <w:pStyle w:val="Normal"/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 и печатью Заявителя.</w:t>
      </w:r>
    </w:p>
    <w:p>
      <w:pPr>
        <w:pStyle w:val="Normal"/>
        <w:rPr/>
      </w:pPr>
      <w:r>
        <w:rPr/>
        <w:t>Заявки подаются в печатном виде и регистрируются департаментом образования в журнале регистрации заявок в день поступления заявки. Заявителю выдается расписка о получении заявки.</w:t>
      </w:r>
    </w:p>
    <w:p>
      <w:pPr>
        <w:pStyle w:val="Normal"/>
        <w:rPr/>
      </w:pPr>
      <w:r>
        <w:rPr/>
        <w:t>Заявитель имеет право отозвать свою заявку до установленной в извещении даты окончания приема заявок на участие в Конкурсе либо не позднее 7 дней со дня окончания приема заявок, сообщив об этом письменно.</w:t>
      </w:r>
    </w:p>
    <w:p>
      <w:pPr>
        <w:pStyle w:val="Normal"/>
        <w:rPr/>
      </w:pPr>
      <w:r>
        <w:rPr/>
        <w:t xml:space="preserve">4.7. В течение 3 календарных дней после даты окончания приема заявок и документов, указанных в пункте 4.6 настоящего Порядка, департамент образования передает их Комиссии для рассмотрения и принятия решения </w:t>
        <w:br/>
        <w:t>о предоставлении грантов или об отказе в предоставлении грантов.</w:t>
      </w:r>
    </w:p>
    <w:p>
      <w:pPr>
        <w:pStyle w:val="Normal"/>
        <w:rPr/>
      </w:pPr>
      <w:r>
        <w:rPr/>
        <w:t>4.8. Заявки рассматриваются Комиссией в течение 7 рабочих дней со дня их поступления.</w:t>
      </w:r>
    </w:p>
    <w:p>
      <w:pPr>
        <w:pStyle w:val="Normal"/>
        <w:rPr/>
      </w:pPr>
      <w:r>
        <w:rPr/>
        <w:t>Результаты рассмотрения оформляются протоколом о допуске заявки к участию в Конкурсе. В случае отказа в протоколе указываются основания для отказа в рассмотрении заявки.</w:t>
      </w:r>
    </w:p>
    <w:p>
      <w:pPr>
        <w:pStyle w:val="Normal"/>
        <w:rPr/>
      </w:pPr>
      <w:r>
        <w:rPr/>
        <w:t>Основания для отказа в рассмотрении заявки:</w:t>
      </w:r>
    </w:p>
    <w:p>
      <w:pPr>
        <w:pStyle w:val="Normal"/>
        <w:rPr/>
      </w:pPr>
      <w:r>
        <w:rPr/>
        <w:t>непредставление документов, предусмотренных пунктом 4.6 настоящего Порядка, или представление недостоверных сведений и документов;</w:t>
      </w:r>
    </w:p>
    <w:p>
      <w:pPr>
        <w:pStyle w:val="Normal"/>
        <w:rPr/>
      </w:pPr>
      <w:r>
        <w:rPr/>
        <w:t>Заявитель не соответствует категориям частных образовательных организаций, имеющих право на получение грантов, предусмотренных разделом 2 настоящего Порядка;</w:t>
      </w:r>
    </w:p>
    <w:p>
      <w:pPr>
        <w:pStyle w:val="Normal"/>
        <w:rPr/>
      </w:pPr>
      <w:r>
        <w:rPr/>
        <w:t>отзыв заявки на участие в Конкурсе Заявителем;</w:t>
      </w:r>
    </w:p>
    <w:p>
      <w:pPr>
        <w:pStyle w:val="Normal"/>
        <w:rPr/>
      </w:pPr>
      <w:r>
        <w:rPr/>
        <w:t xml:space="preserve">представление заявки на участие в Конкурсе позднее срока, указанного </w:t>
        <w:br/>
        <w:t>в извещении.</w:t>
      </w:r>
    </w:p>
    <w:p>
      <w:pPr>
        <w:pStyle w:val="Normal"/>
        <w:rPr/>
      </w:pPr>
      <w:r>
        <w:rPr/>
        <w:t>4.9. В течение 15 рабочих дней с даты оформления протокола о допуске заявок к участию в Конкурсе проводится заседание Комиссии, на котором допущенные к участию в Конкурсе заявки оцениваются каждым членом Комиссии согласно следующим критериям Конкурса: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28"/>
        <w:gridCol w:w="16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ритерия Конк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ка критерия </w:t>
              <w:br/>
              <w:t>(в балл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  <w:tab w:val="center" w:pos="529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дополнительных мест для детей дошкольного возра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  <w:tab w:val="center" w:pos="529" w:leader="none"/>
              </w:tabs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  <w:tab w:val="center" w:pos="529" w:leader="none"/>
              </w:tabs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1 до 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лее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  <w:tab w:val="center" w:pos="529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бестоимость затрат Заявителя на создание одного дополнительного места дл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ценка осуществляется пропорционально суммам затрат, представленным Заявителями. Наименьшее количество баллов присваивается Заявителю, создавшему дополнительное место с наибольшими затратами. Максимальное количество баллов присваивается Заявителю, создавшему дополнительное место с наименьшими затратами. Баллы присваиваются, начиная </w:t>
              <w:br/>
              <w:t>от 1 бал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Сумма баллов по каждому критерию суммируется. </w:t>
      </w:r>
    </w:p>
    <w:p>
      <w:pPr>
        <w:pStyle w:val="Normal"/>
        <w:rPr/>
      </w:pPr>
      <w:r>
        <w:rPr/>
        <w:t>Итоговая оценка по каждой заявке определяется как сумма оценок.</w:t>
      </w:r>
    </w:p>
    <w:p>
      <w:pPr>
        <w:pStyle w:val="Normal"/>
        <w:rPr/>
      </w:pPr>
      <w:r>
        <w:rPr/>
        <w:t>Комиссия оценивает заявки по всем направлениям, заявленным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бедителями по каждому направлению признаются Заявители, набравшие максимальное количество баллов. В случае если победители набрали равное количество баллов, грант предоставляется Заявителю, подавшему заявку раньш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 В протоколе указывается общий размер гранта для каждого участника по каждому направлению. Протокол подписывается всеми членами Комиссии, присутствующими на заседании, и направляется в департамент образования.</w:t>
      </w:r>
    </w:p>
    <w:p>
      <w:pPr>
        <w:pStyle w:val="Normal"/>
        <w:rPr/>
      </w:pPr>
      <w:r>
        <w:rPr/>
        <w:t xml:space="preserve">Общий размер гранта, подлежащий выплате Получателю, рассчитывается по формуле: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 = К х </w:t>
      </w:r>
      <w:r>
        <w:rPr>
          <w:lang w:val="en-US"/>
        </w:rPr>
        <w:t>N</w:t>
      </w:r>
      <w:r>
        <w:rPr/>
        <w:t>/2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размер гранта;</w:t>
      </w:r>
    </w:p>
    <w:p>
      <w:pPr>
        <w:pStyle w:val="Normal"/>
        <w:rPr/>
      </w:pPr>
      <w:r>
        <w:rPr/>
        <w:t>К – количество созданных дополнительных мест для детей дошкольного возраста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затраты на создание одного дополнительного места для ребенка дошкольного возраста по аналогам проводимых работ по приведению зданий дошкольных образовательных учреждений к лицензионным требованиям </w:t>
        <w:br/>
        <w:t xml:space="preserve">в соответствии с приложением 3 к настоящему Порядку. </w:t>
      </w:r>
    </w:p>
    <w:p>
      <w:pPr>
        <w:pStyle w:val="Normal"/>
        <w:rPr/>
      </w:pPr>
      <w:r>
        <w:rPr/>
        <w:t xml:space="preserve">4.12. Департамент образования заключает с Получателями Договор </w:t>
        <w:br/>
        <w:t>в течение 30 календарных дней со дня размещения на Сайте подписанного протокола подведения итогов Конкурса.</w:t>
      </w:r>
    </w:p>
    <w:p>
      <w:pPr>
        <w:pStyle w:val="Normal"/>
        <w:rPr/>
      </w:pPr>
      <w:r>
        <w:rPr/>
        <w:t xml:space="preserve">4.13. Перечисление гранта осуществляется не позднее 30 рабочих дней </w:t>
        <w:br/>
        <w:t>с даты подписания Договора.</w:t>
      </w:r>
    </w:p>
    <w:p>
      <w:pPr>
        <w:pStyle w:val="Normal"/>
        <w:rPr/>
      </w:pPr>
      <w:r>
        <w:rPr/>
        <w:t>4.14. Представленные для участия в Конкурсе заявки Заявителям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Контроль за соблюдением условий, целей и порядка </w:t>
        <w:br/>
        <w:t>предоставления г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Получатель обязан ежеквартально до 10 числа месяца, следующего за отчетным кварталом, в течение 3 лет с момента получения гранта представлять в департамент образования отчет о функционировании частной образовательной организации по форме согласно приложению 4 к настоящему Порядку. </w:t>
      </w:r>
    </w:p>
    <w:p>
      <w:pPr>
        <w:pStyle w:val="Normal"/>
        <w:rPr/>
      </w:pPr>
      <w:r>
        <w:rPr/>
        <w:t>5.2. Ответственность, предусмотренная действующим законодательством, за соблюдение установленного Порядка и достоверность представляемых сведений возлагается на Получателя.</w:t>
      </w:r>
    </w:p>
    <w:p>
      <w:pPr>
        <w:pStyle w:val="Normal"/>
        <w:rPr/>
      </w:pPr>
      <w:r>
        <w:rPr/>
        <w:t>5.3. Департаментом образования и органами муниципального финансового контроля осуществляются обязательные проверки соблюдения условий, целей и порядка предоставления грантов частным образовательным организация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возврата грантов в случае нарушения условий, </w:t>
        <w:br/>
        <w:t>установленных при их предостав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xx" w:bidi="zxx"/>
        </w:rPr>
        <w:t xml:space="preserve">6.1. Полученный грант подлежит возврату в бюджет города Перми </w:t>
        <w:br/>
        <w:t>в случаях:</w:t>
      </w:r>
    </w:p>
    <w:p>
      <w:pPr>
        <w:pStyle w:val="Normal"/>
        <w:rPr/>
      </w:pPr>
      <w:r>
        <w:rPr>
          <w:lang w:eastAsia="zxx" w:bidi="zxx"/>
        </w:rPr>
        <w:t xml:space="preserve">прекращения деятельности по предоставлению услуг дошкольного образования Получателем </w:t>
      </w:r>
      <w:r>
        <w:rPr/>
        <w:t>менее чем через 3 года с момента получения гранта;</w:t>
      </w:r>
    </w:p>
    <w:p>
      <w:pPr>
        <w:pStyle w:val="Normal"/>
        <w:rPr/>
      </w:pPr>
      <w:r>
        <w:rPr>
          <w:lang w:eastAsia="zxx" w:bidi="zxx"/>
        </w:rPr>
        <w:t xml:space="preserve">ликвидации юридического лица, получившего грант менее </w:t>
      </w:r>
      <w:r>
        <w:rPr/>
        <w:t>чем через 3 года с момента получения гранта;</w:t>
      </w:r>
    </w:p>
    <w:p>
      <w:pPr>
        <w:pStyle w:val="Normal"/>
        <w:rPr/>
      </w:pPr>
      <w:r>
        <w:rPr/>
        <w:t>банкротства Получателя менее чем через 3 года с момента получения гранта;</w:t>
      </w:r>
    </w:p>
    <w:p>
      <w:pPr>
        <w:pStyle w:val="Normal"/>
        <w:rPr/>
      </w:pPr>
      <w:r>
        <w:rPr>
          <w:lang w:eastAsia="zxx" w:bidi="zxx"/>
        </w:rPr>
        <w:t>подачи заявления Получателем об отказе от предоставленного гранта.</w:t>
      </w:r>
    </w:p>
    <w:p>
      <w:pPr>
        <w:pStyle w:val="Normal"/>
        <w:rPr/>
      </w:pPr>
      <w:r>
        <w:rPr>
          <w:lang w:eastAsia="zxx" w:bidi="zxx"/>
        </w:rPr>
        <w:t xml:space="preserve">6.2. В случае выявления департаментом образования, органом муниципального финансового контроля фактов, указанных в пункте 6.1 настоящего Порядка, Получателю направляется (заказным письмом </w:t>
        <w:br/>
        <w:t xml:space="preserve">с уведомлением о вручении либо вручается лично под подпись) требование </w:t>
        <w:br/>
        <w:t>о возврате полученного гранта. Получатель должен вернуть грант в течение 10 календарных дней с даты получения соответствующего требования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6.3. При отказе Получателя от добровольного возврата гран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  <w:br/>
        <w:t xml:space="preserve">к </w:t>
      </w:r>
      <w:r>
        <w:rPr>
          <w:color w:val="000000"/>
          <w:lang w:eastAsia="zxx" w:bidi="zxx"/>
        </w:rPr>
        <w:t xml:space="preserve">Порядку предоставления грантов </w:t>
        <w:br/>
        <w:t xml:space="preserve">в форме субсидий частным образовательным организациям </w:t>
        <w:br/>
        <w:t>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jc w:val="left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ind w:left="5670" w:hanging="17"/>
        <w:jc w:val="left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>ДОГОВОР</w:t>
        <w:br/>
        <w:t xml:space="preserve">на предоставление гранта в форме субсидии частной образовательной организации в целях возмещения затрат, связанных с созданием дополнительных мест для детей дошкольного возра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   от «___»____________ 20_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именуемый в дальнейшем «Департамент образования», в лице___________, действующего (ей) на основании ___________________, с одной стороны, и _______________________, именуемое в дальнейшем «Получатель», в лице__________________, действующего (ей) на основании ________________,с другой стороны, совместно именуемые «Стороны», руководствуясь Порядком предоставления грантов частным образовательным организациям за счет средств бюджета города Перми в целях возмещения затрат, связанных с  созданием дополнительных мест для детей дошкольного возраста (далее – Порядок), решением Комиссии (протокол №___________от «___»________20__г.), заключили настоящий договор </w:t>
        <w:br/>
        <w:t>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bookmarkStart w:id="0" w:name="Par425"/>
      <w:bookmarkEnd w:id="0"/>
      <w:r>
        <w:rPr>
          <w:b/>
        </w:rPr>
        <w:t>I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настоящему договору Департамент образования предоставляет Получателю грант в форме субсидии на возмещение затрат, связанных с созданием дополнительных мест для детей дошкольного возраста (далее – Грант), а Получатель обязуется принять и распорядиться Грантом в соответствии с целями и порядком, определенными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едоставления и размер Гр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Грант предоставляется на безвозмездной основе на возмещение затрат, связанных с созданием дополнительных мест для детей дошкольного возраста.</w:t>
      </w:r>
    </w:p>
    <w:p>
      <w:pPr>
        <w:pStyle w:val="Normal"/>
        <w:rPr/>
      </w:pPr>
      <w:r>
        <w:rPr/>
        <w:t>2.2. Общий размер Гранта составляет ____(____________) рублей.</w:t>
      </w:r>
    </w:p>
    <w:p>
      <w:pPr>
        <w:pStyle w:val="Normal"/>
        <w:rPr/>
      </w:pPr>
      <w:r>
        <w:rPr/>
        <w:t xml:space="preserve">2.3. Перечисление общего размера Гранта осуществляется единовременно Департаментом образования не позднее 30 рабочих дней с даты подписан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1" w:name="Par439"/>
      <w:bookmarkEnd w:id="1"/>
      <w:r>
        <w:rPr>
          <w:b/>
        </w:rPr>
        <w:t>III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лучатель имеет право на:</w:t>
      </w:r>
    </w:p>
    <w:p>
      <w:pPr>
        <w:pStyle w:val="Normal"/>
        <w:rPr/>
      </w:pPr>
      <w:r>
        <w:rPr/>
        <w:t>3.1.1. своевременное получение Гранта;</w:t>
      </w:r>
    </w:p>
    <w:p>
      <w:pPr>
        <w:pStyle w:val="Normal"/>
        <w:rPr/>
      </w:pPr>
      <w:r>
        <w:rPr/>
        <w:t>3.1.2. участие во всех проводимых Департаментом образования мероприятиях для частных образовательных организаций.</w:t>
      </w:r>
    </w:p>
    <w:p>
      <w:pPr>
        <w:pStyle w:val="Normal"/>
        <w:rPr/>
      </w:pPr>
      <w:r>
        <w:rPr/>
        <w:t>3.2. Департамент образования имеет право:</w:t>
      </w:r>
    </w:p>
    <w:p>
      <w:pPr>
        <w:pStyle w:val="Normal"/>
        <w:rPr/>
      </w:pPr>
      <w:r>
        <w:rPr/>
        <w:t xml:space="preserve">3.2.1. осуществлять контроль за деятельностью Получателя в соответствии </w:t>
        <w:br/>
        <w:t>с действующим законодательством Российской Федерации;</w:t>
      </w:r>
    </w:p>
    <w:p>
      <w:pPr>
        <w:pStyle w:val="Normal"/>
        <w:rPr/>
      </w:pPr>
      <w:r>
        <w:rPr/>
        <w:t xml:space="preserve">3.2.2. получать достоверную информацию о деятельности Получателя </w:t>
        <w:br/>
        <w:t>в течение 3 лет после получения Гранта.</w:t>
      </w:r>
    </w:p>
    <w:p>
      <w:pPr>
        <w:pStyle w:val="Normal"/>
        <w:rPr/>
      </w:pPr>
      <w:r>
        <w:rPr/>
        <w:t>3.3. Департамент образования обязуется:</w:t>
      </w:r>
    </w:p>
    <w:p>
      <w:pPr>
        <w:pStyle w:val="Normal"/>
        <w:rPr/>
      </w:pPr>
      <w:r>
        <w:rPr/>
        <w:t xml:space="preserve">3.3.1. осуществлять контроль за соблюдением Получателем условий, целей </w:t>
        <w:br/>
        <w:t>и порядка предоставления Гранта;</w:t>
      </w:r>
    </w:p>
    <w:p>
      <w:pPr>
        <w:pStyle w:val="Normal"/>
        <w:rPr/>
      </w:pPr>
      <w:r>
        <w:rPr/>
        <w:t>3.3.2. предоставить Получателю общий размер Гранта в порядке и на условиях, указанных в разделе 2 настоящего договора.</w:t>
      </w:r>
    </w:p>
    <w:p>
      <w:pPr>
        <w:pStyle w:val="Normal"/>
        <w:rPr/>
      </w:pPr>
      <w:r>
        <w:rPr/>
        <w:t>3.4. Получатель обязуется:</w:t>
      </w:r>
    </w:p>
    <w:p>
      <w:pPr>
        <w:pStyle w:val="Normal"/>
        <w:rPr/>
      </w:pPr>
      <w:r>
        <w:rPr/>
        <w:t>3.4.1. вернуть в бюджет города Перми средства в случаях:</w:t>
      </w:r>
    </w:p>
    <w:p>
      <w:pPr>
        <w:pStyle w:val="Normal"/>
        <w:rPr/>
      </w:pPr>
      <w:r>
        <w:rPr>
          <w:lang w:eastAsia="zxx" w:bidi="zxx"/>
        </w:rPr>
        <w:t xml:space="preserve">прекращения деятельности по предоставлению услуг дошкольного образования Получателем </w:t>
      </w:r>
      <w:r>
        <w:rPr/>
        <w:t>менее чем через 3 года с момента получения Гранта;</w:t>
      </w:r>
    </w:p>
    <w:p>
      <w:pPr>
        <w:pStyle w:val="Normal"/>
        <w:rPr/>
      </w:pPr>
      <w:r>
        <w:rPr>
          <w:lang w:eastAsia="zxx" w:bidi="zxx"/>
        </w:rPr>
        <w:t xml:space="preserve">ликвидации юридического лица, получившего Грант, менее </w:t>
      </w:r>
      <w:r>
        <w:rPr/>
        <w:t>чем через 3 года с момента получения Гранта;</w:t>
      </w:r>
    </w:p>
    <w:p>
      <w:pPr>
        <w:pStyle w:val="Normal"/>
        <w:rPr/>
      </w:pPr>
      <w:r>
        <w:rPr/>
        <w:t>банкротства Получателя</w:t>
      </w:r>
      <w:r>
        <w:rPr>
          <w:color w:val="000000"/>
          <w:lang w:eastAsia="zxx" w:bidi="zxx"/>
        </w:rPr>
        <w:t xml:space="preserve"> менее </w:t>
      </w:r>
      <w:r>
        <w:rPr/>
        <w:t>чем через 3 года с момента получения Гранта;</w:t>
      </w:r>
    </w:p>
    <w:p>
      <w:pPr>
        <w:pStyle w:val="Normal"/>
        <w:rPr/>
      </w:pPr>
      <w:r>
        <w:rPr/>
        <w:t>выявления нарушений соблюдения условий, целей и порядка предоставления Грантов</w:t>
      </w:r>
      <w:r>
        <w:rPr>
          <w:color w:val="000000"/>
          <w:lang w:eastAsia="zxx" w:bidi="zxx"/>
        </w:rPr>
        <w:t xml:space="preserve"> менее </w:t>
      </w:r>
      <w:r>
        <w:rPr/>
        <w:t>чем через 3 года с момента получения Гранта.</w:t>
      </w:r>
    </w:p>
    <w:p>
      <w:pPr>
        <w:pStyle w:val="Normal"/>
        <w:rPr/>
      </w:pPr>
      <w:r>
        <w:rPr/>
        <w:t xml:space="preserve">Возврат Грантов производится в течение 10 календарных дней с момента вручения лично Получателю или получения им по почте заказным письмом </w:t>
        <w:br/>
        <w:t>с уведомлением о вручении требования Департамента образования, органа муниципального финансового контроля о возврате полученного Гранта;</w:t>
      </w:r>
    </w:p>
    <w:p>
      <w:pPr>
        <w:pStyle w:val="Normal"/>
        <w:rPr/>
      </w:pPr>
      <w:r>
        <w:rPr/>
        <w:t xml:space="preserve">3.4.2. оказывать услуги дошкольного образования по общеобразовательным программам дошкольного образования, присмотр и уход за детьми </w:t>
        <w:br/>
        <w:t>с использованием созданных дополнительных мест для детей дошкольного возраста не менее 3 лет с момента получения Гранта;</w:t>
      </w:r>
    </w:p>
    <w:p>
      <w:pPr>
        <w:pStyle w:val="Normal"/>
        <w:rPr/>
      </w:pPr>
      <w:r>
        <w:rPr/>
        <w:t>3.4.3. ежеквартально до 10 числа месяца, следующего за отчетным кварталом, в течение 3 лет с момента получения Гранта представлять в Департамент образования отчет о функционировании организации по форме согласно приложению 4 к Порядк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За неисполнение и (или) ненадлежащее исполнение обязательств 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4.2. В случае нарушения сроков исполнения обязательств, предусмотренных пунктом 2.3 настоящего договора, Департамент образования уплачивает Получателю пеню в размере одной трехсотой действующей на день уплаты пени ставки рефинансирования Центрального банка Российской Федерации </w:t>
        <w:br/>
        <w:t xml:space="preserve">от стоимости неисполненного в срок обязательства за каждый день просрочки </w:t>
        <w:br/>
        <w:t xml:space="preserve">от неуплаченной в срок суммы. </w:t>
      </w:r>
    </w:p>
    <w:p>
      <w:pPr>
        <w:pStyle w:val="Normal"/>
        <w:rPr/>
      </w:pPr>
      <w:r>
        <w:rPr/>
        <w:t>4.3. При отказе Получателя от добровольного возврата Гран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4.4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</w:t>
        <w:br/>
        <w:t>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V. Согласие Получателя на проведение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ь подтверждает согласие на осуществление Департаментом образования и органом муниципального финансового контроля проверок соблюдения условий, целей и порядка предоставления Гранта.</w:t>
      </w:r>
    </w:p>
    <w:p>
      <w:pPr>
        <w:pStyle w:val="Normal"/>
        <w:rPr/>
      </w:pPr>
      <w:r>
        <w:rPr/>
        <w:t>Получатель Гранта</w:t>
      </w:r>
    </w:p>
    <w:p>
      <w:pPr>
        <w:pStyle w:val="Normal"/>
        <w:ind w:hanging="0"/>
        <w:rPr/>
      </w:pPr>
      <w:r>
        <w:rPr/>
        <w:t>____________________/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подпись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2" w:name="Par465"/>
      <w:bookmarkEnd w:id="2"/>
      <w:r>
        <w:rPr>
          <w:b/>
        </w:rPr>
        <w:t>VI. Срок действия и порядок измен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Настоящий договор вступает в силу со дня его подписания Сторонами </w:t>
        <w:br/>
        <w:t>и действует в течение 3 лет.</w:t>
      </w:r>
    </w:p>
    <w:p>
      <w:pPr>
        <w:pStyle w:val="Normal"/>
        <w:rPr/>
      </w:pPr>
      <w:r>
        <w:rPr/>
        <w:t>6.2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rPr/>
      </w:pPr>
      <w:r>
        <w:rPr/>
        <w:t>7.2. Споры по настоящему договору Стороны разрешают путем переговоров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7.3. Ни одна из Сторон не вправе передать третьим лицам свои права и обязанности по настоящему договору без письменного согласия другой Стороны.</w:t>
      </w:r>
    </w:p>
    <w:p>
      <w:pPr>
        <w:pStyle w:val="Normal"/>
        <w:rPr/>
      </w:pPr>
      <w:r>
        <w:rPr/>
        <w:t xml:space="preserve">7.4. Стороны обязуются информировать друг друга в письменной форме </w:t>
        <w:br/>
        <w:t>об изменении адресов и реквизитов.</w:t>
      </w:r>
    </w:p>
    <w:p>
      <w:pPr>
        <w:pStyle w:val="Normal"/>
        <w:rPr/>
      </w:pPr>
      <w:r>
        <w:rPr/>
        <w:t>7.5. Настоящий договор составлен в трех экземплярах, имеющих одинаковую юридическую силу: два экземпляра – Департаменту образования, один экземпляр – Получателю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VIII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епартамент образо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луча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bookmarkStart w:id="3" w:name="Par490"/>
      <w:bookmarkEnd w:id="3"/>
      <w:r>
        <w:rPr/>
        <w:t>Приложение 2</w:t>
        <w:br/>
        <w:t xml:space="preserve">к </w:t>
      </w:r>
      <w:r>
        <w:rPr>
          <w:color w:val="000000"/>
          <w:lang w:eastAsia="zxx" w:bidi="zxx"/>
        </w:rPr>
        <w:t xml:space="preserve">Порядку предоставления грантов </w:t>
        <w:br/>
        <w:t>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spacing w:lineRule="atLeast" w:line="0"/>
        <w:ind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АЯВКА</w:t>
        <w:br/>
        <w:t xml:space="preserve">на участие в конкурсе на получение грантов в форме субсидии </w:t>
      </w:r>
      <w:r>
        <w:rPr>
          <w:b/>
          <w:lang w:eastAsia="zxx" w:bidi="zxx"/>
        </w:rPr>
        <w:t xml:space="preserve">за счет средств бюджета города Перми в целях возмещения затрат, связанных </w:t>
        <w:br/>
        <w:t>с созданием дополнительных мест для детей дошкольного возраст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708"/>
        <w:rPr/>
      </w:pPr>
      <w:r>
        <w:rPr/>
        <w:t>Прошу включить 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hanging="0"/>
        <w:rPr/>
      </w:pPr>
      <w:r>
        <w:rPr/>
        <w:t xml:space="preserve">для участия в конкурсе на получение гранта </w:t>
      </w:r>
      <w:r>
        <w:rPr>
          <w:color w:val="000000"/>
          <w:lang w:eastAsia="zxx" w:bidi="zxx"/>
        </w:rPr>
        <w:t>за счет средств бюджета города Перми в целях возмещения затрат, связанных с созданием дополнительных мест для детей дошкольного возраста.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tbl>
      <w:tblPr>
        <w:tblW w:w="100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61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zxx" w:bidi="zxx"/>
              </w:rPr>
            </w:pPr>
            <w:r>
              <w:rPr/>
              <w:t>Полное наименование юридического лица, индивидуального предприним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Юридический адрес, 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Телефон/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Рублевый расчетный счет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Банк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Отделе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Город (посел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zxx" w:bidi="zxx"/>
              </w:rPr>
            </w:pPr>
            <w:r>
              <w:rPr/>
              <w:t>Лицензия (серия, номер, срок действ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Количество созданных новых мест </w:t>
              <w:br/>
              <w:t>с указанием местонахождения помещения, в котором эти места созд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zxx" w:bidi="zxx"/>
              </w:rPr>
              <w:t>Направление гранта, по которому созданы новые ме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3</w:t>
        <w:br/>
        <w:t xml:space="preserve">к </w:t>
      </w:r>
      <w:r>
        <w:rPr>
          <w:color w:val="000000"/>
          <w:lang w:eastAsia="zxx" w:bidi="zxx"/>
        </w:rPr>
        <w:t xml:space="preserve">Порядку предоставления грантов </w:t>
        <w:br/>
        <w:t>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ind w:left="5670" w:hanging="17"/>
        <w:jc w:val="left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 ГРА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62"/>
        <w:gridCol w:w="1271"/>
        <w:gridCol w:w="1288"/>
        <w:gridCol w:w="1362"/>
        <w:gridCol w:w="1319"/>
        <w:gridCol w:w="124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е грант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анПиН 2.4.1.3049-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для дошкольных образовательных организаций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анПиН 2.4.1.3147-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для групп в жилых помещениях жилого фонда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ои-мость 1 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ои-мость 1 ме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-вая сумма гранта (за 1 мест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ои-мость 1 кв.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ои-мость 1 ме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того-вая сумма гранта (за 1 место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Проведение ремонтных работ в отдельно стоящем здан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5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9,75 тыс.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 более 49,8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ведение ремонтных работ во встроенно-пристроенном помещ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5 тыс.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 более 33,2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ведение ремонтных работ в помещении жил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 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 более 10 тыс.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left"/>
              <w:rPr/>
            </w:pPr>
            <w:r>
              <w:rPr/>
              <w:t>Создание новых групп для детей дошкольного возраста в функциони-рующих част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 тыс.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 более 10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4</w:t>
        <w:br/>
        <w:t xml:space="preserve">к </w:t>
      </w:r>
      <w:r>
        <w:rPr>
          <w:color w:val="000000"/>
          <w:lang w:eastAsia="zxx" w:bidi="zxx"/>
        </w:rPr>
        <w:t xml:space="preserve">Порядку предоставления грантов </w:t>
        <w:br/>
        <w:t xml:space="preserve">в форме субсидий частным образовательным организациям </w:t>
        <w:br/>
        <w:t>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ind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eastAsia="zxx" w:bidi="zxx"/>
        </w:rPr>
        <w:t>получателя гранта о функционировании частной образовательной организации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49"/>
        <w:gridCol w:w="425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zxx" w:bidi="zxx"/>
              </w:rPr>
            </w:pPr>
            <w:r>
              <w:rPr/>
              <w:t>Полное наименование юридического лица, индивидуального предприним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серия, номер, 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eastAsia="zxx" w:bidi="zxx"/>
              </w:rPr>
            </w:pPr>
            <w:r>
              <w:rPr/>
              <w:t>срок действ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ы предоставляем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eastAsia="zxx" w:bidi="zxx"/>
              </w:rPr>
            </w:pPr>
            <w:r>
              <w:rPr/>
              <w:t>услуг (направленность, продолжительность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">
    <w:name w:val="WW-Absatz-Standardschriftart111"/>
    <w:qFormat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5:00Z</dcterms:created>
  <dc:creator>EMarkin</dc:creator>
  <dc:description/>
  <dc:language>en-US</dc:language>
  <cp:lastModifiedBy>Вагапова Наталья Валерьевна</cp:lastModifiedBy>
  <cp:lastPrinted>2014-11-27T17:04:00Z</cp:lastPrinted>
  <dcterms:modified xsi:type="dcterms:W3CDTF">2014-11-2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в форме субсидий юридическим лицам, индивидуальным предпринимателям за счет средств бюджета города Перми в целях возмещения затрат, связанных с созданием новых мест для детей дошкольного возраста»</vt:lpwstr>
  </property>
  <property fmtid="{D5CDD505-2E9C-101B-9397-08002B2CF9AE}" pid="3" name="r_object_id">
    <vt:lpwstr>090000018e971f4b</vt:lpwstr>
  </property>
  <property fmtid="{D5CDD505-2E9C-101B-9397-08002B2CF9AE}" pid="4" name="r_version_label">
    <vt:lpwstr>1.59</vt:lpwstr>
  </property>
  <property fmtid="{D5CDD505-2E9C-101B-9397-08002B2CF9AE}" pid="5" name="reg_date">
    <vt:lpwstr>27.11.2014</vt:lpwstr>
  </property>
  <property fmtid="{D5CDD505-2E9C-101B-9397-08002B2CF9AE}" pid="6" name="reg_number">
    <vt:lpwstr>908</vt:lpwstr>
  </property>
  <property fmtid="{D5CDD505-2E9C-101B-9397-08002B2CF9AE}" pid="7" name="sign_flag">
    <vt:lpwstr>Подписан ЭЦП</vt:lpwstr>
  </property>
</Properties>
</file>