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актуализации нормативной базы города Перми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а 2014 год и плановый период </w:t>
        <w:br/>
        <w:t>2015 и 2016 годов, утвержденный постановлением администрации города Перми от 09 апреля 2014 г. № 233 «</w:t>
      </w:r>
      <w:r>
        <w:rPr>
          <w:bCs/>
          <w:szCs w:val="28"/>
        </w:rPr>
        <w:t>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рат на общехозяйственные нужды и нормативных затрат на содержание муниципального имущества на 2014 год и плановый период 2015 и 2016 годов»</w:t>
      </w:r>
      <w:r>
        <w:rPr>
          <w:szCs w:val="28"/>
        </w:rPr>
        <w:t>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изменения в размер нормативных затрат на общехозяйственные нужды на 2014 год и плановый период 2015 и 2016 годов, утвержденный постановлением администрации города Перми от 09 апреля 2014 г. № 233 «</w:t>
      </w:r>
      <w:r>
        <w:rPr>
          <w:bCs/>
          <w:szCs w:val="28"/>
        </w:rPr>
        <w:t>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рат на общехозяйственные нужды и нормативных затрат на содержание муниципального имущества на 2014 год и плановый период 2015 и 2016 годов»</w:t>
      </w:r>
      <w:r>
        <w:rPr>
          <w:szCs w:val="28"/>
        </w:rPr>
        <w:t>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 xml:space="preserve">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8.11.2014 № 91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нормативных затрат, непосредственно связанных с оказанием муниципальной услуги по информированию </w:t>
        <w:br/>
        <w:t xml:space="preserve">населения Пермского городского округа о порядке и условиях предоставления транспортных услуг </w:t>
        <w:br/>
        <w:t>на территории города Перми, на 2014 год и плановый период 2015 и 2016 годов</w:t>
      </w:r>
      <w:r>
        <w:rPr>
          <w:szCs w:val="28"/>
        </w:rPr>
        <w:t xml:space="preserve"> </w:t>
      </w:r>
      <w:hyperlink r:id="rId6">
        <w:r>
          <w:rPr>
            <w:rStyle w:val="InternetLink"/>
            <w:i/>
            <w:iCs/>
            <w:color w:val="0000FF"/>
            <w:szCs w:val="28"/>
          </w:rPr>
          <w:br/>
        </w:r>
      </w:hyperlink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1560"/>
        <w:gridCol w:w="1631"/>
        <w:gridCol w:w="1560"/>
        <w:gridCol w:w="1422"/>
        <w:gridCol w:w="1446"/>
        <w:gridCol w:w="1179"/>
        <w:gridCol w:w="1692"/>
      </w:tblGrid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, непосредственно связанные </w:t>
              <w:br/>
              <w:t>с оказанием муниципальной услуги  (руб. за единицу)</w:t>
            </w:r>
          </w:p>
        </w:tc>
      </w:tr>
      <w:tr>
        <w:trPr>
          <w:trHeight w:val="1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СГУ 225, 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3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1560"/>
        <w:gridCol w:w="1631"/>
        <w:gridCol w:w="1560"/>
        <w:gridCol w:w="1422"/>
        <w:gridCol w:w="1446"/>
        <w:gridCol w:w="1179"/>
        <w:gridCol w:w="1692"/>
      </w:tblGrid>
      <w:tr>
        <w:trPr>
          <w:tblHeader w:val="true"/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редством информационных электронных таб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580,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99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95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9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769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1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9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30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51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тем функционирования телефона горяче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97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3"/>
        <w:gridCol w:w="1577"/>
        <w:gridCol w:w="1446"/>
        <w:gridCol w:w="1462"/>
        <w:gridCol w:w="1526"/>
        <w:gridCol w:w="1667"/>
        <w:gridCol w:w="1298"/>
        <w:gridCol w:w="1744"/>
      </w:tblGrid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, непосредственно связанные </w:t>
              <w:br/>
              <w:t>с оказанием муниципальной услуги  (руб. за единицу)</w:t>
            </w:r>
          </w:p>
        </w:tc>
      </w:tr>
      <w:tr>
        <w:trPr>
          <w:trHeight w:val="12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СГУ 225, 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3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ермского городского округа о порядке и условиях предоставления транспортных услуг на  территории города Перм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редством информационных электронных таб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580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60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2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073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4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использованием информационно-телекоммуни-кационной сети Интер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0769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13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6799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30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51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тем функционирования телефона горячей ли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97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8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14"/>
        <w:gridCol w:w="1439"/>
        <w:gridCol w:w="1452"/>
        <w:gridCol w:w="1471"/>
        <w:gridCol w:w="1529"/>
        <w:gridCol w:w="1670"/>
        <w:gridCol w:w="1309"/>
        <w:gridCol w:w="1562"/>
      </w:tblGrid>
      <w:tr>
        <w:trPr>
          <w:trHeight w:val="3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траты, непосредственно связанные с оказанием муниципальной </w:t>
              <w:br/>
              <w:t>услуг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ные затраты, непосредственно связанные с оказанием муниципальной услуги  (руб. за единицу)</w:t>
            </w:r>
          </w:p>
        </w:tc>
      </w:tr>
      <w:tr>
        <w:trPr>
          <w:trHeight w:val="12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траты на оплату труда и начисления </w:t>
              <w:br/>
              <w:t xml:space="preserve">на выплаты по оплате труда персонала, принимающего непосредственное участие </w:t>
              <w:br/>
              <w:t>в оказании муниципальной услуги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2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СГУ 225, 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 3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ермского городского округа о порядке и условиях предоставления транспортных услуг на  территории города Перми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редством информационных электронных таб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580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60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2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073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</w:tr>
      <w:tr>
        <w:trPr>
          <w:trHeight w:val="7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использованием информационно-телекоммуника-ционной сети Интер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76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13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99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8830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36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тем функционирования телефона горячей ли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9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8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8.11.2014 № 91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 на общехозяйственные нужды на 2014 год и плановый период 2015 и 201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2014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руб.</w:t>
      </w:r>
    </w:p>
    <w:tbl>
      <w:tblPr>
        <w:tblW w:w="15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94"/>
        <w:gridCol w:w="1466"/>
        <w:gridCol w:w="1417"/>
        <w:gridCol w:w="1509"/>
        <w:gridCol w:w="1536"/>
        <w:gridCol w:w="1583"/>
        <w:gridCol w:w="1385"/>
        <w:gridCol w:w="1660"/>
        <w:gridCol w:w="115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5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94"/>
        <w:gridCol w:w="1466"/>
        <w:gridCol w:w="1417"/>
        <w:gridCol w:w="1509"/>
        <w:gridCol w:w="1536"/>
        <w:gridCol w:w="1583"/>
        <w:gridCol w:w="1385"/>
        <w:gridCol w:w="1660"/>
        <w:gridCol w:w="115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-муникационной сети Интерн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611"/>
        <w:gridCol w:w="953"/>
        <w:gridCol w:w="1170"/>
        <w:gridCol w:w="953"/>
        <w:gridCol w:w="953"/>
        <w:gridCol w:w="953"/>
        <w:gridCol w:w="953"/>
        <w:gridCol w:w="953"/>
        <w:gridCol w:w="1290"/>
        <w:gridCol w:w="1170"/>
        <w:gridCol w:w="953"/>
        <w:gridCol w:w="173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</w:t>
              <w:br/>
              <w:t xml:space="preserve">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</w:t>
              <w:br/>
              <w:t>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hyperlink r:id="rId24">
              <w:r>
                <w:rPr>
                  <w:rStyle w:val="InternetLink"/>
                  <w:sz w:val="24"/>
                </w:rPr>
                <w:t>ОСГУ 212</w:t>
              </w:r>
            </w:hyperlink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-муникационной сети Интер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469"/>
        <w:gridCol w:w="1558"/>
        <w:gridCol w:w="1556"/>
        <w:gridCol w:w="1417"/>
        <w:gridCol w:w="1464"/>
        <w:gridCol w:w="1482"/>
        <w:gridCol w:w="1298"/>
        <w:gridCol w:w="1556"/>
        <w:gridCol w:w="15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</w:t>
              <w:br/>
              <w:t xml:space="preserve">(административно-управленческий, и административно-хозяй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611"/>
        <w:gridCol w:w="1125"/>
        <w:gridCol w:w="1276"/>
        <w:gridCol w:w="1134"/>
        <w:gridCol w:w="953"/>
        <w:gridCol w:w="953"/>
        <w:gridCol w:w="953"/>
        <w:gridCol w:w="953"/>
        <w:gridCol w:w="1290"/>
        <w:gridCol w:w="1170"/>
        <w:gridCol w:w="953"/>
        <w:gridCol w:w="117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</w:t>
              <w:br/>
              <w:t xml:space="preserve">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КОСГУ 212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-муникационной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руб.</w:t>
      </w:r>
    </w:p>
    <w:tbl>
      <w:tblPr>
        <w:tblW w:w="150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027"/>
        <w:gridCol w:w="1290"/>
        <w:gridCol w:w="1290"/>
        <w:gridCol w:w="1247"/>
        <w:gridCol w:w="1276"/>
        <w:gridCol w:w="1649"/>
        <w:gridCol w:w="1442"/>
        <w:gridCol w:w="1729"/>
        <w:gridCol w:w="161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</w:t>
              <w:br/>
              <w:t>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027"/>
        <w:gridCol w:w="953"/>
        <w:gridCol w:w="1170"/>
        <w:gridCol w:w="953"/>
        <w:gridCol w:w="953"/>
        <w:gridCol w:w="953"/>
        <w:gridCol w:w="953"/>
        <w:gridCol w:w="953"/>
        <w:gridCol w:w="1290"/>
        <w:gridCol w:w="1170"/>
        <w:gridCol w:w="953"/>
        <w:gridCol w:w="118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</w:t>
              <w:br/>
              <w:t>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54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КОСГУ 212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-муникационной сети Интер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7"/>
      <w:headerReference w:type="first" r:id="rId5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54DE205A1C27FFE43EC800A180E4EAF121DED464F006C27B813EE634E3377BE9D6AB058A30DCC7B2FB41z9B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021AD6EBE00F0572A1C5A041924C0D9775DBF4EA1D992291F0C3AE422595E778AB2D4DA87AACC71E8F7B2NBnD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197D67EB2882A3ED2707007A9D45D78D466722515427BDA451426A8642865E4A4BE5EDB5157E34AzFo0J" TargetMode="External"/><Relationship Id="rId10" Type="http://schemas.openxmlformats.org/officeDocument/2006/relationships/hyperlink" Target="consultantplus://offline/ref=3197D67EB2882A3ED2707007A9D45D78D466722515427BDA451426A8642865E4A4BE5EDB5157E34BzFoAJ" TargetMode="External"/><Relationship Id="rId11" Type="http://schemas.openxmlformats.org/officeDocument/2006/relationships/hyperlink" Target="consultantplus://offline/ref=3197D67EB2882A3ED2707007A9D45D78D466722515427BDA451426A8642865E4A4BE5EDB5157E34BzFoEJ" TargetMode="External"/><Relationship Id="rId12" Type="http://schemas.openxmlformats.org/officeDocument/2006/relationships/hyperlink" Target="consultantplus://offline/ref=3197D67EB2882A3ED2707007A9D45D78D466722515427BDA451426A8642865E4A4BE5EDB5157E34BzFo0J" TargetMode="External"/><Relationship Id="rId13" Type="http://schemas.openxmlformats.org/officeDocument/2006/relationships/hyperlink" Target="consultantplus://offline/ref=3197D67EB2882A3ED2707007A9D45D78D466722515427BDA451426A8642865E4A4BE5EDB5157E344zFo8J" TargetMode="External"/><Relationship Id="rId14" Type="http://schemas.openxmlformats.org/officeDocument/2006/relationships/hyperlink" Target="consultantplus://offline/ref=3197D67EB2882A3ED2707007A9D45D78D466722515427BDA451426A8642865E4A4BE5EDB5157E344zFoAJ" TargetMode="External"/><Relationship Id="rId15" Type="http://schemas.openxmlformats.org/officeDocument/2006/relationships/hyperlink" Target="consultantplus://offline/ref=3197D67EB2882A3ED2707007A9D45D78D466722515427BDA451426A8642865E4A4BE5EDB5157E344zFoCJ" TargetMode="External"/><Relationship Id="rId16" Type="http://schemas.openxmlformats.org/officeDocument/2006/relationships/hyperlink" Target="consultantplus://offline/ref=3197D67EB2882A3ED2707007A9D45D78D466722515427BDA451426A8642865E4A4BE5EDB5157E344zFoEJ" TargetMode="External"/><Relationship Id="rId17" Type="http://schemas.openxmlformats.org/officeDocument/2006/relationships/hyperlink" Target="consultantplus://offline/ref=3197D67EB2882A3ED2707007A9D45D78D466722515427BDA451426A8642865E4A4BE5EDB5157E344zFoCJ" TargetMode="External"/><Relationship Id="rId18" Type="http://schemas.openxmlformats.org/officeDocument/2006/relationships/hyperlink" Target="consultantplus://offline/ref=3197D67EB2882A3ED2707007A9D45D78D466722515427BDA451426A8642865E4A4BE5EDB5157E344zFoEJ" TargetMode="External"/><Relationship Id="rId19" Type="http://schemas.openxmlformats.org/officeDocument/2006/relationships/hyperlink" Target="consultantplus://offline/ref=3197D67EB2882A3ED2707007A9D45D78D466722515427BDA451426A8642865E4A4BE5EDB5157E44EzFoCJ" TargetMode="External"/><Relationship Id="rId20" Type="http://schemas.openxmlformats.org/officeDocument/2006/relationships/hyperlink" Target="consultantplus://offline/ref=3197D67EB2882A3ED2707007A9D45D78D466722515427BDA451426A8642865E4A4BE5EDB5157E44FzFoCJ" TargetMode="External"/><Relationship Id="rId21" Type="http://schemas.openxmlformats.org/officeDocument/2006/relationships/hyperlink" Target="consultantplus://offline/ref=3197D67EB2882A3ED2707007A9D45D78D466722515427BDA451426A8642865E4A4BE5EDB5157E344zFoCJ" TargetMode="External"/><Relationship Id="rId22" Type="http://schemas.openxmlformats.org/officeDocument/2006/relationships/hyperlink" Target="consultantplus://offline/ref=3197D67EB2882A3ED2707007A9D45D78D466722515427BDA451426A8642865E4A4BE5EDB5157E344zFoEJ" TargetMode="External"/><Relationship Id="rId23" Type="http://schemas.openxmlformats.org/officeDocument/2006/relationships/hyperlink" Target="consultantplus://offline/ref=3197D67EB2882A3ED2707007A9D45D78D466722515427BDA451426A8642865E4A4BE5EDB5157E44FzFoCJ" TargetMode="External"/><Relationship Id="rId24" Type="http://schemas.openxmlformats.org/officeDocument/2006/relationships/hyperlink" Target="consultantplus://offline/ref=3197D67EB2882A3ED2707007A9D45D78D466722515427BDA451426A8642865E4A4BE5EDB5157E34BzFo8J" TargetMode="External"/><Relationship Id="rId25" Type="http://schemas.openxmlformats.org/officeDocument/2006/relationships/hyperlink" Target="consultantplus://offline/ref=3197D67EB2882A3ED2707007A9D45D78D466722515427BDA451426A8642865E4A4BE5EDB5157E34AzFo0J" TargetMode="External"/><Relationship Id="rId26" Type="http://schemas.openxmlformats.org/officeDocument/2006/relationships/hyperlink" Target="consultantplus://offline/ref=3197D67EB2882A3ED2707007A9D45D78D466722515427BDA451426A8642865E4A4BE5EDB5157E34BzFoAJ" TargetMode="External"/><Relationship Id="rId27" Type="http://schemas.openxmlformats.org/officeDocument/2006/relationships/hyperlink" Target="consultantplus://offline/ref=3197D67EB2882A3ED2707007A9D45D78D466722515427BDA451426A8642865E4A4BE5EDB5157E34BzFoEJ" TargetMode="External"/><Relationship Id="rId28" Type="http://schemas.openxmlformats.org/officeDocument/2006/relationships/hyperlink" Target="consultantplus://offline/ref=3197D67EB2882A3ED2707007A9D45D78D466722515427BDA451426A8642865E4A4BE5EDB5157E34BzFo0J" TargetMode="External"/><Relationship Id="rId29" Type="http://schemas.openxmlformats.org/officeDocument/2006/relationships/hyperlink" Target="consultantplus://offline/ref=3197D67EB2882A3ED2707007A9D45D78D466722515427BDA451426A8642865E4A4BE5EDB5157E344zFo8J" TargetMode="External"/><Relationship Id="rId30" Type="http://schemas.openxmlformats.org/officeDocument/2006/relationships/hyperlink" Target="consultantplus://offline/ref=3197D67EB2882A3ED2707007A9D45D78D466722515427BDA451426A8642865E4A4BE5EDB5157E344zFoAJ" TargetMode="External"/><Relationship Id="rId31" Type="http://schemas.openxmlformats.org/officeDocument/2006/relationships/hyperlink" Target="consultantplus://offline/ref=3197D67EB2882A3ED2707007A9D45D78D466722515427BDA451426A8642865E4A4BE5EDB5157E344zFoCJ" TargetMode="External"/><Relationship Id="rId32" Type="http://schemas.openxmlformats.org/officeDocument/2006/relationships/hyperlink" Target="consultantplus://offline/ref=3197D67EB2882A3ED2707007A9D45D78D466722515427BDA451426A8642865E4A4BE5EDB5157E344zFoEJ" TargetMode="External"/><Relationship Id="rId33" Type="http://schemas.openxmlformats.org/officeDocument/2006/relationships/hyperlink" Target="consultantplus://offline/ref=3197D67EB2882A3ED2707007A9D45D78D466722515427BDA451426A8642865E4A4BE5EDB5157E344zFoCJ" TargetMode="External"/><Relationship Id="rId34" Type="http://schemas.openxmlformats.org/officeDocument/2006/relationships/hyperlink" Target="consultantplus://offline/ref=3197D67EB2882A3ED2707007A9D45D78D466722515427BDA451426A8642865E4A4BE5EDB5157E344zFoEJ" TargetMode="External"/><Relationship Id="rId35" Type="http://schemas.openxmlformats.org/officeDocument/2006/relationships/hyperlink" Target="consultantplus://offline/ref=3197D67EB2882A3ED2707007A9D45D78D466722515427BDA451426A8642865E4A4BE5EDB5157E44EzFoCJ" TargetMode="External"/><Relationship Id="rId36" Type="http://schemas.openxmlformats.org/officeDocument/2006/relationships/hyperlink" Target="consultantplus://offline/ref=3197D67EB2882A3ED2707007A9D45D78D466722515427BDA451426A8642865E4A4BE5EDB5157E44FzFoCJ" TargetMode="External"/><Relationship Id="rId37" Type="http://schemas.openxmlformats.org/officeDocument/2006/relationships/hyperlink" Target="consultantplus://offline/ref=3197D67EB2882A3ED2707007A9D45D78D466722515427BDA451426A8642865E4A4BE5EDB5157E344zFoCJ" TargetMode="External"/><Relationship Id="rId38" Type="http://schemas.openxmlformats.org/officeDocument/2006/relationships/hyperlink" Target="consultantplus://offline/ref=3197D67EB2882A3ED2707007A9D45D78D466722515427BDA451426A8642865E4A4BE5EDB5157E344zFoEJ" TargetMode="External"/><Relationship Id="rId39" Type="http://schemas.openxmlformats.org/officeDocument/2006/relationships/hyperlink" Target="consultantplus://offline/ref=3197D67EB2882A3ED2707007A9D45D78D466722515427BDA451426A8642865E4A4BE5EDB5157E44FzFoCJ" TargetMode="External"/><Relationship Id="rId40" Type="http://schemas.openxmlformats.org/officeDocument/2006/relationships/hyperlink" Target="consultantplus://offline/ref=3197D67EB2882A3ED2707007A9D45D78D466722515427BDA451426A8642865E4A4BE5EDB5157E34BzFo8J" TargetMode="External"/><Relationship Id="rId41" Type="http://schemas.openxmlformats.org/officeDocument/2006/relationships/hyperlink" Target="consultantplus://offline/ref=3197D67EB2882A3ED2707007A9D45D78D466722515427BDA451426A8642865E4A4BE5EDB5157E34AzFo0J" TargetMode="External"/><Relationship Id="rId42" Type="http://schemas.openxmlformats.org/officeDocument/2006/relationships/hyperlink" Target="consultantplus://offline/ref=3197D67EB2882A3ED2707007A9D45D78D466722515427BDA451426A8642865E4A4BE5EDB5157E34BzFoAJ" TargetMode="External"/><Relationship Id="rId43" Type="http://schemas.openxmlformats.org/officeDocument/2006/relationships/hyperlink" Target="consultantplus://offline/ref=3197D67EB2882A3ED2707007A9D45D78D466722515427BDA451426A8642865E4A4BE5EDB5157E34BzFoEJ" TargetMode="External"/><Relationship Id="rId44" Type="http://schemas.openxmlformats.org/officeDocument/2006/relationships/hyperlink" Target="consultantplus://offline/ref=3197D67EB2882A3ED2707007A9D45D78D466722515427BDA451426A8642865E4A4BE5EDB5157E34BzFo0J" TargetMode="External"/><Relationship Id="rId45" Type="http://schemas.openxmlformats.org/officeDocument/2006/relationships/hyperlink" Target="consultantplus://offline/ref=3197D67EB2882A3ED2707007A9D45D78D466722515427BDA451426A8642865E4A4BE5EDB5157E344zFo8J" TargetMode="External"/><Relationship Id="rId46" Type="http://schemas.openxmlformats.org/officeDocument/2006/relationships/hyperlink" Target="consultantplus://offline/ref=3197D67EB2882A3ED2707007A9D45D78D466722515427BDA451426A8642865E4A4BE5EDB5157E344zFoAJ" TargetMode="External"/><Relationship Id="rId47" Type="http://schemas.openxmlformats.org/officeDocument/2006/relationships/hyperlink" Target="consultantplus://offline/ref=3197D67EB2882A3ED2707007A9D45D78D466722515427BDA451426A8642865E4A4BE5EDB5157E344zFoCJ" TargetMode="External"/><Relationship Id="rId48" Type="http://schemas.openxmlformats.org/officeDocument/2006/relationships/hyperlink" Target="consultantplus://offline/ref=3197D67EB2882A3ED2707007A9D45D78D466722515427BDA451426A8642865E4A4BE5EDB5157E344zFoEJ" TargetMode="External"/><Relationship Id="rId49" Type="http://schemas.openxmlformats.org/officeDocument/2006/relationships/hyperlink" Target="consultantplus://offline/ref=3197D67EB2882A3ED2707007A9D45D78D466722515427BDA451426A8642865E4A4BE5EDB5157E344zFoCJ" TargetMode="External"/><Relationship Id="rId50" Type="http://schemas.openxmlformats.org/officeDocument/2006/relationships/hyperlink" Target="consultantplus://offline/ref=3197D67EB2882A3ED2707007A9D45D78D466722515427BDA451426A8642865E4A4BE5EDB5157E344zFoEJ" TargetMode="External"/><Relationship Id="rId51" Type="http://schemas.openxmlformats.org/officeDocument/2006/relationships/hyperlink" Target="consultantplus://offline/ref=3197D67EB2882A3ED2707007A9D45D78D466722515427BDA451426A8642865E4A4BE5EDB5157E44EzFoCJ" TargetMode="External"/><Relationship Id="rId52" Type="http://schemas.openxmlformats.org/officeDocument/2006/relationships/hyperlink" Target="consultantplus://offline/ref=3197D67EB2882A3ED2707007A9D45D78D466722515427BDA451426A8642865E4A4BE5EDB5157E44FzFoCJ" TargetMode="External"/><Relationship Id="rId53" Type="http://schemas.openxmlformats.org/officeDocument/2006/relationships/hyperlink" Target="consultantplus://offline/ref=3197D67EB2882A3ED2707007A9D45D78D466722515427BDA451426A8642865E4A4BE5EDB5157E344zFoCJ" TargetMode="External"/><Relationship Id="rId54" Type="http://schemas.openxmlformats.org/officeDocument/2006/relationships/hyperlink" Target="consultantplus://offline/ref=3197D67EB2882A3ED2707007A9D45D78D466722515427BDA451426A8642865E4A4BE5EDB5157E344zFoEJ" TargetMode="External"/><Relationship Id="rId55" Type="http://schemas.openxmlformats.org/officeDocument/2006/relationships/hyperlink" Target="consultantplus://offline/ref=3197D67EB2882A3ED2707007A9D45D78D466722515427BDA451426A8642865E4A4BE5EDB5157E44FzFoCJ" TargetMode="External"/><Relationship Id="rId56" Type="http://schemas.openxmlformats.org/officeDocument/2006/relationships/hyperlink" Target="consultantplus://offline/ref=3197D67EB2882A3ED2707007A9D45D78D466722515427BDA451426A8642865E4A4BE5EDB5157E34BzFo8J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9:00Z</dcterms:created>
  <dc:creator>EMarkin</dc:creator>
  <dc:description/>
  <dc:language>en-US</dc:language>
  <cp:lastModifiedBy>Вагапова Наталья Валерьевна</cp:lastModifiedBy>
  <cp:lastPrinted>2014-12-01T09:48:00Z</cp:lastPrinted>
  <dcterms:modified xsi:type="dcterms:W3CDTF">2014-12-0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 апреля 2014г. № 233 «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</vt:lpwstr>
  </property>
  <property fmtid="{D5CDD505-2E9C-101B-9397-08002B2CF9AE}" pid="3" name="r_object_id">
    <vt:lpwstr>090000018e815552</vt:lpwstr>
  </property>
  <property fmtid="{D5CDD505-2E9C-101B-9397-08002B2CF9AE}" pid="4" name="r_version_label">
    <vt:lpwstr>1.30</vt:lpwstr>
  </property>
  <property fmtid="{D5CDD505-2E9C-101B-9397-08002B2CF9AE}" pid="5" name="reg_date">
    <vt:lpwstr>28.11.2014</vt:lpwstr>
  </property>
  <property fmtid="{D5CDD505-2E9C-101B-9397-08002B2CF9AE}" pid="6" name="reg_number">
    <vt:lpwstr>911</vt:lpwstr>
  </property>
  <property fmtid="{D5CDD505-2E9C-101B-9397-08002B2CF9AE}" pid="7" name="sign_flag">
    <vt:lpwstr>Подписан ЭЦП</vt:lpwstr>
  </property>
</Properties>
</file>