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ГОРОДА ПЕР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УСТАНОВЛЕНИИ СТОИМОСТИ ПРОЕЗДНЫХ ДОКУМЕНТОВ ДЛЯ ОТДЕЛЬНЫХ КАТЕГОРИЙ ПАССАЖИР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16 декабря 2014 г. № … «О тарифах на перевозки пассажиров и багажа автомобильным и городским электрическим транспортом на поселенческих маршрутах городского сообщения в городе Перми», протоколом комиссии по регулированию цен и тарифов от 12 декабря 2014 г. № 6, в рамках организации перевозок отдельных категорий пассажиров с использованием проездных документов администрация города Перм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 с 1 января 2015 г. стоимость проездных документов на месяц для проезда в транспорте общего пользования по маршрутам регулярных перевозок города Перми, перевозки по которым осуществляются с посадкой и высадкой пассажиров только в установленных остановочных пунктах, для отдельных категорий граждан, постоянно или преимущественно проживающих на территории города Перми следующую стоимость проездных документов, дающих право проезда на всех видах транспорта (автобус, трамвай, троллейбус),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щихся и студентов общеобразовательных и профессиональных образовательных организаций на месяц - 810 руб., на полмесяца - 405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щихся и студентов  очной формы обучения образовательных  организаций высшего образования и профессиональных образовательных организаций на месяц - 810 руб., на полмесяца - 405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, имеющих право на трудовую пенсию по старости, но не имеющих права на меры социальной поддержки в соответствии с федеральным и региональным законодательством, на месяц - 81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здные документов на первую половину месяца действительны с 1-го по 15-е число, на вторую половину месяца - с 16-го по последнее числ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ределить муниципальное бюджет</w:t>
      </w:r>
      <w:bookmarkStart w:id="0" w:name="_GoBack"/>
      <w:bookmarkEnd w:id="0"/>
      <w:r>
        <w:rPr/>
        <w:t>ное учреждение "Городское управление транспорта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рганизатором процесса реализации проездных документов для отдельных категорий пассажиров на территории города Пер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ператором по распределению денежных средств от реализации указанных проездных документов между перевозч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знать утратившим силу постановление администрации г. Перми от 25.12.2012 N 972 «Об установлении стоимости проездных документов для отдельных категорий пассажиров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за исполнением постановления возложить на заместителя главы администрации города Перми Дашкевича А.В.</w:t>
      </w:r>
    </w:p>
    <w:p>
      <w:pPr>
        <w:pStyle w:val="TextBody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E6DC5BC3E180DE45F3294EF335ADEEBFD26BBDA31B94521D698D0A42008720A04B7D23BBBF3750DBAC0FjEeB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50:00Z</dcterms:created>
  <dc:creator>Пользователь</dc:creator>
  <dc:description/>
  <dc:language>en-US</dc:language>
  <cp:lastModifiedBy>Пользователь</cp:lastModifiedBy>
  <dcterms:modified xsi:type="dcterms:W3CDTF">2014-12-15T12:57:00Z</dcterms:modified>
  <cp:revision>1</cp:revision>
  <dc:subject/>
  <dc:title/>
</cp:coreProperties>
</file>