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before="0" w:after="72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арифах на перевозки пассажиров и багаж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м и городским электрическим транспорт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еленческих маршрутах городского сообщения в городе Перми 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 Законом Пермского края от 17.10.2006 № 20-КЗ </w:t>
        <w:br/>
        <w:t xml:space="preserve">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», на основании решения Пермской городской Думы от 01.02.2011 № 7 «Об утверждении Порядка формирования тарифов на регулярные перевозки пассажиров и багажа автомобильным и городским электрическим транспортом </w:t>
        <w:br/>
        <w:t>на поселенческих и межмуниципальных маршрутах городского и пригородного сообщений»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38"/>
          <w:szCs w:val="28"/>
        </w:rPr>
        <w:t>решила</w:t>
      </w:r>
      <w:r>
        <w:rPr>
          <w:b/>
          <w:spacing w:val="3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 тариф на перевозку одного пассажира автомобильным транспортом </w:t>
        <w:br/>
        <w:t>на поселенческом маршруте городского сообщения в размере 16 рубле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тариф на перевозку одного пассажира городским электрическим транспортом на поселенческом маршруте городского сообщения в размере 16 рубле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 тариф на перевозку одного места багажа автомобильным и городским электрическим транспортом на маршрутах городского сообщения в размере 50 % от стоимости проезда одного пассажир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4. минимальный плановый годовой объем транспортной работы на городских маршрутах регулярных перевозок (за исключением маршрутных такси) </w:t>
        <w:br/>
        <w:t>в размере 3608845 ча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Администрации города Перми до 01 января 2015 года установить стоимость проездных документов на месяц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для отдельных категорий граждан, постоянно или преимущественно проживающих на территории города Перм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чащихся и студентов общеобразовательных и профессиональных образовательных организаций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чащихся и студентов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лиц, имеющих право на трудовую пенсию по старости, но не имеющих </w:t>
        <w:br/>
        <w:t>права на меры социальной поддержки в соответствии с федеральным и региональным законодательств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 Признать утратившим силу пункт 1 решения Пермской городской Думы от 20.11.2012 № 247 «О тарифах на перевозки пассажиров и багажа автомобильным и городским электрическим транспортом на поселенческих маршрутах </w:t>
        <w:br/>
        <w:t>городского сообщения в городе Перм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Решение вступает в силу с 01.01.2015, но не ранее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 Контроль за исполнением решения возложить на комитет Пермской </w:t>
        <w:br/>
        <w:t>городской Думы по экономическому развит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2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2-11T12:14:00Z</cp:lastPrinted>
  <dcterms:modified xsi:type="dcterms:W3CDTF">2014-12-12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e5a2a7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