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9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решением Пермской городской Думы от 23.09.2014 № 182 «О внесении изменений в решение Пермской городской Думы от 29.06.2006 № 128 «О структуре администрации города Перми», в целях актуализации муниципальных нормативных правовых актов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решением Пермской городской Думы от 01.06.2012 № 249 (в ред. от 24.10.2006 № 294, от 28.11.2006 № 312, от 26.06.2007 № 166, от 26.02.2008 № 46, от 24.06.2008 № 193, от 25.11.2008 № 393, от 24.11.2009 № 272, от 17.12.2010 № 217, от 27.09.2011 № 194, от 26.06.2012 № 140, от 26.03.2013 № 68) следующие изменения:</w:t>
      </w:r>
    </w:p>
    <w:p>
      <w:pPr>
        <w:pStyle w:val="Normal"/>
        <w:ind w:firstLine="708"/>
        <w:rPr/>
      </w:pPr>
      <w:r>
        <w:rPr/>
        <w:t>1.1. строку 4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чальник департамента экономики и промышленной политики администрации города  Перми, заместитель начальника департамента – начальник управления по развитию потребительского рынка департамента экономики и промышленной политики администрации города Перми, заместитель начальника управления – начальник отдела рекламы департамента экономики и промышленной политики администрации города Перми, начальник отдела торговли и услуг департамента экономики и промышленной политики администрации города Перми, консультант отдела рекламы департамента экономики и промышленной политики администрации города Перми, консультант отдела торговли и услуг департамента экономики и промышленной политики администрации города Перми, главный специалист отдела рекламы департамента экономики и промышленной политики администрации города Перми, главный специалист отдела торговли и услуг департамента экономики и промышленной политики администрации города Пер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, 2.15, 2.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Настоящее постановление вступает в силу с 01.01.2015, но не ранее дня его официального опубликования. 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 xml:space="preserve">                              </w:t>
        <w:tab/>
        <w:t xml:space="preserve">    Д.И.Самойлов</w:t>
      </w:r>
      <w:r>
        <w:rPr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0:00Z</dcterms:created>
  <dc:creator>novikov</dc:creator>
  <dc:description/>
  <dc:language>en-US</dc:language>
  <cp:lastModifiedBy>Пользователь</cp:lastModifiedBy>
  <cp:lastPrinted>2014-12-11T15:44:00Z</cp:lastPrinted>
  <dcterms:modified xsi:type="dcterms:W3CDTF">2014-12-16T07:10:00Z</dcterms:modified>
  <cp:revision>2</cp:revision>
  <dc:subject/>
  <dc:title/>
</cp:coreProperties>
</file>