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5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2124075</wp:posOffset>
                </wp:positionV>
                <wp:extent cx="2880360" cy="1214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ложение об оплате труда</w:t>
                              <w:br/>
                              <w:t>работников муниципальных учреждений города Перми в сфере экологии и природопользования, утвержденное постановлением</w:t>
                              <w:br/>
                              <w:t>администрации города Перми</w:t>
                              <w:br/>
                              <w:t>от 19.11.2009 № 88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5.6pt;mso-wrap-distance-left:9.05pt;mso-wrap-distance-right:9.05pt;mso-wrap-distance-top:0pt;mso-wrap-distance-bottom:0pt;margin-top:167.2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оложение об оплате труда</w:t>
                        <w:br/>
                        <w:t>работников муниципальных учреждений города Перми в сфере экологии и природопользования, утвержденное постановлением</w:t>
                        <w:br/>
                        <w:t>администрации города Перми</w:t>
                        <w:br/>
                        <w:t>от 19.11.2009 № 889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"/>
        <w:spacing w:lineRule="auto" w:line="240"/>
        <w:ind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"/>
        <w:spacing w:lineRule="auto" w:line="24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"/>
        <w:spacing w:lineRule="auto" w:line="24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"/>
        <w:spacing w:lineRule="auto" w:line="24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с пунктом 2 статьи 9 решения Пермской городской Думы </w:t>
        <w:br/>
        <w:t xml:space="preserve">от 17 декабря 2013 г. № 285 «О бюджете города Перми на 2014 год и на плановый </w:t>
        <w:br/>
        <w:t>период 2015 и 2016 годов», в целях актуализации нормативных правовых актов</w:t>
      </w:r>
    </w:p>
    <w:p>
      <w:pPr>
        <w:pStyle w:val="TextBody"/>
        <w:spacing w:lineRule="auto" w:line="240"/>
        <w:ind w:hanging="0"/>
        <w:rPr>
          <w:rFonts w:eastAsia="Batang;바탕"/>
          <w:b/>
          <w:b/>
          <w:bCs/>
          <w:szCs w:val="28"/>
        </w:rPr>
      </w:pPr>
      <w:r>
        <w:rPr>
          <w:rFonts w:eastAsia="Batang;바탕"/>
          <w:szCs w:val="28"/>
        </w:rPr>
        <w:t>администрации города Перм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администрация города Перми 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1. Утвердить прилагаемые изменения в Положение об оплате труда работников муниципальных учреждений города Перми в сфере экологии</w:t>
        <w:br/>
        <w:t xml:space="preserve"> и природопользования, утвержденное постановлением администрации города Перми от 19 ноября 2009 г. № 889 </w:t>
      </w:r>
      <w:r>
        <w:rPr>
          <w:rFonts w:eastAsia="Batang;바탕"/>
          <w:color w:val="000000"/>
          <w:szCs w:val="28"/>
        </w:rPr>
        <w:t xml:space="preserve">(в ред. </w:t>
      </w:r>
      <w:r>
        <w:rPr>
          <w:color w:val="000000"/>
          <w:szCs w:val="28"/>
        </w:rPr>
        <w:t xml:space="preserve">от 15.03.2012 № 25-П, от 18.06.2012 </w:t>
        <w:br/>
        <w:t>№ 300, от 05.11.2013 № 951)</w:t>
      </w:r>
      <w:r>
        <w:rPr>
          <w:rFonts w:eastAsia="Batang;바탕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exact" w:line="240"/>
        <w:ind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exact" w:line="240"/>
        <w:ind w:left="5670"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left="5670"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left="5670"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города Перм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left="5670"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left="5670"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hanging="0"/>
        <w:jc w:val="left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eastAsia="Batang;바탕"/>
          <w:sz w:val="32"/>
          <w:szCs w:val="28"/>
        </w:rPr>
      </w:pPr>
      <w:r>
        <w:rPr>
          <w:rFonts w:eastAsia="Batang;바탕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ИЗМЕН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в  Положение об оплате труда работников муниципальных учреждений города Перми в сфере экологии и природопользования, утвержденное</w:t>
        <w:br/>
        <w:t xml:space="preserve">постановлением администрации города Перми </w:t>
        <w:br/>
        <w:t>от 19 ноября 2009 г. № 88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rFonts w:eastAsia="Batang;바탕"/>
          <w:szCs w:val="28"/>
        </w:rPr>
        <w:t>1. После пункта 1.6 дополнить абзацами следующего содержа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«1.7.Месячная заработная плата директора учреждения не может быть выше 5-кратного размера средней заработной платы основных работников учреждения без учета заработной платы работников, отнесенных к руководящему составу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1.8.Месячная заработная плата заместителей директора учреждения, главного бухгалтера учреждения не может быть выше 4-кратного размера средней заработной платы основных работников учреждения.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rFonts w:eastAsia="Batang;바탕"/>
          <w:szCs w:val="28"/>
        </w:rPr>
        <w:t>2. В абзаце втором пункта 4.3 слово «ежемесячно» исключит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  <w:t>3. Пункт 7.3 признать утратившим сил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rFonts w:eastAsia="Batang;바탕"/>
          <w:szCs w:val="28"/>
        </w:rPr>
        <w:t>4. Приложение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outlineLvl w:val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Batang;바탕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Batang;바탕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1:00Z</dcterms:created>
  <dc:creator>EMarkin</dc:creator>
  <dc:description/>
  <dc:language>en-US</dc:language>
  <cp:lastModifiedBy>Пользователь</cp:lastModifiedBy>
  <cp:lastPrinted>2014-12-16T09:59:00Z</cp:lastPrinted>
  <dcterms:modified xsi:type="dcterms:W3CDTF">2014-12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09 № 889 "Об утверждении Положения об оплате труда работников муниципальных учреждений города Перми в сфере экологии и природопользования"</vt:lpwstr>
  </property>
  <property fmtid="{D5CDD505-2E9C-101B-9397-08002B2CF9AE}" pid="3" name="r_object_id">
    <vt:lpwstr>090000018b649402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