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абзаца «а» пункта 3 перечня поручений Президента РФ от 24.04.2014 № Пр-935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spacing w:val="-6"/>
          <w:szCs w:val="28"/>
        </w:rPr>
        <w:t>администрация города Перми ПОСТАНОВЛЯЕТ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1. Внести следующие изменения в Положение о системе оплаты труда работников муниципальных учреждений в сфере градостроительства, утвержденное постановлением администрации города Перми от 29 декабря 2011 г. № 882 </w:t>
        <w:br/>
        <w:t xml:space="preserve">(в ред. от 30.08.2013 № 720, в ред. </w:t>
      </w:r>
      <w:r>
        <w:rPr/>
        <w:t xml:space="preserve">от 28.02.2014 </w:t>
      </w:r>
      <w:hyperlink r:id="rId3">
        <w:r>
          <w:rPr>
            <w:rStyle w:val="InternetLink"/>
          </w:rPr>
          <w:t>№ 134</w:t>
        </w:r>
      </w:hyperlink>
      <w:r>
        <w:rPr>
          <w:szCs w:val="28"/>
        </w:rPr>
        <w:t>)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Cs w:val="28"/>
        </w:rPr>
        <w:t xml:space="preserve">1.1. </w:t>
      </w:r>
      <w:r>
        <w:rPr/>
        <w:t>раздел 3 «Условия и порядок оплаты труда руководителей, заместителей руководителя, главных инженеров проектов и главных бухгалтеров учреждений» дополнить пунктами 3.7 и 3.8. следующего содержания:</w:t>
      </w:r>
    </w:p>
    <w:p>
      <w:pPr>
        <w:pStyle w:val="Normal"/>
        <w:autoSpaceDE w:val="false"/>
        <w:spacing w:lineRule="auto" w:line="276"/>
        <w:ind w:right="-3" w:firstLine="708"/>
        <w:rPr/>
      </w:pPr>
      <w:r>
        <w:rPr>
          <w:szCs w:val="28"/>
        </w:rPr>
        <w:t>«3.7. Предельный уровень соотношения фактической средней заработной платы руководителей учреждений к фактической средней заработной плате основного персонала, возглавляемых ими учреждений не должен превышать кратности до 4.»</w:t>
      </w:r>
    </w:p>
    <w:p>
      <w:pPr>
        <w:pStyle w:val="Normal"/>
        <w:autoSpaceDE w:val="false"/>
        <w:spacing w:lineRule="auto" w:line="276"/>
        <w:ind w:firstLine="709"/>
        <w:rPr>
          <w:szCs w:val="28"/>
        </w:rPr>
      </w:pPr>
      <w:r>
        <w:rPr>
          <w:szCs w:val="28"/>
        </w:rPr>
        <w:t>«3.8. Учреждениям ежеквартально направлять в адрес учредителя информацию о соотношении фактической средней заработной платы руководителей учреждений к фактической средней заработной плате основного персонала».</w:t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ind w:left="5669" w:hanging="0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AE78377A9DE707A045E51120196516BE95C6005938DA311D9EE5310EAE83A4DE129A7BC9EC1D114336A59gFy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55:00Z</dcterms:created>
  <dc:creator>EMarkin</dc:creator>
  <dc:description/>
  <dc:language>en-US</dc:language>
  <cp:lastModifiedBy>Пользователь</cp:lastModifiedBy>
  <cp:lastPrinted>2013-04-22T17:07:00Z</cp:lastPrinted>
  <dcterms:modified xsi:type="dcterms:W3CDTF">2014-12-17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
администрации города Перми от 29.12.2011 № 882 
«Об утверждении Положения о системе 
оплаты труда работников муниципальных
учреждений в сфере градостроительства»</vt:lpwstr>
  </property>
  <property fmtid="{D5CDD505-2E9C-101B-9397-08002B2CF9AE}" pid="3" name="r_object_id">
    <vt:lpwstr>090000018a01d956</vt:lpwstr>
  </property>
  <property fmtid="{D5CDD505-2E9C-101B-9397-08002B2CF9AE}" pid="4" name="r_version_label">
    <vt:lpwstr>16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