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работки примерных решений оформления нестационарных торговых объектов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</w:t>
                              <w:br/>
                              <w:t>разработки примерных решений</w:t>
                              <w:br/>
                              <w:t>оформления нестационарных</w:t>
                              <w:br/>
                              <w:t>торговых объектов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Порядка</w:t>
                        <w:br/>
                        <w:t>разработки примерных решений</w:t>
                        <w:br/>
                        <w:t>оформления нестационарных</w:t>
                        <w:br/>
                        <w:t>торговых объектов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  <w:t>УТВЕРЖДЕН</w:t>
      </w:r>
    </w:p>
    <w:p>
      <w:pPr>
        <w:pStyle w:val="Normal"/>
        <w:spacing w:lineRule="exact" w:line="240"/>
        <w:ind w:firstLine="5954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spacing w:lineRule="exact" w:line="240"/>
        <w:ind w:firstLine="5954"/>
        <w:rPr/>
      </w:pPr>
      <w:r>
        <w:rPr/>
        <w:t>от 17.12.2014 № 995</w:t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работки примерных решений оформления нестациона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Par45"/>
      <w:bookmarkStart w:id="1" w:name="Par45"/>
      <w:bookmarkEnd w:id="1"/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Настоящий Порядок разработки примерных решений оформления нестационарных торговых объектов (далее – Порядок) разработан в соответствии </w:t>
        <w:br/>
        <w:t xml:space="preserve">с Положением о размещении нестационарных торговых объектов на территории города Перми, утвержденным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01 марта  2011 г. № 27, и определяет требования к содержанию примерных решений оформления нестационарных торговых объектов (далее – Примерные решения), процедуру их разработки.</w:t>
      </w:r>
    </w:p>
    <w:p>
      <w:pPr>
        <w:pStyle w:val="Normal"/>
        <w:ind w:firstLine="709"/>
        <w:rPr/>
      </w:pPr>
      <w:r>
        <w:rPr/>
        <w:t xml:space="preserve">1.2. Настоящий Порядок применяется в отношении нестационарных торговых объектов в виде временных сооружений (павильонов, киосков), размещаемых на земельных участках, находящихся в муниципальной собственности, и земельных участках, государственная собственность на которые не разграничена </w:t>
        <w:br/>
        <w:t>(далее – временные сооружения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мерные решения разрабатываются в целях определения внешнего вида време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ооруже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применяются при проведении конкурса </w:t>
        <w:br/>
        <w:t>по продаже права на заключение договора на размещение нестационарных торговых объектов (далее – конкурс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решения вправе использоваться участниками конкурса </w:t>
        <w:br/>
        <w:t>при подготовке к конкурсу в случае отсутствия самостоятельно разработанного конкурсного предложения по оформлению внешнего вида временного сооруж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мерные решения разрабатываются для каждого вида временных сооружений и их специализации, предусмотренных схемой размещения нестационарных торговых объектов на территории города Перми, утвержденной постановлением администрации города Перми от 27 сентября 2010 г. № 572 (далее – Схема)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rPr>
          <w:color w:val="0000FF"/>
        </w:rPr>
      </w:pPr>
      <w:r>
        <w:rPr>
          <w:color w:val="000000"/>
        </w:rPr>
        <w:t>1.5. Понятия, используемые в настоящем Порядке, применяются в значении, используемом в действующем законодательстве Российской Федерации, Пермского края и муниципальных правовых актах города Перм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имер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имерные решения состоят из текстовой и графической частей:</w:t>
      </w:r>
    </w:p>
    <w:p>
      <w:pPr>
        <w:pStyle w:val="Normal"/>
        <w:rPr/>
      </w:pPr>
      <w:r>
        <w:rPr/>
        <w:t xml:space="preserve">2.1.1. текстовая часть включает титульный лист и пояснительную записку </w:t>
        <w:br/>
        <w:t xml:space="preserve">с указанием сведений о временном сооружении, предлагаемом решении </w:t>
        <w:br/>
        <w:t>по оформлению его внешнего вида, в том числе цветовые характеристики и материалы отделки;</w:t>
      </w:r>
    </w:p>
    <w:p>
      <w:pPr>
        <w:pStyle w:val="Normal"/>
        <w:rPr/>
      </w:pPr>
      <w:r>
        <w:rPr/>
        <w:t>2.2.2. графическая часть включает эскизный проект временного сооружения в цветном исполнении, включая его трехмерные изображения с разных сторон, возможные варианты оформления фасадов (с учетом различного расположения входов во временное соору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зработки Пример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Разработку Примерных решений обеспечивает управление по развитию потребительского рынка администрации города Перми (далее – уполномоченный орган) самостоятельно либо с привлечением третьих лиц в порядке, предусмотренном действующим законодательством Российской Федерации. </w:t>
      </w:r>
    </w:p>
    <w:p>
      <w:pPr>
        <w:pStyle w:val="Normal"/>
        <w:rPr/>
      </w:pPr>
      <w:r>
        <w:rPr/>
        <w:t>3.2. При разработке Примерных решений должны учитываться санитарно-эпидемиологические требования, требования электро- и пожарной безопасности, иные обязательные требования и условия, предусмотренные действующим законодательством Российской Федерации.</w:t>
      </w:r>
      <w:bookmarkStart w:id="2" w:name="Par0"/>
      <w:bookmarkEnd w:id="2"/>
    </w:p>
    <w:p>
      <w:pPr>
        <w:pStyle w:val="Normal"/>
        <w:rPr/>
      </w:pPr>
      <w:r>
        <w:rPr/>
        <w:t xml:space="preserve">3.3. Для обеспечения работ по разработке Примерных решений департамент градостроительства и архитектуры администрации города Перми представляет </w:t>
        <w:br/>
        <w:t>в уполномоченный орган по его запросам исходные требования к внешнему виду временных сооружений.</w:t>
      </w:r>
    </w:p>
    <w:p>
      <w:pPr>
        <w:pStyle w:val="Normal"/>
        <w:rPr/>
      </w:pPr>
      <w:r>
        <w:rPr/>
        <w:t>Исходные требования должны быть представлены в уполномоченный орган в течение 30 дней с даты поступления соответствующего запроса.</w:t>
      </w:r>
    </w:p>
    <w:p>
      <w:pPr>
        <w:pStyle w:val="Normal"/>
        <w:rPr/>
      </w:pPr>
      <w:r>
        <w:rPr/>
        <w:t xml:space="preserve">3.4. Уполномоченный орган на основании исходных требований, указанных в </w:t>
      </w:r>
      <w:hyperlink w:anchor="Par0">
        <w:r>
          <w:rPr>
            <w:rStyle w:val="InternetLink"/>
          </w:rPr>
          <w:t>пункте 3.3</w:t>
        </w:r>
      </w:hyperlink>
      <w:r>
        <w:rPr/>
        <w:t xml:space="preserve"> настоящего Порядка, обеспечивает разработку Примерных решений. </w:t>
      </w:r>
    </w:p>
    <w:p>
      <w:pPr>
        <w:pStyle w:val="Normal"/>
        <w:rPr>
          <w:sz w:val="32"/>
        </w:rPr>
      </w:pPr>
      <w:r>
        <w:rPr/>
        <w:t>3.5. Разработанные Примерные решения подлежат размещению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rPr/>
      </w:pPr>
      <w:r>
        <w:rPr/>
        <w:t xml:space="preserve">Размещение Примерных решений на Официальном сайте обеспечивает  уполномоченный орган </w:t>
      </w:r>
      <w:r>
        <w:rPr>
          <w:color w:val="000000"/>
        </w:rPr>
        <w:t>в течение трех дней с даты их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несения изменений в Примерны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снованиями для внесения изменений в Примерные решения являются:</w:t>
      </w:r>
    </w:p>
    <w:p>
      <w:pPr>
        <w:pStyle w:val="Normal"/>
        <w:rPr/>
      </w:pPr>
      <w:r>
        <w:rPr/>
        <w:t>4.1.1. предложения функциональных и территориальных органов администрации города Перми, содержащие обоснование и описание таких изменений, поступивших в уполномоченный орган;</w:t>
      </w:r>
    </w:p>
    <w:p>
      <w:pPr>
        <w:pStyle w:val="Normal"/>
        <w:rPr>
          <w:bCs/>
        </w:rPr>
      </w:pPr>
      <w:r>
        <w:rPr/>
        <w:t xml:space="preserve">4.1.2. </w:t>
      </w:r>
      <w:r>
        <w:rPr>
          <w:bCs/>
        </w:rPr>
        <w:t xml:space="preserve">внесение в установленном порядке изменений и дополнений в Схему </w:t>
      </w:r>
      <w:r>
        <w:rPr>
          <w:bCs/>
          <w:color w:val="000000"/>
        </w:rPr>
        <w:t>в части видов временных сооружений и (или) их специализац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4.2. </w:t>
      </w:r>
      <w:r>
        <w:rPr>
          <w:bCs/>
        </w:rPr>
        <w:t>Изменения в размещенные на Официальном сайте Примерные решения вносятся в соответствии с разделом 3 настоящего Порядка.</w:t>
      </w:r>
    </w:p>
    <w:p>
      <w:pPr>
        <w:pStyle w:val="Normal"/>
        <w:autoSpaceDE w:val="false"/>
        <w:rPr/>
      </w:pPr>
      <w:r>
        <w:rPr/>
        <w:t xml:space="preserve">4.3. Изменения в </w:t>
      </w:r>
      <w:r>
        <w:rPr>
          <w:color w:val="000000"/>
        </w:rPr>
        <w:t>Примерные решения</w:t>
      </w:r>
      <w:r>
        <w:rPr/>
        <w:t xml:space="preserve"> размещаются на Официальном сайте в виде новой редакции Примерных решений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40647340DFD66C7C22AD2096D154A6AA275AF006CACCB8F17E8FEAEF2882964B2583520D43FB10E2E13BF9ZDI" TargetMode="External"/><Relationship Id="rId4" Type="http://schemas.openxmlformats.org/officeDocument/2006/relationships/hyperlink" Target="consultantplus://offline/ref=6740647340DFD66C7C22AD2096D154A6AA275AF007C7C5B2F07E8FEAEF2882964B2583520D43FB10E2E23EF9Z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F54202A77B6F9A5A6320964513CD3FC6ACD93EB60BF6BA37681B45B1F6D60458F25B6186C5AD7AC24D1FF5A1B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1:00Z</dcterms:created>
  <dc:creator>EMarkin</dc:creator>
  <dc:description/>
  <dc:language>en-US</dc:language>
  <cp:lastModifiedBy>Полякова Марина Борисовна</cp:lastModifiedBy>
  <cp:lastPrinted>2014-12-17T14:51:00Z</cp:lastPrinted>
  <dcterms:modified xsi:type="dcterms:W3CDTF">2014-12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примерных решений оформления нестационарных торговых объектов</vt:lpwstr>
  </property>
  <property fmtid="{D5CDD505-2E9C-101B-9397-08002B2CF9AE}" pid="3" name="r_object_id">
    <vt:lpwstr>090000018f5a23e9</vt:lpwstr>
  </property>
  <property fmtid="{D5CDD505-2E9C-101B-9397-08002B2CF9AE}" pid="4" name="r_version_label">
    <vt:lpwstr>1.14</vt:lpwstr>
  </property>
  <property fmtid="{D5CDD505-2E9C-101B-9397-08002B2CF9AE}" pid="5" name="reg_date">
    <vt:lpwstr>17.12.2014</vt:lpwstr>
  </property>
  <property fmtid="{D5CDD505-2E9C-101B-9397-08002B2CF9AE}" pid="6" name="reg_number">
    <vt:lpwstr>995</vt:lpwstr>
  </property>
  <property fmtid="{D5CDD505-2E9C-101B-9397-08002B2CF9AE}" pid="7" name="sign_flag">
    <vt:lpwstr>Подписан ЭЦП</vt:lpwstr>
  </property>
</Properties>
</file>