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от 23.04.2012 № 1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б обслед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чете нестационарных торго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23 сентября 2014 г. № 186 «О создании департамента экономики и промышленной политики администрации города Перми», в целях актуализации правовых актов администрации города Перми </w:t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23 апреля 2012 г. № 182 (в ред. от 22.04.2013 № 300, от 02.09.2013 № 722, от 27.09.2013 № 788) «Об утверждении Положения об обследовании и учете нестационарных торговых объектов на территории города Перми», следующие изменения: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.1 изложить в следующей редакции: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 департаменту экономики и промышленной политики администрации города Перми организовать обследование и обеспечить учет нестационарных торговых объектов на территории города Перми;»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оложение об обследовании и учете нестационарных торговых объектов на территории города Перми, утвержденное постановлением администрации города Перми от 23 апреля 2012 г. № 182, изложив в редакции согласно приложению к настоящему постановлению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15 г.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ерми</w:t>
        <w:tab/>
        <w:tab/>
        <w:tab/>
        <w:tab/>
        <w:t xml:space="preserve">                Д.И.Самой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СЛЕДОВАНИИ И УЧЕТЕ НЕСТАЦИОНАРНЫХ ТОРГОВЫХ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ЪЕКТОВ НА ТЕРРИТОРИИ ГОРОДА ПЕР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обследования и учета нестационарных торговых объектов (далее - объект), установленных их владельцами на основании договоров на размещение нестационарных торговых объектов (далее - договор), заключенных в установленном порядке, в местах, определенных схемой размещения нестационарных торговых объектов на территории города Перми, утвержденной постановлением администрации города Перми (далее – Схема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ложении используются следующие основные поняти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2.1. обследование объекта – мероприятия уполномоченного органа по оценке соответствия установленного объекта месту, определенному Схемой, заключенному договору, в том числе конкурсным условиям, касающимся технического исполнения и (или) оснащения, внешнего вида (в случае, если конкурсные условия являются приложением к заключенному договору), пункту 3.6 Положения  о размещении нестационарных торговых объектов на территории города Перми, утвержденного решением Пермской городской Думы от 01 марта 2011 г. № 27 (в отношении передвижных сооружений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2.2. уполномоченный орган – департамент экономики и промышленной политики администрации города Перми, осуществляющий обследование и учет объектов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2.3. учет объектов - деятельность уполномоченного органа по ведению реестра нестационарных торговых объектов, размещенных на территории города Перми по заключенным договорам с уполномоченным органом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Иные используемые в настоящем Положении термины и понятия применяются в значении, используемом в действующем законодательстве Российской Федерации, Пермского края и правовых актах города Перм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тношения, связанные с проведением обследования и учета объектов, не урегулированные настоящим Положением, регламентируются в соответствии с законодательством Российской Федерации, Пермского края и правовыми актами города Перм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бследование объектов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бследование объектов осуществляется уполномоченным органом в соответствии с настоящим Положение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0" w:name="Par31"/>
      <w:bookmarkEnd w:id="0"/>
      <w:r>
        <w:rPr>
          <w:sz w:val="28"/>
          <w:szCs w:val="28"/>
        </w:rPr>
        <w:t>2.2. Основанием для организации обследования объекта являю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2.1. извещение о размещении объекта (далее – извещение), направленное владельцем объекта в уполномоченный орган в порядке и сроки, предусмотренные заключенным договором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2.2. получение уполномоченным органом информации от территориальных органов администрации города Перми информации о размещении объект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3. Уполномоченный орган в течение 10 рабочих дней со дня получения извещения: 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ет дату и время обследования соответствующего объекта,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уведомляет заказным письмом владельца объекта о дате и времени обследова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1" w:name="Par37"/>
      <w:bookmarkEnd w:id="1"/>
      <w:r>
        <w:rPr>
          <w:sz w:val="28"/>
          <w:szCs w:val="28"/>
        </w:rPr>
        <w:t>2.4. Владелец объекта вправе присутствовать при обследовании соответствующего объекта лично или направить своего уполномоченного представителя. Отсутствие владельца объекта (или его уполномоченного представителя), извещенного о дате и времени обследования нестационарного торгового объекта, а также неполучение владельцем объекта уведомления, направленного надлежащим образом уполномоченным органом, не является основанием для отложения обследования соответствующего объек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5</w:t>
      </w:r>
      <w:bookmarkStart w:id="2" w:name="Par40"/>
      <w:bookmarkEnd w:id="2"/>
      <w:r>
        <w:rPr>
          <w:sz w:val="28"/>
          <w:szCs w:val="28"/>
        </w:rPr>
        <w:t xml:space="preserve"> Результаты обследования объекта, в том числе выявленные несоответствия объекта месту, определенному Схемой, заключенному договору, а также конкурсным условиям, касающимся технического исполнения и (или) оснащения и (или) внешнего вида (в случае, если конкурсные условия являются приложением к заключенному договору), пункту 3.6 Положения о размещении нестационарных торговых объектов на территории города Перми, утвержденного решением Пермской городской Думы от 01.03.2011 № 27, (далее - несоответствия) указываются в акте обследования объекта (далее – акт), составленному уполномоченным органом по форме согласно приложению к настоящему Положению. Акт оформляется в двух экземплярах, один из которых остается в уполномоченном органе, второй вручается владельцу объекта или его уполномоченному представителю либо направляется по почте заказным письмом в течение трех рабочих дней со дня проведения обследова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ыявленные несоответствия объекта могут быть зафиксированы на фото- и/или видеоматериалах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Владелец объекта обязан устранить выявленные уполномоченным органом несоответствия в течение тридцати дней после дня получения акта обследова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8. По истечении срока, отведенного владельцу объекта на устранение выявленных несоответствий, уполномоченный орган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ет дату и время повторного обследования,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уведомляет заказным письмом о сроках проведения повторного обследования владельца объекта,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повторное обследование в соответствии с пунктами 2.4.- 2.6. настоящего Положения,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акт обследова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ри получении от территориального органа информации о размещении объекта уполномоченный орган анализирует поступившие извещения от владельцев объектов и, в случае их отсутствия, проводит обследование в соответствии с пунктами 2.3. – 2.6. настоящего Полож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, если указанные в акте обследования несоответствия не устранены в установленный срок, уполномоченный орган обращается в суд с требованием о расторжении договора либо применяет иные меры, предусмотренные законодательством и правовыми актами города Перми, догово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Учет объек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1. Учет объектов осуществляется путем ведения реестра нестационарных торговых объектов, размещенных на территории города Перми (далее - реестр), в соответствии с заключенными договорам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еестр ведется уполномоченным органом в электронном виде с использованием программных средств, обеспечивающих формирование и актуализацию вносимых сведени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3. Реестр формируется на основании заключенных договор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реестр включаются следующие сведени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сведения об объекте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учетный номер, адресный ориентир, вид и площадь объекта, определенные в соответствии со Схемой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номер договора, дата заключения и дата прекращения действия договор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сведения о владельце объекта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, место нахождения (адрес), Ф.И.О. руководителя, телефон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индивидуального предпринимателя, место проживания (адрес), телефон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4.3. сведения об обследовании объекта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бследования и номер акта,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(отсутствии) несоответствий и их краткое описание,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овторного обследования и номер акта,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устранении (не устранении) несоответствий, при не устранении несоответствий – краткое описание неустраненных несоответствий. 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Реестр актуализируется по мере заключения договоров, а также обследования объектов.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бследовании и учете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тационарных торговых объектов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а Перми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z w:val="28"/>
          <w:szCs w:val="28"/>
        </w:rPr>
        <w:t>АКТ № 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нестационарного торгового объект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«______» _________________ 20___ г.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Департамент экономики и промышленной политики администрации города Перми в лице: __________________________________________________________</w:t>
      </w:r>
    </w:p>
    <w:p>
      <w:pPr>
        <w:pStyle w:val="Normal"/>
        <w:suppressAutoHyphens w:val="true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.И.О. и должность лица, осуществившего обследование)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владельца объекта (либо его уполномоченного представител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.И.О. физического лица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,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реквизиты документа, подтверждающего полномочия уполномоченного представител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обследовании и учете нестационарных торговых объектов на территории города Перми, утвержденным постановлением администрации города Перми ____________________________________________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ло _____________обследование нестационарного торгового объекта,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(повторное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щенного по адресу: __________________________________ (далее – объект), на соответстви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месту, определенному схемой размещения нестационарных торговых объектов на территории города Перми, утвержденной постановлением администрации города Перми от 27.09.2012 № 572 (учетный номер объекта: _____________)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у на размещение нестационарного торгового объекта от «_____» _____________ 20 ____ г. № ___________ (далее – договор),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онкурсным условиям, касающимся технического исполнения и (или) оснащения, внешнего вида (в случае, если конкурсные условия являются приложением к заключенному договору),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ункту 3.6 Положения о размещении нестационарных торговых объектов на территории города Перми, утвержденного решением Пермской городской Думы от 01 марта 2011 г. № 27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о результатам обследования установлено, что размещенный объект соответствует/не соответствует (нужно подчеркнуть) необходимым требованиям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ные в ходе обследования несоответствия (далее – несоответстви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54"/>
        <w:gridCol w:w="3167"/>
        <w:gridCol w:w="313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 объект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да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бщие параметр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ный ориентир объект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зация объекта (оценивается при условии, что объект на момент обследования используется для осуществления торговой деятельности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Соблюдение пункта 3.6 Положения (заполняется в отношении передвижных сооружений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(отсутствие) колес и прочих частей, элементов, деталей, узлов, агрегатов и устройств, обеспечивающих движение передвижного сооруж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Конкурсные условия, касающиеся технического исполнения и (или) оснащения, внешнего вида объекта (данная часть заполняется в случае заключения договора по результатам конкурса)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хническое исполнение и (или) оснащение объекта в соответствии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ий вид объекта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ответствия (указать как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я должны быть устранены в течение 30 дней после дня получения владельцем объекта настоящего акта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торного обследования объекта указывается об устранении (неустранении) выявленных несоответствий, указанных в акте №______ от _________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ъемлемой частью настоящего акта являются фотографии объекта в количестве _____ ш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 лица, осуществившего обследование: 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ФИО и подпись владельца объекта (либо его уполномоченного представителя) (в случае его присутствия при обследовании): __________________________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59:00Z</dcterms:created>
  <dc:creator>user</dc:creator>
  <dc:description/>
  <dc:language>en-US</dc:language>
  <cp:lastModifiedBy>Падерина Дарья Сергеевна</cp:lastModifiedBy>
  <cp:lastPrinted>2014-12-18T13:17:00Z</cp:lastPrinted>
  <dcterms:modified xsi:type="dcterms:W3CDTF">2014-12-19T08:59:00Z</dcterms:modified>
  <cp:revision>2</cp:revision>
  <dc:subject/>
  <dc:title>О внесении изменений в постановление</dc:title>
</cp:coreProperties>
</file>