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59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еречень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6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еречень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целях актуализации правовых актов администрации города Перми </w:t>
      </w:r>
      <w:r>
        <w:rPr/>
        <w:t xml:space="preserve"> администрация города Перми </w:t>
      </w:r>
      <w:r>
        <w:rPr>
          <w:szCs w:val="28"/>
        </w:rPr>
        <w:t>ПОСТАНОВЛЯЕТ:</w:t>
      </w:r>
    </w:p>
    <w:p>
      <w:pPr>
        <w:pStyle w:val="Style18"/>
        <w:ind w:firstLine="709"/>
        <w:jc w:val="both"/>
        <w:rPr/>
      </w:pPr>
      <w:r>
        <w:rPr/>
        <w:t>1. Внести изменения в перечень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 постановлением администрации города Перми от 04.03.2014 г № 135 «Об утверждении перечня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», изложив в новой редакции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Normal"/>
        <w:ind w:firstLine="709"/>
        <w:rPr/>
      </w:pPr>
      <w:r>
        <w:rPr/>
        <w:t>3. Контроль за исполнением постановления возложить на заместителя главы администрации города Перми – начальник управления здравоохранения Бербер Е.В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11"/>
        <w:ind w:left="0" w:right="-108" w:hanging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left="0" w:right="-108" w:hanging="0"/>
        <w:jc w:val="right"/>
        <w:rPr/>
      </w:pPr>
      <w:r>
        <w:rPr/>
      </w:r>
    </w:p>
    <w:p>
      <w:pPr>
        <w:pStyle w:val="11"/>
        <w:spacing w:lineRule="exact" w:line="240"/>
        <w:ind w:left="0" w:right="-108" w:hanging="0"/>
        <w:rPr/>
      </w:pPr>
      <w:r>
        <w:rPr/>
      </w:r>
    </w:p>
    <w:p>
      <w:pPr>
        <w:pStyle w:val="11"/>
        <w:spacing w:lineRule="exact" w:line="240"/>
        <w:ind w:left="5670" w:right="-108" w:hanging="0"/>
        <w:rPr/>
      </w:pPr>
      <w:r>
        <w:rPr/>
        <w:t>УТВЕРЖДЕНО</w:t>
        <w:br/>
        <w:t>постановлением администрации</w:t>
        <w:br/>
        <w:t>города Перми</w:t>
      </w:r>
    </w:p>
    <w:p>
      <w:pPr>
        <w:pStyle w:val="11"/>
        <w:spacing w:before="0" w:after="0"/>
        <w:ind w:left="0" w:right="0" w:hanging="0"/>
        <w:rPr/>
      </w:pPr>
      <w:r>
        <w:rPr/>
      </w:r>
    </w:p>
    <w:p>
      <w:pPr>
        <w:pStyle w:val="11"/>
        <w:spacing w:before="0" w:after="0"/>
        <w:ind w:left="0" w:right="0" w:hanging="0"/>
        <w:rPr/>
      </w:pPr>
      <w:r>
        <w:rPr/>
      </w:r>
    </w:p>
    <w:p>
      <w:pPr>
        <w:pStyle w:val="11"/>
        <w:spacing w:before="0" w:after="0"/>
        <w:ind w:left="0" w:right="0" w:hanging="0"/>
        <w:rPr/>
      </w:pPr>
      <w:r>
        <w:rPr/>
      </w:r>
    </w:p>
    <w:p>
      <w:pPr>
        <w:pStyle w:val="11"/>
        <w:spacing w:lineRule="exact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</w:t>
      </w:r>
    </w:p>
    <w:p>
      <w:pPr>
        <w:pStyle w:val="11"/>
        <w:spacing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2692"/>
        <w:gridCol w:w="397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и адрес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подведомственного муниципального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 xml:space="preserve">Территория города Перми, закрепленная 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за подведомственным муниципальным образовательным учреждение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номер до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693"/>
        <w:gridCol w:w="396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зержинский райо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МАОУ «СОШ № 25» г.Перми, ул.Голева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юх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5, 7, 7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5, 7, 9, 9а, 10, 10а, 10б, 11, 13, 13а, 14, 15, 17, 19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уз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5, 7, 9, 11, 13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 54, 58, 62, 72, 74, 76, 80, 82, 82а, 84, 84а, 86, 88, 90, 92, 94, 96, 98, 100, 102, 10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ис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, 63, 67, 68, 69, 71, 73, 73а, 75, 7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штад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6, 10, 12, 29, 31, 33, 35, 61, 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ы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 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ех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, 51а, 51б, 52, 53, 53а, 54, 55, 55а, 56, 57, 58, 58а, 59а, 60, 61, 62, 63а, 66, 68, 69, 70, 70а, 71, 7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р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, 66, 70, 72, 76, 78, 80, 8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 xml:space="preserve">МАОУ «Гимназия </w:t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31» г.Перми,</w:t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ул.Подлесная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ещаг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спект Парк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6, 38, 40, 40а, 42, 46, 48, 50, 52, 54/1, 54/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, 35, 41/1, 41/2, 41/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ссара Пожар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МАОУ «СОШ № 34» г.Перми, ул.Маяковского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хозная 1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4, 8, 27, 29, 31, 32, 34, 34а, 35, 36, 37, 40, 40а, 42, 43, 43а, 47, 48, 49, 51, 53, 55, 63, 64, 70, 72, 73, 74, 76, 77, 81, 84, 87, 90, 92, 93, 97, 99, 105, 113, 1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с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14, 16, 21, 22, 23</w:t>
            </w:r>
            <w:r>
              <w:rPr>
                <w:lang w:val="en-US"/>
              </w:rPr>
              <w:t>,</w:t>
            </w:r>
            <w:r>
              <w:rPr/>
              <w:t xml:space="preserve"> 26, 33, 3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яковск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4, 5, 6, 7, 9, 11, 12, 13, 15, 16, 22, 24, 26, 28, 30, 32, 33/1, 33/2 33/3, 34, 36, 37, 37/2, 37/3, 38, 39, 40, 41, 41 а, 41 б, 42, 43, 44, 46, 46а, 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колхо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, 15, 17, 18, 28, 31, 34, 35, 36, 41, 44, 46, 5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ы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, 2, 3, 3/2, 4, 6, 7, 8, 8/2, 9, 13/2, 15, 16, 16/2, 17а, 18, 19, 23, 42,</w:t>
            </w:r>
            <w:r>
              <w:rPr>
                <w:lang w:val="en-US"/>
              </w:rPr>
              <w:t xml:space="preserve"> </w:t>
            </w:r>
            <w:r>
              <w:rPr/>
              <w:t>44, 46, 48, 50, 52, 56, 58, 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жар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, 3а, 8, 10, 11, 12, 13, 14, 15, 16, 17, 19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горо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3а, 4, 5, 5а, 6/2, 7, 8, 8а, 9, 10, 10а, 10б, 11, 12, 14, 15, 16, 17, 17а, 18, 19, 21, 22а, 23, 26, 27, 29, 30, 31, 32, 34, 35, 36, 37, 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городная 2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, 6, 10, 16, 20, 26, 28, 3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городная 3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4, 25, 26, 28, 29, 30, 31, 33, 34, 35а, 36, 37, 4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оч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 7, 9, 11, 12, 14</w:t>
            </w:r>
            <w:r>
              <w:rPr>
                <w:lang w:val="en-US"/>
              </w:rPr>
              <w:t>,</w:t>
            </w:r>
            <w:r>
              <w:rPr/>
              <w:t xml:space="preserve"> 17, 19</w:t>
            </w:r>
            <w:r>
              <w:rPr>
                <w:lang w:val="en-US"/>
              </w:rPr>
              <w:t xml:space="preserve">, </w:t>
            </w:r>
            <w:r>
              <w:rPr/>
              <w:t xml:space="preserve">2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спублика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спубликан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гея Есен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/4, 5/2, 6, 7, 8, 9, 11, 11а, 12, 13, 16, 20, 24, 29а, 31, 31/2, 33, 35, 37, 39, 40, 40/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роки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, 8, 2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рокинская 2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13, 15, 16, 17, 19, 22, 23, 24, 25, 27, 28, 30, 31, 33, 34, 35, 41, 43, 45, 46, 47, 49</w:t>
            </w:r>
            <w:r>
              <w:rPr>
                <w:lang w:val="en-US"/>
              </w:rPr>
              <w:t>,</w:t>
            </w:r>
            <w:r>
              <w:rPr/>
              <w:t xml:space="preserve"> 50, 50а, 51</w:t>
            </w:r>
            <w:r>
              <w:rPr>
                <w:lang w:val="en-US"/>
              </w:rPr>
              <w:t>,</w:t>
            </w:r>
            <w:r>
              <w:rPr/>
              <w:t xml:space="preserve"> 53, 54, 55, 56, 56а</w:t>
            </w:r>
            <w:r>
              <w:rPr>
                <w:lang w:val="en-US"/>
              </w:rPr>
              <w:t>,</w:t>
            </w:r>
            <w:r>
              <w:rPr/>
              <w:t xml:space="preserve"> 58, 59, 60, 61</w:t>
            </w:r>
            <w:r>
              <w:rPr>
                <w:lang w:val="en-US"/>
              </w:rPr>
              <w:t xml:space="preserve">, </w:t>
            </w:r>
            <w:r>
              <w:rPr/>
              <w:t xml:space="preserve">62, 65, 71, 79, 8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арн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, 3, 4, 5, 7, 9, 10, </w:t>
            </w:r>
            <w:r>
              <w:rPr>
                <w:lang w:val="en-US"/>
              </w:rPr>
              <w:t>11</w:t>
            </w:r>
            <w:r>
              <w:rPr/>
              <w:t>, 12, 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ь-Мулян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, 5, 6, 7, 8, 9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ь-Мулян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, 5, 7, 8, 9, 10, 1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ь-Мулян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,4, 6, 7, 8, 9, 10, 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ь-Мулян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, 4, 6, 8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ь-Мулян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изкультурни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9, 19, 23, 25, 26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м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 11, 13, 15, 17, 19, 21, 25, 27, 29, 31, 35, 37, 39, 42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4, 5, 6, 7, 8</w:t>
            </w:r>
            <w:r>
              <w:rPr>
                <w:lang w:val="en-US"/>
              </w:rPr>
              <w:t>,</w:t>
            </w:r>
            <w:r>
              <w:rPr/>
              <w:t xml:space="preserve"> 9а, 10, 12, 30, 32, 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ж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4, 6, 8, 10, 14, 15, 17, 22, 29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жн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 22, 28, 30, 3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ОУ «СОШ № 40» г.Перми, ул.Костычева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куча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4, 6, 7, 8, 9, 10, 12, 13, 17, 18, 22, 24, 25а, 27/1, 27а, 27б, 27в, 28, 28/1, 32, 33, 34, 36, 38, 40, 40а, 40б, 40в, 42, 42а, 44, 48, 5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стыч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 15, 17, 18, 20, 21, 23, 25, 30, 31, 36, 37, 38, 39, 39а, 41, 42, 44, 44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чен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3а, 4, 4а, 6, 7, 8, 9, 14, 15, 19, 20, 21, 22, 23, 24, 25, 27, 27а, 27б, 27в, 27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ч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4, 5, 8, 14, 16, 18, 20, 22, 24, 26, 28, 30, 32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анспорт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 9, 11, 11а, 13, 15, 17, 19, 27, 2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ОУ «СОШ № 44» г.Перми, проспект Парковый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еляб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11, 11/2, 13, 14, 15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ссара Пож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99CC00" w:val="clear"/>
              </w:rPr>
            </w:pPr>
            <w:r>
              <w:rPr/>
              <w:t>2а,10, 11, 12, 12/2, 14, 17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shd w:fill="99CC00" w:val="clear"/>
              </w:rPr>
            </w:pPr>
            <w:r>
              <w:rPr>
                <w:shd w:fill="99CC00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пект Парков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 15а, 15б, 15в, 18, 20/1, 20/2, 20/3, 22/1, 22/2, 24, 26, 28а, 30/1, 30/2, 32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а, 17, 17/1, 17/2, 17/3, 19/1, 19/2, 19/3, 21/1, 23, 23/1, 23/2, 23/3, 27/1, 27/2, 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лес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 24а, 24б, 24в, 24г, 26, 34, 34а, 36, 36/1, 46, 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кз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, 8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 xml:space="preserve">МАОУ «СОШ № 55» </w:t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г.Перми, ул.Вагонная,22</w:t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ж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, 10, 12, 14, 18, 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 xml:space="preserve"> 22, 24, 26, 28, 3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лоев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1, 53, 55, 57, 59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агон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9, 11, </w:t>
            </w:r>
            <w:r>
              <w:rPr>
                <w:lang w:val="en-US"/>
              </w:rPr>
              <w:t>11</w:t>
            </w:r>
            <w:r>
              <w:rPr/>
              <w:t xml:space="preserve">а, 13, </w:t>
            </w:r>
            <w:r>
              <w:rPr>
                <w:lang w:val="en-US"/>
              </w:rPr>
              <w:t>14</w:t>
            </w:r>
            <w:r>
              <w:rPr/>
              <w:t xml:space="preserve">, 1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етлуж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3, 115, 117, 119, 121, 1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реч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02, 105, 106, 107, 108, 109, 110, 111, 112, 113, 114, 115, 117</w:t>
            </w:r>
            <w:r>
              <w:rPr>
                <w:lang w:val="en-US"/>
              </w:rPr>
              <w:t xml:space="preserve">, </w:t>
            </w:r>
            <w:r>
              <w:rPr/>
              <w:t>118, 119, 120, 121, 122, 123, 124, 125, 126, 127, 128, 130, 132, 134, 136, 138, 140, 2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лектив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, 14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сновод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3, 15, 17, 18, 19, 23, 24, 25, 27, 28, 30, 3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зан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3, 14, 15, 16, 17, 18, 19, 20, 21, 24, 25, 26, 27, 28, 29, 30, 31, 3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дежди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01, 104, 105, 106</w:t>
            </w:r>
            <w:r>
              <w:rPr>
                <w:lang w:val="en-US"/>
              </w:rPr>
              <w:t xml:space="preserve">, </w:t>
            </w:r>
            <w:r>
              <w:rPr/>
              <w:t>107, 108, 109, 110, 11</w:t>
            </w:r>
            <w:r>
              <w:rPr>
                <w:lang w:val="en-US"/>
              </w:rPr>
              <w:t>1</w:t>
            </w:r>
            <w:r>
              <w:rPr/>
              <w:t>, 112, 113, 114, 115, 116, 117, 118, 119, 121</w:t>
            </w:r>
            <w:r>
              <w:rPr>
                <w:lang w:val="en-US"/>
              </w:rPr>
              <w:t>,</w:t>
            </w:r>
            <w:r>
              <w:rPr/>
              <w:t xml:space="preserve"> 123, 125, 126, 127, 128, 129, 130, 131</w:t>
            </w:r>
            <w:r>
              <w:rPr>
                <w:lang w:val="en-US"/>
              </w:rPr>
              <w:t>,</w:t>
            </w:r>
            <w:r>
              <w:rPr/>
              <w:t xml:space="preserve"> 132, 133, 134, 136</w:t>
            </w:r>
            <w:r>
              <w:rPr>
                <w:lang w:val="en-US"/>
              </w:rPr>
              <w:t>,</w:t>
            </w:r>
            <w:r>
              <w:rPr/>
              <w:t xml:space="preserve"> 138, 14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фьи Ковалевск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0, 101, 102, 103, 104, 105, 107, 109, </w:t>
            </w:r>
            <w:r>
              <w:rPr>
                <w:lang w:val="en-US"/>
              </w:rPr>
              <w:t>110</w:t>
            </w:r>
            <w:r>
              <w:rPr/>
              <w:t xml:space="preserve">,112, 114, 116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Хабаров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8, 40, 44, 56, 125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33, 135, 137, 143, 145, 149, 151, </w:t>
            </w:r>
            <w:r>
              <w:rPr>
                <w:lang w:val="en-US"/>
              </w:rPr>
              <w:t>1</w:t>
            </w:r>
            <w:r>
              <w:rPr/>
              <w:t>53, 240, 242, 244, 246, 248, 250</w:t>
            </w:r>
            <w:r>
              <w:rPr>
                <w:lang w:val="en-US"/>
              </w:rPr>
              <w:t>,</w:t>
            </w:r>
            <w:r>
              <w:rPr/>
              <w:t xml:space="preserve"> 252, 254, 256, 258, 262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МАОУ «СОШ № 59» г.Перми, проспект Парковый,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Желяб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 16</w:t>
            </w:r>
            <w:r>
              <w:rPr>
                <w:color w:val="00FF00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вод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5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тернациональ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, 6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рпич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Куфо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7, 9, 11, 13, 14, 15, 16, 17, 18, 19, 20, 21, 21а, 22, 24, 28, 28/1</w:t>
            </w:r>
            <w:r>
              <w:rPr>
                <w:lang w:val="en-US"/>
              </w:rPr>
              <w:t xml:space="preserve">, </w:t>
            </w:r>
            <w:r>
              <w:rPr/>
              <w:t>30, 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лянская 2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1, 1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пект Парков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1а, 2, 2а, 3, 3/1, 4, 5, 5/1, 6, 7, 8, 10/1, 10</w:t>
            </w:r>
            <w:r>
              <w:rPr>
                <w:lang w:val="en-US"/>
              </w:rPr>
              <w:t>/2</w:t>
            </w:r>
            <w:r>
              <w:rPr/>
              <w:t xml:space="preserve">, 10/3, 10/4, 12, 1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селенче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4, 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а, 5, 7, 7/2, 7/3, 7/4, 9, 9/2, 9/3, 9/4, 11, </w:t>
            </w:r>
            <w:r>
              <w:rPr>
                <w:lang w:val="en-US"/>
              </w:rPr>
              <w:t>11</w:t>
            </w:r>
            <w:r>
              <w:rPr/>
              <w:t>а, 13, 13а, 15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ыноч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, 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ыночная 2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0, </w:t>
            </w:r>
            <w:r>
              <w:rPr>
                <w:lang w:val="en-US"/>
              </w:rPr>
              <w:t>2</w:t>
            </w:r>
            <w:r>
              <w:rPr/>
              <w:t xml:space="preserve">2, </w:t>
            </w:r>
            <w:r>
              <w:rPr>
                <w:lang w:val="en-US"/>
              </w:rPr>
              <w:t>2</w:t>
            </w:r>
            <w:r>
              <w:rPr/>
              <w:t xml:space="preserve">6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ртив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7, 19, 2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ои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 10, 12, 16, 16а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Шпаль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, 7, 9, </w:t>
            </w:r>
            <w:r>
              <w:rPr>
                <w:lang w:val="en-US"/>
              </w:rPr>
              <w:t>11</w:t>
            </w:r>
            <w:r>
              <w:rPr/>
              <w:t xml:space="preserve">/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-го Янва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МАОУ «СОШ № 72» г.Перми, ул.Мильчакова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Вильв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both"/>
              <w:rPr/>
            </w:pPr>
            <w:r>
              <w:rPr/>
              <w:t>1, 3, 5, 6, 7, 9, 11, 13, 15, 17, 19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Горня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both"/>
              <w:rPr/>
            </w:pPr>
            <w:r>
              <w:rPr/>
              <w:t>3, 5а, 6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Кисло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 xml:space="preserve">шоссе Космонав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both"/>
              <w:rPr/>
            </w:pPr>
            <w:r>
              <w:rPr/>
              <w:t>49, 51, 53, 55, 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Мильч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both"/>
              <w:rPr/>
            </w:pPr>
            <w:r>
              <w:rPr/>
              <w:t>3, 4, 5, 6, 10, 11, 12, 14, 15, 16, 17, 18, 19, 23, 25, 27, 28, 28а, 29, 30, 30а, 31, 32, 33, 34, 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Овчинн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both"/>
              <w:rPr/>
            </w:pPr>
            <w:r>
              <w:rPr/>
              <w:t>5, 7, 8, 11, 11а, 13б, 15, 16, 17, 18, 24, 26, 28, 29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Ползу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both"/>
              <w:rPr/>
            </w:pPr>
            <w:r>
              <w:rPr/>
              <w:t>3б, 4, 4а, 5, 5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Связ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both"/>
              <w:rPr/>
            </w:pPr>
            <w:r>
              <w:rPr/>
              <w:t>4, 5, 11, 17, 18, 19, 20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Челюскин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both"/>
              <w:rPr/>
            </w:pPr>
            <w:r>
              <w:rPr/>
              <w:t>7, 8, 8а, 10, 11, 11а, 13, 15, 17, 19, 21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Кот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both"/>
              <w:rPr/>
            </w:pPr>
            <w:r>
              <w:rPr/>
              <w:t>2, 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Малая Данилих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Таврич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both"/>
              <w:rPr/>
            </w:pPr>
            <w:r>
              <w:rPr/>
              <w:t>18, 20, 2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 xml:space="preserve">МАОУ «СОШ № 84» </w:t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г.Перми, ул.Толмачева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катерин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5, 167, 169, 171, 196, 198, 200, 214, 216, 2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ки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нк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  <w:tr>
        <w:trPr>
          <w:trHeight w:val="1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зерж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 12б, 18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мская (Кир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, 230, 2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пав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, 62, 64, 66, 68, 70, 72, 76, 78, 82, 84, 86, 88, 97, 99, 101, 103, 105, 109, 111, 115, 117, 119, 119а, 121, 1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ис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5, 7, 11, 13, 15, 17, 19, 23, 25, 27, 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, 59, 61, 65, 67, 69, 75, 79, 81, 83, 84, 86, 87, 90, 94, 96, 98, 100, 1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ач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8, 130, 131, 132, 133, 134, 1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у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астырская (Орджоникидз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7, 119, 121, 123, 132, 134, 152, 155, 157, 159, 161, 171, 173, 177, 179, 18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ех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3, 10а, 12, 13, 34а, 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 32, 36, 38, 40, 42, 44, 46, 50, 52, 56, 58</w:t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7а, 129а, 135, 1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тн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 20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30, 132, 134, 136, 138, 14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лмач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 13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охря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а, 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куба Кол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5, 5а, 6, 9, 10, 1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 xml:space="preserve">МАОУ «СОШ </w:t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111» г.Перми,</w:t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ул.Лепешинской,43</w:t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бак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, 47, 49, 51, 52, 53, 54, 55, 56, 57, 58, 59, 60, 61, 6</w:t>
            </w:r>
            <w:r>
              <w:rPr>
                <w:lang w:val="en-US"/>
              </w:rPr>
              <w:t>2</w:t>
            </w:r>
            <w:r>
              <w:rPr/>
              <w:t>, 63, 64, 65, 66, 67, 68, 69, 70, 71, 73, 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о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, 3, 65, 69, 7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етлуж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, 2а, 4, 6, 7, 8, 10, 12, 14, 16, 16а, 22, 24, 23, 25, 26, 27, 28, 29, 31, 33, 34, 35, 36, 37, 38, 39, 40, 41, 42, 43, 45, 46, 47, 48, 49, 51, 58,</w:t>
            </w:r>
            <w:r>
              <w:rPr>
                <w:lang w:val="en-US"/>
              </w:rPr>
              <w:t xml:space="preserve"> </w:t>
            </w:r>
            <w:r>
              <w:rPr/>
              <w:t>59,</w:t>
            </w:r>
            <w:r>
              <w:rPr>
                <w:lang w:val="en-US"/>
              </w:rPr>
              <w:t xml:space="preserve"> </w:t>
            </w:r>
            <w:r>
              <w:rPr/>
              <w:t>59а, 60, 61, 62, 63, 64, 65, 66, 67, 68, 69, 70, 71, 73, 75, 89, 91, 93, 95, 97, 9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соковольт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4, 5, 6, 7, 8, 9, 10, 11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агон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5, 7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Генерала Наум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5, 7, 8, 9, 11, 13, 15, 17,18, 19, 20, 21, 23, 24, 29, 31, 33, 35, 37, 38, 39, 40, 41, 43, 46, 56, 58, 60, 67, 73, 79, 8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школь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4, 5, 6, 7, 8, 9, 10, 1</w:t>
            </w:r>
            <w:r>
              <w:rPr>
                <w:lang w:val="en-US"/>
              </w:rPr>
              <w:t>1</w:t>
            </w:r>
            <w:r>
              <w:rPr/>
              <w:t>, 12, 13, 15, 17, 25, 26, 27, 28, 29, 30, 31, 33, 34, 35, 36, 37, 38, 39, 41, 42, 43, 44, 45, 46, 47, 49, 50, 51, 52, 53, 54, 55, 56, 58, 59, 60а, 61а, 62, 62а, 63, 63а, 64, 65а, 66, 68, 69, 70, 71, 72, 73, 74, 75, 76, 77, 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р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 13, 39, 60, 61, 62, 63, 64, 66, 69, 70, 74, 76, 82, 84, 93, 94, 95, 96 а, 103, 116, 143, 145, 152, 156, 157, 16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чег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3, 4, 8, 23, 25, 27, 29, 31, 33, 35, 37, 47, 49, 51, 59, 7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б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4, 5, 6, 6а, 7, 8, 8а, 9, 10, 10а, 11, 12, 13, 14, 15, 16, 17, 18, 19, 20, 21, 22, 23, 24, 25, 26, 27, 28, 30, 31, 32, 33, 34, 35, 36, 36а, 37, 38, 38а, 39, 39а, 40, 40/1, 41, 42а, 43, 44, 45, 46, 46а, 47, 47/1, 48, 50, 51, 52, 53, 54, 55, 57, 58, 59, 60, 61, 62, 62а, 63, 64а, 65, 66, 64, 64а, 65, 66, 67, 68, 69, 70, 71, 72, 73, 74, 75, 76, 76а, 77, 78а, 79, 80, 80а, 81, 82, 83, 84, 84а, 85, 86, 86а, 89, 91, 92, 93, 94, 95, 96, 96а, 97, 98, 99, 100, 101, 102, 103, 104, 106, 107, 108, 109, 110, 111а, 113, 115, 117, 119, 121, 125, 127, 129, 131, 133, 151, 153, 55, 155, 157, 159, 161, 163, 165, 167, 171, 173, 175, 177, 179, 18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сноборская 1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сноборская 2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 xml:space="preserve">, </w:t>
            </w:r>
            <w:r>
              <w:rPr/>
              <w:t>3, 4, 5, 6, 7, 8, 9, 10, 11, 12, 13, 14, 15, 16, 17, 18, 19, 20, 2</w:t>
            </w:r>
            <w:r>
              <w:rPr>
                <w:lang w:val="en-US"/>
              </w:rPr>
              <w:t>1</w:t>
            </w:r>
            <w:r>
              <w:rPr/>
              <w:t xml:space="preserve">, 22, 23, 24, 25, 26, 27, </w:t>
            </w:r>
            <w:r>
              <w:rPr>
                <w:lang w:val="en-US"/>
              </w:rPr>
              <w:t>2</w:t>
            </w:r>
            <w:r>
              <w:rPr/>
              <w:t>8, 29, 30, 31, 32, 33, 34, 35, 37, 39</w:t>
            </w:r>
            <w:r>
              <w:rPr>
                <w:lang w:val="en-US"/>
              </w:rPr>
              <w:t>,</w:t>
            </w:r>
            <w:r>
              <w:rPr/>
              <w:t xml:space="preserve"> 47, 48</w:t>
            </w:r>
            <w:r>
              <w:rPr>
                <w:lang w:val="en-US"/>
              </w:rPr>
              <w:t>,</w:t>
            </w:r>
            <w:r>
              <w:rPr/>
              <w:t xml:space="preserve"> 50</w:t>
            </w:r>
            <w:r>
              <w:rPr>
                <w:lang w:val="en-US"/>
              </w:rPr>
              <w:t>,</w:t>
            </w:r>
            <w:r>
              <w:rPr/>
              <w:t xml:space="preserve"> 51,</w:t>
            </w:r>
            <w:r>
              <w:rPr>
                <w:lang w:val="en-US"/>
              </w:rPr>
              <w:t xml:space="preserve"> </w:t>
            </w:r>
            <w:r>
              <w:rPr/>
              <w:t>53, 54</w:t>
            </w:r>
            <w:r>
              <w:rPr>
                <w:lang w:val="en-US"/>
              </w:rPr>
              <w:t>,</w:t>
            </w:r>
            <w:r>
              <w:rPr/>
              <w:t xml:space="preserve"> 55, 56, 57, 58, 60, 61,63, 67, 69, 72, 73, 74, 75, 77, 78, 79, 81, 83, 85,</w:t>
            </w:r>
            <w:r>
              <w:rPr>
                <w:lang w:val="en-US"/>
              </w:rPr>
              <w:t xml:space="preserve"> </w:t>
            </w:r>
            <w:r>
              <w:rPr/>
              <w:t>93, 1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устар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7, 8, 9, 12, 14, 15, 16, 17, 20, 22, 22а, 24а, 26, 28, 46, 50, 52а</w:t>
            </w:r>
            <w:r>
              <w:rPr>
                <w:lang w:val="en-US"/>
              </w:rPr>
              <w:t>,</w:t>
            </w:r>
            <w:r>
              <w:rPr/>
              <w:t xml:space="preserve"> 54, 56, 58, 59, 60, 61, 62, 63, 65, 78, 80, 86, 88, 90, 92, 10, 13, 14, 20, 44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4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енвинский переул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, 54, 55, 56, 57, 58, 59, 60, 61, 62, 63, 64, 65, 66, 67, 68, 69, 70,</w:t>
            </w:r>
            <w:r>
              <w:rPr>
                <w:lang w:val="en-US"/>
              </w:rPr>
              <w:t xml:space="preserve"> </w:t>
            </w:r>
            <w:r>
              <w:rPr/>
              <w:t>71, 72, 75, 7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пешин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4, 6, 8, 10, 12, 14</w:t>
            </w:r>
            <w:r>
              <w:rPr>
                <w:lang w:val="en-US"/>
              </w:rPr>
              <w:t>,</w:t>
            </w:r>
            <w:r>
              <w:rPr/>
              <w:t xml:space="preserve"> 18, 20, 25, 26, 29, 30, 31, 33, 35, 37, 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йкоп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, 46</w:t>
            </w:r>
            <w:r>
              <w:rPr>
                <w:lang w:val="en-US"/>
              </w:rPr>
              <w:t>/1</w:t>
            </w:r>
            <w:r>
              <w:rPr/>
              <w:t>, 48, 48</w:t>
            </w:r>
            <w:r>
              <w:rPr>
                <w:lang w:val="en-US"/>
              </w:rPr>
              <w:t>/1</w:t>
            </w:r>
            <w:r>
              <w:rPr/>
              <w:t>, 50, 50</w:t>
            </w:r>
            <w:r>
              <w:rPr>
                <w:lang w:val="en-US"/>
              </w:rPr>
              <w:t>/</w:t>
            </w:r>
            <w:r>
              <w:rPr/>
              <w:t>1, 54, 55, 56, 57, 58, 59, 60, 61, 62, 63, 64, 65, 66, 67, 68, 69, 70, 71, 72,</w:t>
            </w:r>
            <w:r>
              <w:rPr>
                <w:lang w:val="en-US"/>
              </w:rPr>
              <w:t xml:space="preserve"> </w:t>
            </w:r>
            <w:r>
              <w:rPr/>
              <w:t>73, 74, 75, 76, 78, 80, 81, 8</w:t>
            </w:r>
            <w:r>
              <w:rPr>
                <w:lang w:val="en-US"/>
              </w:rPr>
              <w:t>2</w:t>
            </w:r>
            <w:r>
              <w:rPr/>
              <w:t>, 84, 86, 88, 90, 92, 77, 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рии Загуменны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4а, 6, 12, 6, 14, 16, 24, 26, 71, 73, 75, 7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шинис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, 2, 2а, 3, 5, 6, 7, 8, 9, 10, 11, 12, 20, 20/1, 20/2, 20/3, 22, 22а, 25, </w:t>
            </w: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, </w:t>
            </w:r>
            <w:r>
              <w:rPr/>
              <w:t>30, 3</w:t>
            </w:r>
            <w:r>
              <w:rPr>
                <w:lang w:val="en-US"/>
              </w:rPr>
              <w:t>0</w:t>
            </w:r>
            <w:r>
              <w:rPr/>
              <w:t>а, 32, 34, 36, 37, 39, 40, 42, 43, 45, 47, 48, 49, 49а, 50, 53, 5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рша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2, 18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дежди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3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ижнетавди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, 14, 2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утей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4, 5, 6, 6а, 7, 7а, 8, 8а, 9, 10, 10а, 11, 12, 13, 15, 15а, 16, 17, 17а, 18, 19, 20, 21, 22, 23, 24, 25, 25а, 26, 27, 27а, 28, 29, 29а, 30, 35, 36, 37, 38, 39, 40, 41, 42, 43, 44, 45, 46, 47, 48, 49, 50, 51, 52, 54, 56, 57, 58, 59, 60, 61, 62, 63, 64, 66, 67, 68, 69, 70, 71, 75, 76, 77, 79, 80, 81, 82, 83, 84, 85, 86, 87, 88, 89, 90, 91, 92, 93, 94, 95, 96, 97, 98, 99, 100, 102, 103, 104, 107, 108, 109, 110, 111, 114, 116, 117, 118, 119, 120, 121, 121а, 122, 123, 124, 125, 127, 128,129,</w:t>
            </w:r>
            <w:r>
              <w:rPr>
                <w:color w:val="00FF00"/>
              </w:rPr>
              <w:t xml:space="preserve"> </w:t>
            </w:r>
            <w:r>
              <w:rPr/>
              <w:t>130, 131, 132, 133, 133а, 135, 136, 136а, 137, 1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утейская 2-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5, 6, 7, 8, 9, 10, 11, 12, 13, 14, 15, 16, 17, 18, 19, 20, 21, 22, 23, 24, 25,</w:t>
            </w:r>
            <w:r>
              <w:rPr>
                <w:lang w:val="en-US"/>
              </w:rPr>
              <w:t xml:space="preserve"> </w:t>
            </w:r>
            <w:r>
              <w:rPr/>
              <w:t>26, 27, 29, 30, 31, 32, 33, 34, 35, 36, 37, 38, 40, 43, 45, 47, 48, 49, 50, 53, 55,</w:t>
            </w:r>
            <w:r>
              <w:rPr>
                <w:lang w:val="en-US"/>
              </w:rPr>
              <w:t xml:space="preserve"> </w:t>
            </w:r>
            <w:r>
              <w:rPr/>
              <w:t xml:space="preserve">56, 57, 59, 60, 61, 62, 63, 64, 65, 66, 67, 68, 70, 71, 72, 74, 75, 76, 77, 78, 79, </w:t>
            </w:r>
            <w:r>
              <w:rPr>
                <w:lang w:val="en-US"/>
              </w:rPr>
              <w:t>8</w:t>
            </w:r>
            <w:r>
              <w:rPr/>
              <w:t>0,</w:t>
            </w:r>
            <w:r>
              <w:rPr>
                <w:lang w:val="en-US"/>
              </w:rPr>
              <w:t xml:space="preserve"> </w:t>
            </w:r>
            <w:r>
              <w:rPr/>
              <w:t>81, 82, 83, 84, 85, 86, 91, 9</w:t>
            </w:r>
            <w:r>
              <w:rPr>
                <w:lang w:val="en-US"/>
              </w:rPr>
              <w:t xml:space="preserve">2, </w:t>
            </w:r>
            <w:r>
              <w:rPr/>
              <w:t>93, 9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гея Колотыг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, 46, 47, 48, 49, 50, 51, 52, 53, 54, 55, 56, 57, 58, 59, 60, 61, 62, 63,</w:t>
            </w:r>
            <w:r>
              <w:rPr>
                <w:lang w:val="en-US"/>
              </w:rPr>
              <w:t xml:space="preserve"> </w:t>
            </w:r>
            <w:r>
              <w:rPr/>
              <w:t>64, 65, 66, 67, 68, 69, 70, 71, 72, 73, 74, 7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лавгород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5, 5а, 7, 8, 9</w:t>
            </w:r>
            <w:r>
              <w:rPr>
                <w:lang w:val="en-US"/>
              </w:rPr>
              <w:t>,</w:t>
            </w:r>
            <w:r>
              <w:rPr/>
              <w:t xml:space="preserve"> 10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>, 12, 13, 14а, 15, 16, 17, 18, 19, 20, 22, 23, 25, 26, 28, 30, 32, 34, 35, 36, 37, 38, 39, 40, 41, 42, 43, 44, 45, 46, 47, 48, 49, 50, 51, 52, 53, 54, 55, 57, 59, 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ртиров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 15, 22, 26, 30, 31, 32, 33, 34, 36, 38, 39, 40, 42, 44, 45</w:t>
            </w:r>
            <w:r>
              <w:rPr>
                <w:lang w:val="en-US"/>
              </w:rPr>
              <w:t>,</w:t>
            </w:r>
            <w:r>
              <w:rPr/>
              <w:t xml:space="preserve"> 48</w:t>
            </w:r>
            <w:r>
              <w:rPr>
                <w:lang w:val="en-US"/>
              </w:rPr>
              <w:t>,</w:t>
            </w:r>
            <w:r>
              <w:rPr/>
              <w:t xml:space="preserve"> 50</w:t>
            </w:r>
            <w:r>
              <w:rPr>
                <w:lang w:val="en-US"/>
              </w:rPr>
              <w:t xml:space="preserve">, </w:t>
            </w:r>
            <w:r>
              <w:rPr/>
              <w:t>52, 54, 58, 60, 62, 64, 66, 70, 76, 78, 80, 82, 84, 86, 88, 90, 92, 94, 96, 98, 100, 104, 106, 108</w:t>
            </w:r>
            <w:r>
              <w:rPr>
                <w:lang w:val="en-US"/>
              </w:rPr>
              <w:t>,</w:t>
            </w:r>
            <w:r>
              <w:rPr/>
              <w:t xml:space="preserve"> 110</w:t>
            </w:r>
            <w:r>
              <w:rPr>
                <w:lang w:val="en-US"/>
              </w:rPr>
              <w:t>,</w:t>
            </w:r>
            <w:r>
              <w:rPr/>
              <w:t xml:space="preserve"> 116, 1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фьи Ковалевск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8, 40, 41, 42, 43, 44, 45, 47, 48, 49, 50, 51, 52, 53, 54, 55, 56, 57, 58, 59, 60, 61, 62, 63, 64, 65, 66, 67, 68, 69, 70, 71, 72, 73, 74, 75, 76, 77, 78, 79, 80, 81, 8</w:t>
            </w:r>
            <w:r>
              <w:rPr>
                <w:lang w:val="en-US"/>
              </w:rPr>
              <w:t>2</w:t>
            </w:r>
            <w:r>
              <w:rPr/>
              <w:t>, 83, 84, 85, 86, 87, 88, 89, 90, 91, 92,</w:t>
            </w:r>
            <w:r>
              <w:rPr>
                <w:lang w:val="en-US"/>
              </w:rPr>
              <w:t xml:space="preserve"> </w:t>
            </w:r>
            <w:r>
              <w:rPr/>
              <w:t>93,</w:t>
            </w:r>
            <w:r>
              <w:rPr>
                <w:lang w:val="en-US"/>
              </w:rPr>
              <w:t xml:space="preserve"> </w:t>
            </w:r>
            <w:r>
              <w:rPr/>
              <w:t>96, 94, 96, 1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елоч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5, 19, 20, 2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у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, 46, 48, 50, 51, 52, 53, 54, 55, 56, 57, 58, 59, 61, 62, 63, 64, 65,</w:t>
            </w:r>
            <w:r>
              <w:rPr>
                <w:lang w:val="en-US"/>
              </w:rPr>
              <w:t xml:space="preserve"> </w:t>
            </w:r>
            <w:r>
              <w:rPr/>
              <w:t>66, 67, 68, 69, 70, 71, 72, 73, 47, 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Хабаров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 9, 10, 12, 13, 14, 15, 16, 18, 19, 20, 22, 24, 26, 28, 30, 66, 155, 157, 159, 161, 163, 165, 171, 17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во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4, 5, 6, 7, 8, 9, 10, 11, 12, 13, 14, 14а, 15, 17, 19, 21, 23, 25, 26, 3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 xml:space="preserve">МАОУ «СОШ </w:t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120» г.Перми,</w:t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ул.Рабочая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адемика Вави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5, 7, 9, 11, 11а, 13, 15, 17, 19, 21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рамзин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4, 4а, 6а, 8, 21, 23, 23а, 25, 27, 27а, 29, 41, 42, 42/1, 42/2, 42/3, 43, 44, 45, 46, 47, 48, 54, 60, 68, 70, 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ор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, 2а, 3, 7, 14, 14а, 20, 22, 24, 26, 27, 28, 29, 30, 30а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асилия Каменск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а, 3, 4, 5, 6, 7, 10, 10а, 11, 12, 13, 16, 17, 19, 21, 24, 26, 28, 30, 32, 32а, 36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тч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9, 12, 14, 16, 18 , 20,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слин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6, 8, 10а, 12, 1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шоссе Космонав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6, 108, 110, 112, 114 , 116, 118, 1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комо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4, 6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л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, 6, 8, 10, 14, 16, 18, 20, 21, 22, 24, 24а, 26, 26/1, 28, 28а, 28/1, 28/2, 28/3, 28/4, 28/5, 28/6, 30а, 30/1, 30/2, 30/3, 30/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панинце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, 2, 3, 4, 5, 6, 8, 10, 12, 14, 16, 18, 19, 2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3а, 3б, 5, 7, 9а, 9б, 9в, 15, 19, 21, 23, 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нгельс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7, 8, 9, 11, 12, 13а, 13-1/2, 14, 17, 17а, 19, 21, 22-1/2, 23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адемика Пав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а, 7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селенче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 103, 104, 105, 109, 111, 113, 1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глеураль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, 3, 4, 5, 6, 8, 13, 15, 17, 19, 21, 2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итель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ерепановы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т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, 5, 8, 1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ерце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, 6, 7, 7а, 9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пект Парков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а, 37б, 37в, 37г, 39, 41а, 41б, 41в, 41г, 43, 45а, 45б, 45в, 45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ремячи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 18/1, 7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 xml:space="preserve">МАОУ «Гимназия </w:t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 xml:space="preserve">10» г.Перми, </w:t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ул.Подлесная,25,</w:t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проспект Парковый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пект Парков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5а, 256, 25в, 25г, 25д, 31, 33, 3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фал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б, 2в, 2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/3, 4/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ш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3, 8, 14, 18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з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5, 8, 10, 12, 12а, 15, 16, 16а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еграф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Шпалопропиточ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а, 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еса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7, 10, 1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 xml:space="preserve">МАОУ «Гимназия </w:t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4» г.Перми,</w:t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ул.Плеханова,41,</w:t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/>
              <w:t>ул.Ленина,7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, 7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ех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</w:tr>
      <w:tr>
        <w:trPr>
          <w:trHeight w:val="7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лмач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осмонавт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онова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Лео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3, 5, 7, 9,10, 12, 16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Лицей № 3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Свиязева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ды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5, 6, 8, 10, 12, 13, 14, 15, 16, 17, 18, 19, 20, 21, 22, 22а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хитектора Свияз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а, 4, 6, 8, 10, 12, 16, 18, 18а, 22, 22а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 109, 124, 126, 130, 1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с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4, 5, 6, 8, 9,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и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7, 9, 11, 13, 13/1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мыш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Лицей № 4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л.Танкистов,56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(1 корпус)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л. Семченко, 19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(2 корпу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к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8, 60, 62, 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ой Ар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3, 33/1, 33/2, 37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м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 7, 9, 11, 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валер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Лицей № 8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Космонавт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онова,6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го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 Гир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я Гир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 Ремон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я Ремон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Лео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, 58, 60, 62, 64, 66, 6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ол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5, 9, 11/1, 11/2, 19, 19а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и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3а, 4, 5, 7, 8, 9, 10, 11, 13, 15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ведч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ды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 25, 26, 27, 28, 29, 30, 32, 34, 36, 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ияз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, 28, 28а, 28б, 30, 32, 34, 38, 40/1, 40/2, 40/3, 42, 44, 46/1, 46/2, 46/3, 48, 50/1, 50/2, 52, 5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3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арпинского,86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ой Ар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49, 51, 72, 72/1, 72/2, 72/3, 72/4, 93, 9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спект Декабр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 15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80, 82, 84, 87, 88, 90, 93, 101, 103, 118, 1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валер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 5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во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а, 13, 15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р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91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арпинского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к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, 35, 35а, 37, 39, 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валер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, 58, 60, 62, 64, 67, 68, 69, 70, 72, 73, 74, 76, 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ов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ашю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найп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 16, 18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ноарм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спект Декабр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5, 6, 7, 9, 9а, 10, 11, 12, 12а, 14, 16, 18, 20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во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4, 8, 9, 1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00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спект Декабристов,3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ой Ар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, 36, 38, 40, 45, 46, 47, 50, 54, 56, 70, 94, 96, 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спект Декабрис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, 25, 27, 29, 31, 33, 35, 37, 39/1, 39/2, 41, 41/1, 43, 69, 71, 73, 75, 77, 79, 81, 83, 85, 89, 90, 91, 95, 9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к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, 70, 74, 76, 78, 99, 103, 111, 113, 117, 119, 121, 123, 125, 127, 1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-го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, 23, 27-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ы Засул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во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 а, 90, 92, 94, 102, 104, 106, 10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пло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я Тепло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лега Кошев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н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зы Чайки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яз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ь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м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 17, 21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 Молодогвард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я Молодогвард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ча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3, 103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до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хт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 а, 96, 98, 100, 102, 104, 108, 108/1, 108 а, 110 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02</w:t>
              <w:br/>
              <w:t>с углубленным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учением отдельных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едметов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Мира,92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(корпус 1)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оссе Космонавтов, 195 (корпус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Беля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 12, 18, 20, 20а, 22, 22а, 24, 24а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Лео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 11, 11а, 13, 15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5а, 177, 179, 179а, 179б, 181а, 183, 185, 189, 191, 193, 197, 197а, 199, 199а, 201, 203, 205, 207, 209, 213, 215, 2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иса Давы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фтя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 11, 11а, 14, 15, 15а, 16, 17, 18, 18а, 20, 22, 22а, 24, 24а, 26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до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 18, 20, 22, 24, 26, 28, 3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, 57, 59, 61, 61а, 63, 90, 94, 98, 98а, 102, 102а, 106, 108, 110, 112, 114, 116, 118, 118/1, 120, 122, 122/1, 122/2, 122а, 124, 126, 126а, 128, 130, 132, 1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ча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 10а, 12, 14, 15, 16, 17, 18, 19, 20, 21, 22, 23, 24, 25, 26, 27, 29, 35, 37, 43, 45, 47, 32, 34, 36, 42, 44, 4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07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оссе Космонавтов,194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дро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 Верх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я Верх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вь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, 61, 65, 67, 79, 81, 86, 87, 88, 92, 96, 100, 102, 116, 118, 1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тр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 Замул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я Замул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 Корд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я Корд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я Корд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Казанц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 Краса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я Краса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ыж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нат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66, 166а, 166б, 166в, 166г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 четной стороне от 170, </w:t>
            </w:r>
          </w:p>
          <w:p>
            <w:pPr>
              <w:pStyle w:val="Normal"/>
              <w:ind w:hanging="0"/>
              <w:rPr/>
            </w:pPr>
            <w:r>
              <w:rPr/>
              <w:t>по нечетной стороне от 2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, 2-я Юнна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ива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Кокорята, ул.1-я Кокоря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5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Кокорята, ул.2-я Кокоря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4, 6, 7, 9, 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и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хнемулл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 Гам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я Гам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, 55, 56, 57, 58, 59, 60, 61, 62, 63, 64, 65, 66, 68, 69, 70, 71, 72, 73, 74, 76, 77, 78, 79, 80, 81, 82, 83, 84, 85, 86, 87, 87 а, 88, 90, 92, 94, 98, 100, 1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л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, 2-я, 3-я, 4-я, 5-я, 6-я, 7-я Ипподром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 Казанц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я Казанц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, 2-я, 3-я Карь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мышл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ияз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2/1, 4 а, 8 а, 45, 47, 47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, 2-я, 3-я Урожа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йм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вра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рожайн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р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кават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а, 34, 36, 42, 44, 45, 48, 49, 51, 53, 54, 55, 57, 58, 58а, 60, 62, 64, 6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я Теплопрово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крыт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1-я Суббо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4, 5, 6, 7, 9, 11, 12, 13, 14, 15, 17, 18, 19, 20, 21, 23, 29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2-я Суббо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4, 5, 7, 9, 13, 15, 17, 19, 19а, 21, 23, 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3-я Суббо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6, 8, 9, 11, 13, 14, 15, 16, 17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4-я Суббо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5, 6, 7, 8, 9, 10, 11, 12, 14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5-я Суббо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3, 4, 5, 6, 8, 10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1-я Малосуббо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1а, 1б,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2-я Малосуббо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6, 8, 8а, 10, 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3-я Малосуббо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4, 5, 6, 7. 8, 1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08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Нефтяников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Беля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 32, 34, 34а, 36, 36а, 38, 40, 40а, 40б, 40в, 40г, 40д, 42, 44, 46, 48, 52, 54, 54а, 56, 61, 81, 89, 103а, 105, 184, 190, 194, 202, 204, 2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, 67, 69, 71, 73, 75, 79, 81, 83, 85, 89, 91, 93, 95, 101, 103, 107, 109, 113, 1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ияз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, 47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Лео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, 22, 23, 24, 24а, 25, 26, 26а, 27, 29, 31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иса Давы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 20, 22, 23, 24, 25, 25а, 27, 27а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лиционера Вл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 Гам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, 52, 53, 55, 56, 63, 6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я Гам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 21, 22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фтя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а, 25, 29, 30, 31, 31а, 32, 33, 34, 34а, 37, 38, 38а, 40, 41, 42, 43, 45, 46, 46а, 48, 48а, 52, 53, 55, 57, 59, 60, 62, 62а, 199, 213, 221, 218, 166, 168, 170, 172, 174, 20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09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Мира,4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валер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5, 5а, 6, 6а, 7, 8, 8а, 8б, 9, 10, 10а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ытв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найп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1а, 3, 6, 8, 9, 11, 13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к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, 21, 23, 25, 34, 36, 38, 40, 42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й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 11, 13, 15, 15а, 17, 17а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ха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, 31, 45б, 49, 49а, 53, 55, 57, 57а, 59, 59а, 59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, 46, 48, 50, 52, 5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ум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в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 12, 13, 15, 16, 17, 19, 23, 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ов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, 3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15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Баумана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 27, 29, 31, 33, 35, 45, 47, 49, 51, 53, 64, 66, 66а, 66б, 66в, 68, 68а, 70, 70а, 70б, 70в, 74, 76, 76а, 78, 78а, 80, 80а, 82, 82а, 84, 86, 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-го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 13, 14, 15, 16, 17, 18, 18/1, 18/2, 18а, 20, 22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байн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, 28, 32, 34, 36, 38, 39, 39 б, 42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Беля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ум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, 21, 21а, 21б, 23, 24а, 25, 25а, 25г, 29, 29а, 31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7, 141, 169, 169а, 171, 171а, 171б, 173, 173а, 173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атьев Игнат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 9, 11, 15, 17, 17а, 19, 21, 21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до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, 19, 21, 23, 25, 27, 29, 30, 35, 36, 37, 38, 44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фтя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1а, 2, 2а, 3, 3а, 4, 5, 8, 8а, 10, 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22</w:t>
              <w:br/>
              <w:t>с углубленным изучением иностранных языков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ивкова,3б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, 31, 35, 47, 49, 51, 51а, 53, 55, 57, 57а, 59, 65, 69, 71, 75, 75а, 75б, 77, 77б, 79а, 81, 83, 85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од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л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, 30, 32, 34, 36, 38, 42, 44, 46, 48, 50, 52, 54, 56, 58, 60, 62, 6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в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1а, 2, 3, 3а, 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32</w:t>
              <w:br/>
              <w:t>с углубленным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учением предметов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стественно-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экологического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филя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Баумана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ой Ар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5, 6, 7, 9, 9а, 11, 13, 15, 17, 19, 21, 21а, 21б, 23, 25, 27, 27б, 27в, 27г, 30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 16, 18, 20, 26, 26б, 28,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3, 113а, 117, 121, 127, 129, 1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валер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3, 3а, 4, 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й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а, 10, 20, 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ум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 9, 9а, 10, 11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-го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36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Милиционер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ласова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лиционера Вл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5, 9, 11, 13, 15, 17, 19, 21, 23, 25, 27, 29, 29а, 31, 33, 33а, 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Лео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, 38, 39, 40, 42, 43а, 43б, 44, 46, 47, 48, 48а, 49, 50, 52, 54, 56, 56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Беля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3, 35, 39, 41, 43, 47, 49, 49а, 51, 51а, 59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ол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6, 8, 10, 12, 14, 16, 18, 20, 22, 24, 26, 28, 30, 32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лев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4, 5, 6, 7, 8, 9, 10, 11, 12, 13, 14, 15, 16, 17, 18, 19, 20, 21, 22, 23, 24, 25, 26, 27, 28, 30, 32, 34, 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нергет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5, 6, 7, 8, 9, 10, 11, 12, 13, 14, 15, 16, 17, 18, 19, 20, 21, 22, 23, 24, 25, 26, 27, 28, 29, 30, 31, 32, 33, 34, 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зосвар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5, 6, 7, 8, 9, 10, 11, 12, 13, 14, 15, 16, 17, 18, 19, 20, 21, 22, 23, 24, 25, 26, 27, 28, 29, 30, 31, 32, 33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трукт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5, 5а, 6, 7, 8, 9, 10, 11, 12, 13, 14, 15, 16, 17, 18, 19, 20, 21, 22, 23, 24, 25, 26, 27, 28, 29, 30, 31, 32, 33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вь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, 29, 31, 54, 58, 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 Карь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14, 15, 16, 17, 24, 29, 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кават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4, 5, 6, 11, 15, 16, 17, 18, 20, 21, 23, 29, 31, 32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ды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, 44, 38а, 3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40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ьва Толстого,12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л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10, 11, 12, 13, 14, 17, 18, 19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ха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3а, 4, 5, 6, 7, 7а, 9, 10, 10а, 11, 13, 15, 18, 21, 23, 25, 36, 38, 40, 42, 44, 48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к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 8, 9, 10, 12, 13, 17, 18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5, 7, 10, 12, 14, 16, 17, 18, 20, 21, 22, 24, 25, 27, 36, 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ь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в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ва Толс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10, 12, 17, 25, 25 а, 33, 35, 46, 47, 49, 5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ш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олая Гастел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ых Команди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л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партак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реулок Берш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реулок Бисе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б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для детей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школьного и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ладшего школьного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зраста «Начальная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кола – детский сад № 5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осмонавт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ляева,43/1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смонавта Беля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9, 41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алинина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и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6, 9а, 10, 13, 15, 16, 17, 18, 21, 23, 25, 29, 30, 30а, 32а, 36, 39, 41, 42, 43, 45, 46, 47, 49,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 6, 12, 16, 20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2а, 182б, 182в, 188, 188а,184, 190, 192б, 192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жнекурь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цо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 13, 15, 17, 20, 21, 22, 21, 22, 23, 24, 25, 26 а, 27, 29, 30, 31, 32 а, 33, 35, 36, 37, 38, 40, 44, 45, 48, 50, 52, 58, 60, 62, 68, 70, 74, 76, 78, 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ту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у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я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 11/1, 12, 13, 14, 15, 17, 18, 20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на Пирож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улок Яко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лгодо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уапс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х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15, 17, 21, 27, 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турм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14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Маршал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ыбалко,10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, 105а, 105в, 107, 107а, 107б, 107в, 109, 109а, 111, 111а, 113, 117, 117/1, 117/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, 138, 138а, 1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ыс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4а, 5, 5а, 6, 7, 8, 8а, 9, 10, 10/3, 10/4, 11, 11а, 13, 14, 15/1, 15/2, 15/3, 16, 17, 1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9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Адмирала Ушакова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ш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5, 7, 8, 9, 10, 11, 12, 13, 14, 16, 17а, 18, 20, 20а, 21, 21/1, 22, 25, 26, 27, 29, 30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цо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5, 73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к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 9, 10, 12, 18, 25, 27, 33, 35,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тло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, 19,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и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52, 60, 64, 64/1, 68, 74, 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я Сок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слян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йк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нг Прика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мыш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доза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а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таж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Лась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одул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х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кси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27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Шишкина,18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Шишкина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за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а, 45, 46, 49, 48, 51, 53, 83, 85, 87, 8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рала Нахим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 12, 14, 16, 18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, 41а, 50, 54, 5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ерч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, 44, 46, 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, 54, 61, 63, 65, 67, 6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гистраль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, 24, 26, 28, 30, 32, 34, 36, 38, 40, 42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 32, 34, 34а, 35, 36, 37, 38, 39, 40, 40а, 41, 42, 43, 43а, 44, 45, 47, 49, 78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нз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, 57, 58, 59, 60, 62, 63, 64, 65, 66, 6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и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5, 7, 9, 14а, 17, 19, 21, 23, 25, 27, 29, 31, 33, 3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63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Воронежская,8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нзел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роне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з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д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р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нфи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ун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тель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жне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ерсо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л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64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асьвинская,6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сь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, 39, 41, 45, 47, 48, 49, 51, 53, 76, 76а 36, 38, 40, 48, 50, 52, 54, 56, 56а, 58, 60, 60а, 62, 62а, 64, 66, 68а, 68б, 70, 70а, 72, 72а, 74, 74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гдана Хмельниц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им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х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нз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, 23, 25, 27, 27/2, 27/3, 29, 31, 33, 35, 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иваш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уб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др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гор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пян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дат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та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я Полта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не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я Оне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тонн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-й Пятиле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ак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рж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бокс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льин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во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ржу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р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ощ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Щигр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х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за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65</w:t>
              <w:br/>
              <w:t>с углубленным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учением английского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зыка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ировоградская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страх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4, 5, 6, 7, 8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рон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3, 5, 7, 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, 40, 46, 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, 40, 41, 43, 45, 46, 47, 48, 49, 51, 5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70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Александр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евского,25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Закамская,2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рала Нахим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, 2, 3, 4, 5, 6, 7, 9, 11, 13, 15, 16, 17,  19, 23, 25, 26, 27, 28, 29, 30, 31, 32, 33, 34, 35, 36, 37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а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за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 18, 20, 22, 24, 25, 25 а, 26, 26 а, 27, 28, 28 а, 29 а, 30, 31, 32, 32 а, 34, 34 а, 35, 37, 41, 4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истр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 12а, 14, 14а, 16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сь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 10, 11, 12, 13, 14, 20, 21а, 24, 30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 17, 19, 21, 21а, 25, 25а, 27, 27а, 28, 31, 31а, 33, 33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 15, 17, 19, 21, 21а, 33, 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лександра Н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 а, 14, 18, 20, 22, 24, 27, 28, 30, 32, 34, 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едос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 18, 21, 22, 2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71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Высокая,6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да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Яри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азур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лимихи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п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у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но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восель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 Зап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я Зап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ч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куров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к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ъез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ск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МС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рм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едр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ют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и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мру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нци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м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тло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а, 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ази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рехо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бор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шк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рби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дымк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зулук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п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гроном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улок Ля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глич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д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 Гар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я Гар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я Гар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ООШ № 73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Ямпольская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7, 89, 89а, 91, 93, 95, 97, 97а, 97б, 99а, 101, 103, 103а, 103б, 99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истр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4а, 96, 96/2, 96/3, 96/4, 98, 98а, 100, 100а, 100б, 100в, 102, 104, 104/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мп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 7, 14а, 14б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83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Волгодонская,20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ш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, 36, 36б,46,49, 53, 55, 55</w:t>
            </w:r>
            <w:r>
              <w:rPr>
                <w:lang w:val="en-US"/>
              </w:rPr>
              <w:t>/</w:t>
            </w:r>
            <w:r>
              <w:rPr/>
              <w:t>1,</w:t>
            </w:r>
            <w:r>
              <w:rPr>
                <w:lang w:val="en-US"/>
              </w:rPr>
              <w:t xml:space="preserve"> 55/</w:t>
            </w:r>
            <w:r>
              <w:rPr/>
              <w:t>2, 57, 57</w:t>
            </w:r>
            <w:r>
              <w:rPr>
                <w:lang w:val="en-US"/>
              </w:rPr>
              <w:t>/</w:t>
            </w:r>
            <w:r>
              <w:rPr/>
              <w:t>1,</w:t>
            </w:r>
            <w:r>
              <w:rPr>
                <w:lang w:val="en-US"/>
              </w:rPr>
              <w:t xml:space="preserve"> 57/</w:t>
            </w:r>
            <w:r>
              <w:rPr/>
              <w:t>2,</w:t>
            </w:r>
            <w:r>
              <w:rPr>
                <w:lang w:val="en-US"/>
              </w:rPr>
              <w:t xml:space="preserve"> 57/</w:t>
            </w:r>
            <w:r>
              <w:rPr/>
              <w:t>3, 59, 59</w:t>
            </w:r>
            <w:r>
              <w:rPr>
                <w:lang w:val="en-US"/>
              </w:rPr>
              <w:t>/</w:t>
            </w:r>
            <w:r>
              <w:rPr/>
              <w:t>1,</w:t>
            </w:r>
            <w:r>
              <w:rPr>
                <w:lang w:val="en-US"/>
              </w:rPr>
              <w:t xml:space="preserve"> 59/</w:t>
            </w:r>
            <w:r>
              <w:rPr/>
              <w:t>2,</w:t>
            </w:r>
            <w:r>
              <w:rPr>
                <w:lang w:val="en-US"/>
              </w:rPr>
              <w:t xml:space="preserve"> 59/</w:t>
            </w:r>
            <w:r>
              <w:rPr/>
              <w:t>3, 61,62, 76, 102, 201, 1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я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, 39а, 41, 41а, 44,45,51,62,66, 70, 72, 76,8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лгодо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 11, 12, 13, 14, 15, 16, 17, 18, 19, 20, 21, 21а, 23, 24, 24а, 26, 26/1, 26/2, 26/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, 2-я, 3-я, 4-я, 5-я Ках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х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-й, 2-й, 3-й, 4-й Боцманский переул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упиков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к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, 123, 124, 125, 126, 127, 129, 131, 132, 135, 137, 137а,141,162, 176, 179, 185, 191, 195, 198, 203, 206, 230, 232, 2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я Сок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мутин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, 54а, 56, 56а, 58, 64, 65, 66, 67, 68, 69, 70, 72, 75, 76, 77, 78, 79, 8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87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Закамская,8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за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3а, 3б, 3в, 3г, 3д, 3з, 3е, 3ж, 3и, 4, 6, 7, 8, 9, 11, 13, 14, 15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лександра Н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4, 8, 9, 10, 10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льп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а, 2б, 2в, 3, 3а, 3/2, 4, 5, 5/2, 7, 9, 11, 15а, 16, 18, 20, 20а, 22, 23а, 24, 25, 29, 29а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4, 5, 6, 8, 9, 10, 11, 12/2, 13, 15, 16, 17, 18, 19, 21, 31, 32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а, 1, 2, 4, 3а, 5, 5а, 7а, 8, 9а, 10, 12, 13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сь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истр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а, 1б, 2, 3, 4, 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едос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9, 11, 12, 19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топ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уд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7, 8, 9, 10, 12, 13, 14, 15, 16, 18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Об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19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ипатова,2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за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, 95, 97, 99, 101, 103, 105, 1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, 76, 78, 80, 82, 84, 86, 88, 90, 92, 94, 96, 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а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4, 4а, 5, 6, 8, 8а, 9, 10, 11, 13, 18, 20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, 68, 68/2, 70, 71, 71/1, 73а, 75, 86, 96а, 96, 108, 108а, 110б, 114, 114а, 122, 12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и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6, 8, 10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8, 60, 62, 66, 68, 83, 8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мп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 8, 9, 10, 11, 12, 12а, 12б, 13, 14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ерчен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, 47, 49, 51, 53, 54, 55, 56, 58, 60, 62, 64, 66</w:t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гистраль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, 78, 8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4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6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Федосеева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едос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 13, 1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8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Закамская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 32, 36, 37, 37а, 37б, 42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рала Нахим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2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 углубленным изучением предметов гуманитарного профиля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 Советская,33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олая Остр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1б, 3, 4а, 19, 21, 22, 20, 24а, 25, 28, 32, 35, 36, 39, 39а, 40, 46, 46б, 48, 53, 54, 55, 62, 6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астырская (Орджоникидз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 41, 27, 21, 53а, 53б, 35, 57, 9, 12, 12/1, 42, 4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а 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 12, 11, 9, 14, 10, 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пав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 13, 13а, 14, 17, 19, 19а, 29, 33, 37, 40, 41, 46, 11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-го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5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б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5, 7а, 4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зеты «Звез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 9, 11, 12а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7, 8, 10, 11, 14, 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у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а, 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6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Екатерининская, 174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а, 72б, 74, 78, 80, 8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 12, 12а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мская (Кир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4, 126, 126а, 128а, 160, 161, 180, 184, 188, 2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катерин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9, 109а, 119, 120,122, 133, 134, 136, 135, 138, 139, 141, 141а, 143, 145, 162, 166, 166а, 174, 176, 178, 180, 184, 188, 1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ач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а, 74б, 80, 90, 91, 94, 96, 97а, 99/7, 99/8, 99/3, 99/6, 99, 99/2, 99/5, 99/4, 99/1, 103, 105, 109, 113, 1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, 91, 93, 95, 103, 105, 107, 108, 108а, 109, 109а, 110, 111, 111а, 112, 113, 114, 115, 115а, 116а, 116б, 116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ро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 18 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улок Бак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чани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4, 5, 6, 7, 8, 10, 12, 14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ис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 16, 18а, 18б, 20а, 22, 24, 26а, 26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ы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 9, 24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про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 14,15, 17,17/1, 2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7</w:t>
              <w:br/>
              <w:t>с углубленным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учением английского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зыка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 Луначарского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74/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, 23, 25, 27, 55, 55а, 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ач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6, 66а, 70/72, 95а,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катерин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7, 10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Б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1 им. С.П.Дягилева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ибирская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, 21, 23, 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зеты «Звез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Б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7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енина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пав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, 30а, 48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9, 41, 47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мская (Кир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3, 63/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, 2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21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ибирская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-го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ач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, 35, 51, 51а, 34, 54, 62, 62б, 65, 69, 70, 73, 81, 83, 83а, 85, 8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зеты «Звез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а, 24, 27, 30, 31, 31б, </w:t>
            </w:r>
            <w:r>
              <w:rPr>
                <w:lang w:val="en-US"/>
              </w:rPr>
              <w:t>33</w:t>
            </w:r>
            <w:r>
              <w:rPr/>
              <w:t>, 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катерин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, 59, 61, 62, 62а, 63, 64, 64а, 68а, 74б, 76, 78, 88, 96, 9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 31, 31а, 32, 33, 36, 40, 44</w:t>
            </w:r>
          </w:p>
        </w:tc>
      </w:tr>
      <w:tr>
        <w:trPr>
          <w:trHeight w:val="6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мская (Кир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7, </w:t>
            </w:r>
            <w:r>
              <w:rPr>
                <w:color w:val="000000"/>
              </w:rPr>
              <w:t>47а</w:t>
            </w:r>
            <w:r>
              <w:rPr/>
              <w:t xml:space="preserve"> ,49, 51, </w:t>
            </w:r>
            <w:r>
              <w:rPr>
                <w:color w:val="000000"/>
              </w:rPr>
              <w:t xml:space="preserve">52, </w:t>
            </w:r>
            <w:r>
              <w:rPr/>
              <w:t>53, 56, 58, 60, 66, 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, 29, 31, 35, 37, 50, 66, 68а, 73, 8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б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 22, 30, 31, 31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2а</w:t>
            </w:r>
            <w:r>
              <w:rPr/>
              <w:t xml:space="preserve"> ,42</w:t>
            </w:r>
          </w:p>
        </w:tc>
      </w:tr>
      <w:tr>
        <w:trPr>
          <w:trHeight w:val="6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тропавлов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 25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, 39, 39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28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уначарского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7, 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ач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5,</w:t>
            </w:r>
            <w:r>
              <w:rPr/>
              <w:t>17, 19, 21, 23, 26, 26а, 26б, 32, 3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катерин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4, 5, 6, 7, 8, 9, 9а, 10, 12, 12а, 14, 17, 19, 21, 23, 24, 27, 27а, 28, 29, 48, 51, 52, 5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мская (Кир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а, 1б, 2, 3, 4, 5, 6, 8, 10, 16, </w:t>
            </w:r>
            <w:r>
              <w:rPr>
                <w:color w:val="000000"/>
              </w:rPr>
              <w:t xml:space="preserve">17, </w:t>
            </w:r>
            <w:r>
              <w:rPr/>
              <w:t>22, 30, 33, 39а, 44, 46,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, 3, 4, 5, 7а, 9, 10, </w:t>
            </w:r>
            <w:r>
              <w:rPr>
                <w:color w:val="000000"/>
              </w:rPr>
              <w:t>11</w:t>
            </w:r>
            <w:r>
              <w:rPr/>
              <w:t>,11б, 12, 15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пав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8а, 12, 14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им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4, 5, 6, 8, 8а, 8б, 10, 14, 18, 19, 20, 24а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гуля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4, 6, 20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гуляй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4, 6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ксу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5, 7, 8, 9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олая Остр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 9, 10, 11, 15, 15а, 15а/1, 20, 20а, 21, 22, 22а, 27, 29,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а 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, 21, 27, 41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-го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, 22а, 22б, 23, 24, 25, 27, 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гуляй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5, 7, 9, 14, 15, 17, 19, 22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лая Пар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ачарского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2/3, 3, 3а, 4, 5, 6, 7, 8, 11, 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32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оветская,1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цов Револю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14, 15, 17, 18, 19, </w:t>
            </w:r>
            <w:r>
              <w:rPr>
                <w:color w:val="000000"/>
              </w:rPr>
              <w:t xml:space="preserve">19/1 (корпус 2), </w:t>
            </w:r>
            <w:r>
              <w:rPr/>
              <w:t xml:space="preserve">20, 31, 33, 34, 35, 36, 44а, 47, 48, 49, 51, 55, 58, 61, 62, 66, 69, 70, 79, 81, 81а, 84, 98, 99, 49, 93, 93а, 94, 95, 96, 101, 102, 103, 107, 110, 111, 112, 115, 117, 123, 124, 125, 126, 130, 131, 140, 147, 148, 150, 151, 151б, 152, 152а, 152б, 153, 153а, 154, 161, 166, 167, 168, 173, 179, 181, 182, 183, 184, 187, 188, 188/2, 189, 191, </w:t>
            </w:r>
            <w:r>
              <w:rPr>
                <w:color w:val="000000"/>
              </w:rPr>
              <w:t xml:space="preserve">197, </w:t>
            </w:r>
            <w:r>
              <w:rPr/>
              <w:t xml:space="preserve">199, 200, 201, 205, 207а, 213а, 215, 217, 225, 229, 231, 241а, 243, </w:t>
            </w:r>
            <w:r>
              <w:rPr>
                <w:color w:val="000000"/>
              </w:rPr>
              <w:t xml:space="preserve">251, </w:t>
            </w:r>
            <w:r>
              <w:rPr/>
              <w:t xml:space="preserve">255, 257, 279, 323, 335, 337, 339, 341, 347, 347/2, 349, 354, </w:t>
            </w:r>
            <w:r>
              <w:rPr>
                <w:color w:val="000000"/>
              </w:rPr>
              <w:t xml:space="preserve">381, </w:t>
            </w:r>
            <w:r>
              <w:rPr/>
              <w:t>387, 389, 391, 393, 395, 397, 399, 401, 403, 405, 407, 40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ик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4, 5, 6, 7, 8, 12, 13, 15, 19, 22, 35, 38, 39, 41а, 44, 47, 49, 51, 53, 5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ип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1/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моно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1/2, 3, 7, 11, 12, 19, 34, 36, 52, 53а, 62, 65, 70, 73, 87, 88, 92, 9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ч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береж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бережн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дносторон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2а, 3, 8, 11, 12, 13а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о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, 2, </w:t>
            </w:r>
            <w:r>
              <w:rPr>
                <w:color w:val="000000"/>
              </w:rPr>
              <w:t xml:space="preserve">3, </w:t>
            </w:r>
            <w:r>
              <w:rPr/>
              <w:t xml:space="preserve">5, </w:t>
            </w:r>
            <w:r>
              <w:rPr>
                <w:color w:val="000000"/>
              </w:rPr>
              <w:t xml:space="preserve">8, </w:t>
            </w:r>
            <w:r>
              <w:rPr/>
              <w:t>14, 26, 27, 28, 30, 32, 35, 36, 39, 8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фя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, 11, 12, 13, 22, 25, 27, 31, 35, 35а, 38, 38а, 38/1, 40, 40а, 40в, 41, </w:t>
            </w:r>
            <w:r>
              <w:rPr>
                <w:color w:val="000000"/>
              </w:rPr>
              <w:t>41/2, 41/1,</w:t>
            </w:r>
            <w:r>
              <w:rPr/>
              <w:t xml:space="preserve"> 42, 44, 45, 47, 53, 55, 57, 58, 61, 65, 67, 68, 73, 74, 77, 78, 79, 83, 88, 89, 91, 92, 93, 94, 97, 98, 99, 100, 103, 106, 107, 107б, 109, 110, 112, 115, 122, 125, 130, 140, 15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 11, 12, 14, 15, 17, 22, 23, 25, 29, 31, 33, 35, 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рд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ния 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2а, 4, 5, 6, 13, 15, 16, 20, 23, 26а, 27, 30, 35, 4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ыбац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1а, 1б, 6, 7, 9, 12, 12а, 13, 14, 21, 22, 23, 27, 30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1/1, 2а, 7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5, 6, 8, 10, 10 а, 11, 13, 14, 16, 17, 20, 21, 21а, 21б, 22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у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 7, 12, 18, 16, 20, 21, 22, 23, 25, 26, 29, 31, 33, 35, 37, 38, 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астырская (Орджоникидз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, 46, 48, 52, 54, 59, 60, 62, 64, 70, 70а, 71, 71а, 74, 75, 76, 77, 87, 92, 93, 96, 101, 101а, 101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, 67, 68, 75, 76, 78, 79, 79а, 79б, 79д, 81, 81а, 94, 1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пав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, 79, 81, 83, 85, 87, 89, 91, 9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еши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7, 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а, 6, 7, 8, 9, 10, 12, 13, 14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ро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ис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 8, 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Лицей № 1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Профессор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Дедюкина,8а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 Ветлужская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сора Дедю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 7, 8, 20, 22, 24, 26, 28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адемика Кор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4а, 6, 8, 12, 1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абар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, 56а, 60, 62, 6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г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3, </w:t>
            </w:r>
            <w:r>
              <w:rPr/>
              <w:t>25, 2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оч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отовилихинский район</w:t>
            </w:r>
          </w:p>
        </w:tc>
      </w:tr>
      <w:tr>
        <w:trPr>
          <w:trHeight w:val="13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30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 Красноураль-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кая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ели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9, 21, 23, 31/1, 31/2, 31/3, 64, 66, 68, 70, 72, 74, 76, 78, 80, 82, 84, 86, 88, 90, 92, 94, 96, 98, 100, 102, 120, 128, 1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аш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, 21, 22, 23, 23б, 24, 25, 26, 27, 27б, 28, 28а, 29, 29б, 30/1, 30/2, 30/3, 31, 33, 34, 35, 41, 41/1,41а, 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ига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об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й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у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6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58,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8а, 129, 130, 131, 131а, 132, 133, 134, 135, 136, 1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6, 47, 48, 49, 50, 51, 52, 53, 54, 55, 56, 57, 58, 59, 60, 61, 62,63, 64, 65, 66, 67, 68, 69, 70, 71, 72, 73, 74, 75, 76, 77, 78, 79, 80, 80а, 81, 82, 83, 84, 85, 86, 87, 88, 89, 90, 91, 92, 93, 94, 95, 96, 97, 98, 99, 100, 101, 102, 103, 104, 105, 111а, 106, 107, 108, 109, 110, 111, 112, 113, 114, 115, 116, 117, 118, 1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5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9, 40, 41, 42, 43, 44, 45, 46, 47, 48, 49, 50, 51, 52, 53, 54, 55, 56, 57, 58, 59, 60, 61, 62, 63, 64, 65, 66, 67, 68, 69, 70, 71, 72, 73, 74, 75, 76, 77, 78, 79, 80, 81, 82, 83, 84, 85, 86, 87, 88, 89, 90, 91, 92, 93, 94, 95, 96, 97, 98, 99, 100, 101, 102, 103, 104, 104а,105, 106, 107, 108, 10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6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0, 61,62, 63, 64, 65, 66, 67, 68, 69, 70, 71, 72, 73, 74, 75, 76, 77, 78, 79, 80, 81, 82, 83, 84, 85, 86, 87, 88, 89, 90, 91, 92, 92а, 92б, 93, 94, 95, 96, 97, 98, 98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43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 углубленным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учением предметов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удожественно-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эстетического цикла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львар Гагарина,7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львар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48, 52, 56, 58, 58а, 58б, 58в, 58г, 60, 62, 62/2, 62а, 62а/2, 64, 65а/1, 71, 71а, 73, 77а, 79, 81/2, 81/3, 81/4, 83, 83а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5/1, 65/2, 68, 69/1, 69/2, 70, 71, 72, 73, 74, 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триса Лумум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3, 5, 7, 9, 9а, 11, 13, 15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ркадия Гайд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/1, 6/2, 8, 10а, 12, 12а, 14, 16/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ш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, 4а, 6, 8, 10, 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47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Восстания,10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Борчанинов-ская,28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б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еспублик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сс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лет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лексе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мир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лавя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ероя Пирож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90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лая Виси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иси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лы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ен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станог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воб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кова Кузне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иф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4, 5, 6, 7, 8, 9, 10, 11, 12, 13, 14, 15, 17, 19, 20, 21, 22, 23, 24, 25, 26, 27, 28, 29, 30, 31, 32, 33, 34, 35, 36, 37, 38, 39, 40, 42, 43, 44, 45, 46, 47, 48, 48, 49, 50, 51, 52, 53,, 54, 55, 56, 57, 58, 59, 60, 61, 62, 63, 64, 65, 66, 67, 68, 69, 70, 71, 72, 73, 74, 75, 76, 77, 78, 79, 80, 81, 8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го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дес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ч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льскохозяйствен-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иг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риц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од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рчани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а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п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пер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я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л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р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холо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холожский 1-й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-й проез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горш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уз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гвард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тиз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убах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от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6, 8, 17, 19, 21, 23, 25, 27, 29, 31, 33, 35, 37, 37а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р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2, 33, 34, 35, 36, 37, 38, 39, 40, 41, 42, 43, 44, 45, 46, 47, 48, 49, 50, 51, 52, 53, 55, 57, 5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ус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стар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ря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5, 36, 37, 38, 39, 40, 41, 42, 43, 44, 45, 46, 47, 48, 49, 50, 51, 52, 53, 54, 55, 56, 57, 58, 59, 60, 60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в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бочего Иван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лтыкова-Щед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 13, 14, 15, 16, 17, 18, 19, 20, 21, 22, 23, 24, 25, 26, 27, 28, 29, 30, 31, 32, 34, 36, 38, 40, 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р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ибое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8, 29, 30, 31, 32, 33, 34, 35, 36, 37, 38, 39, 40, 41, 42, 43, 44, 45, 46, 47, 48, 49, 50, 51, 52, 53,, 54, 55, 56, 57, 58, 59, 60, 61, 62, 63, 64, 6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ви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проспект Октября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у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5, 27, 29, 31, 33, 47, 49, 51, 53, 55, 57, 59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сп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, 12, 14, 16, 17, 18, 19, 20, 21, 22, 23, 24, 25, 26, 27, 28, 29, 30, 31, 32, 33, 34, 36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атолия Се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бр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6, 18, 20, 22, 25, 27, 29, 31, 33, 35, 37, 39, 41, 43, 45, 47, 49, , 51, 53, 55, 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сс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8, 19, 20, 21, 22, 23, 24, 25, 26, 27, 28, 29, 30, 31, 32, 33, 34, 35, 36, 37, 38, 39, 40, 41, 42, 43, 44, 45, 46, 47, 48, 49, 50, 51, 52, 53, 54, 55, 56, 57, 58, 60, 62, 64, 6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дищ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2а, 5, 6, 7, 8, 9, 10, 11, 12, 13, 14, 15, 16, 17, 18, 19, 20, 21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веро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ольча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селок Архиере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р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мол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ст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мирнов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нгу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9, 31, 32, 33, 34, 35, 36, 37, 38, 39, 40, 41, 42, 43, 44, 45, 46, 47, 48, 48, 49, 50, 51, 52, 53, 54, 54а, 55, 56, 57, 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кко и Ванцет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ратьев Каменск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ра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ая площа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сходящ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с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ыли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бяж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ветл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рни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екта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теря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48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Уральская,67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ндустри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, 6, 12, 14, 16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4, 5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руст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, 6, 6а, 8, 8а, 10, 10а, 12, 1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ач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ва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абережн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ри Барбю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, 5, 7, 35, 37, 39, 41, 45, 51, 53, 54, 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ш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верд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бед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7, 8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49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ебедева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3, 72, 74, 74а, 7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бед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, 12, 14, 16, 18, 21, 29, 32, 34, 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7, 79, 80, 81, 82, 83, 84, 86а, 87, 88, 91, 95, 10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урген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, 7, 8, 9, 10, 11, 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тал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ы Фиг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таллу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виаци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епана Ра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бот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виш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, 4, 5, 6, 7, 8, 9, 10, 11, 12, 13, 14, 15, 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резеров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асилия Солом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иол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, 9, 11, 12, 13, 14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залии Земля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, 8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р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а, 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52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Днепровская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1-я, 2-я, 3-я, 4-я, 5-я, 6-я, 7-я, 8-я, 9-я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0-я, 11-я, 12-я, 13-я Ли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сопарков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непр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некурь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олн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адо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ио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г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озь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ось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-я Сось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ышм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ООШ № 57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Харьковская,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р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городн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лга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з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ыл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нин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з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с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ск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арьк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гнито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знец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ги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ляб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латоуст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рпичная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(Вышка-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ых Зо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5, 17, 19, 21, 23, 25, 27, 29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дре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лосток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рох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угач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йпру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, 19, 20, 21. 22, 23, 24, 25, 26, 27, 28, 29, 30, 31, 32, 33, 34, 35, 36, 37, 38, 39, 40, 41, 42, 43, 44, 45,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ок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, 19, 20, 21. 22, 23, 24, 25, 26, 27, 28, 29,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нтонской Комму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1, 2, 3, 4, 5, 6, 7, 8, 9, 10, 11, 12, 13, 14, 15, 16, 17, 18, 19, 20, 21. 22, 23, 24, 25, 26, 27, 28, 29, 30, 31, 32, 33, 34, 35, 36, 37, 38, 39, 4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й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рла Либкнех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зы Люксем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д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, 19, 20, 21. 22, 23, 24, 25, 26, 27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рых Большев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, 19, 20, 22, 24, 26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ев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, 19, 20, 21, 22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лу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пы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, 4, 5, 6, 7, 7а, 8, 9, 10, 11, 11а, 12, 14, 16, 18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варенный 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аро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арцовский 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74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Ивана Франко,49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вана Фра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озн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ньв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вде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, 19, 20, 21. 22, 23, 24, 25, 26, 27, 28, 29, 30, 31, 32, 33, 34, 35, 36, 37, 38, 39, 40, 41, 42, 43, 44, 45,46,47, 48, 49, 50, 51, 52, 52, 54, 55, 56, 57, 58, 59, 60, 61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, 19, 20, 21. 22, 23, 24, 25, 26, 27, 28, 29, 30, 31, 32, 33, 34, 35, 36, 37, 38, 39, 40, 41, 42, 43, 44, 45,46,47, 48, 49, 50, 51, 52, 52, 54, 55, 56, 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, 19, 20, 21. 22, 23, 24, 25, 26, 27, 28, 29, 30, 31, 32, 33, 34, 35, 36, 37, 38, 39, 40, 41, 42, 43, 44, 45,46,47, 48, 49, 50, 51, 5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, 19, 20, 21. 22, 23, 24, 25, 26, 27, 28, 29, 30, 31, 32, 33, 34, 35, 36, 37, 38, 39, 40, 41, 42, 43, 44, 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5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, 19, 20, 21. 22, 23, 24, 25, 26, 27, 28, 29, 30, 31, 32, 33, 34, 35, 36, 37, 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6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, 19, 20, 21. 22, 23, 24, 25, 26, 27, 28, 29, 30, 31, 32, 33, 34, 35, 36, 37, 38, 39, 40, 41, 42, 43, 44, 45,46, 47, 48, 49, 50, 51, 52, 53, 54, 55, 56, 57, 58, 5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аш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, 5, 9, 9а, 11а, 12, 13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ели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, 7, 8, 9, 10, 11, 12, 13, 14, 16, 17, 18, 20, 22, 24, 26, 28, 30, 32, 34, 36, 38, 40, 42, 44, 46, 48, 52, 5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ранч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ранчин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оли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95, 97, 99, 100, 101, 102, 103, 104, 105, 106, 107, 108, 109, 110, 111, 111/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90, 191, 192, 193, 194, 195, 196, 197, 198, 199, 200, 201, 202, 203, 204, 205, 206, 207, 208, 209, 211, 212, 213, 214, 215, 216, 217, 218, 219, 220, 221, 222, 223, 224, 225, 226, 227, 229, 231,  233, 235, 237, 239, 241, 243, 245, 247, 249, 251, 253, 255,  2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рпичный за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елеф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еп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ск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чн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Турк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йн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йный 1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йный 2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йный 3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йный 4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озвяг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резник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вд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му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нис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екр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еле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12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Дружбы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залии Земля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бед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1, 33, 35, 40, 42, 46, 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виш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5, 35а, 37, 39, 44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епана Ра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4, 34/2, 34/3, 34/4, 36, 38, 75, 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львар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, 17, 19/36, 23, 25, 26, 27, 35а, 37, 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3, 105, 109, 110, 111, 113, 114, 116, 1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ильтров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ех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5/1, 5/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урген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2, 14, 16, 17, 18/1, 18/2, 18/3, 19, 20, 23, 25, 27, 29, 31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р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0, 84, 85, 86, 89, 91, 91а, 95, 97, 99а, 107, 109, 111, 113, 115, 1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бролюб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резеров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7, 61, 63, 67, 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9, 18, 20, 22, 23, 24, 25, 27, 28, 30, 32, 32а, 34, 37, 38, 39, 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ратьев Ваган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5, 7, 8, 9, 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16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Техническая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уден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3, 5, 9, 11, 13, 15, 18, 19, 20, 22, 23б, 24, 25, 25а, 26, 28, 30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1, 41а, 42, 42а, 42б, 43, 45, 47, 48, 49, 50, 51, 51а, 54, 55, 56, 57, 57а, 59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ех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, 8, 12, 14, 20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кар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а, 12а, 14а, 16а, 18, 26, 28, 30, 32, 34, 36, 40, 44, 46, 50, 52, 54, 56, 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урген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3а, 35, 35а, 35б, 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львар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8, 30а, 30б, 32а, 36, 38, 44, 44а, 47, 49, 53, 55, 59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Поваренный Лог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05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Инженерная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, 7, 11, 14, 15, 17, 19, 43, 45, 47, 49, 51, 53, 55, 57, 63, 69, 81, 8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ндустри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алту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иол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1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х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нжен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икул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изводств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ракт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лк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тал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3, 15, 19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руст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, 13, 15, 17, 28, 30, 32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имит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Быстры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нгу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, 19, 20, 21, 22, 23, 24, 25, 26, 27, 28,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бро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иф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1, 63, 65, 67, 69, 71, 73, 75,  77, 79, 81, 83, 84, 85, 86, 87, 88, 89, 90, 91, 92, 93, 94, 95, 96, 97, 98, 99, 100, 101, 102, 103, 104, 105, 106, 107, 108, 109, 110, 111, 112, 113, 114, 115, 115а, 116, 117, 118, 119, 120, 121, 122, 123, 124, 125, 126, 127, 128, 129, 130, 131, 132, 133, 134, 135, 136, 137, 138, 140, 142, 144, 146, 148, 150, 152, 154, 156, 158, 160, 162, 164, 164б,  166, 168, 170, 172, 174, 176, 178, 1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ус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6, 17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знам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стар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сп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атолия Се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Каряк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 2, 3, 4, 5, 6, 7, 8, 9, 10, 11, 12, 13, 14, 15, 16, 17, 18, 19, 20, 21, 22, 23, 24, 25, 26, 27, 28, 29, 30, 31, 32, 33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р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 2, 3, 4, 5, 6, 7, 8, 9, 10, 11, 12, 13, 14, 15, 16, 17, 18, 19, 20, 21, 22, 23, 24, 25, 26, 27, 28, 29, 30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от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7, 9, 11, 13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бр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, 7, 8, 9, 10, 11, 12, 13, 14, 15, 17, 19, 21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сс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 2, 3, 4, 5, 6, 7, 8, 9, 10, 11, 12, 13, 14, 15, 16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ацион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лтыкова-Щед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 2, 3, 4, 5, 6, 7, 8, 9, 10, 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дищ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, 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ибое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 2, 3, 4, 5, 6, 7, 8, 9, 10, 11, 12, 13, 14, 15, 16, 17, 18, 19, 20, 21, 22, 23, 24, 25, 26, 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у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 2, 3, 4, 5, 6, 7, 8, 9, 10, 11, 12, 13, 14, 15, 16, 17, 18, 19, 20, 21, 22, 23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ю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у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р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рапу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з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ри Барбю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ач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14», г. Пермь, ул. Крупской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львар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0, 70 а, 72, 93/1, 93/2, 93/3, 93/4, 93/6, 95, 97, 99, 101, 103, 103а, 105, 107/1, 107/2, 107/3, 107/4, 107/5, 107/7, 109, 111/1, 111/2, 113, 113а, 113б, 1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рц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5, 35/2, 35/3, 37, 37/2, 37/3, 39, 41, 43, 45, 47, 49, 53, 5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2а, 84, 84а, 86, 86а, 87, 87а, 87б, 88, 89, 89а, 93, 94, 9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18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олыбалова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Кольцевая 1-я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-я,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прудская 1-я, 2-я, 3-я, 4-я, 5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лом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яти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вастоп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ишн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лт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ых Зо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4, 16, 18, 20, 22, 24, 26, 28, 30, 31, 32, 33, 34, 35, 36, 37, 38, 39, 40, 41, 43, 44, 45, 46, 47, 48, 49, 50, 51, 51а,52, 52, 54, 55, 56, 57, 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ылв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роткий 2-й, 3-й переу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рмоз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рмоз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лыба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аро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, 6, 7, 8, 9, 10, 11, 12, 13, 14, 15, 16, 17, 18, 19, 19а, 20, 21, 21а, 22, 23, 24, 25, 26, 27, 28, 29, 30, 31, 32, 33, 34, 35, 36, 38, 40, 42, 44, 46, 48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ев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2, 24, 24а, 25, 26, 27, 28, 29, 30, 31, 32, 33, 34, 35, 36, 37, 38, 39, 40, 41, 42, 43, 44, 45, 46, 47, 48, 49, 50, 51, 51а, 52, 53. 54, 55, 56, 56а, 57, 58, 59, 61, 63, 65, 67, 69, 7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вья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ольн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д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9, 30, 31, 32, 33, 34, 35, 36, 37, 38, 39, 40, 41, 42, 43, 44, 45, 46, 47, 48, 49, 50, 51, 52, 53, 54, 55, 56, 57, 58, 59, 60, 61, 62, 63, 64, 65, 66, 67, 68, 69, 70, 71, 72, 73, 74, 75, 76, 78, 79, 80, 81, 82, 83, 84, 85, 86, 87, 88, 94а, 98, 100, 102, 104, 108, 111, 113, 115, 115а, 115б, 117, 119, 121, 123, 12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арц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н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портивная (Центральная Усадь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ловц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родец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речная (Центральная Усадь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итом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ремх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бру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ок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2, 33, 34, 35, 36, 37, 38, 39, 40, 41, 42, 43, 44, 45, 46, 47, 48, 50, 51, 52, 53, 54, 55, 56, 57, 58, 59, 60, 61, 62, 63, 64, 65, 66, 67, 68, 69, 70, 71, 72, 73, 74, 75, 76, 77, 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мар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рых Большев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1, 23, 25, 27, 28, 29, 30, 31, 32, 33, 34, 35, 36, 37, 38, 39, 40, 41, 42, 43, 44, 45, 46, 47, 48, 49, 50, 51, 52, 53, 54, 55, 56, 57, 58, 59, 60, 61, 62, 63, 64, 65, 66, 67, 68, 69, 70, 72, 74, 76, 78, 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пы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, 13, 15, 17, 19, 21, 22, 23, 24, 25, 26, 27, 28, 29, 30, 31, 32, 33, 34, 35, 36, 37, 38, 39, 40, 41, 42, 43, 44, 45, 46, 47, 48, 49, 50, 51, 52, 53, 54, 55, 56, 57, 58, 59, 60, 61, 62, 63, 64, 65, 66, 67, 68, 70, 72, 74, 76, 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варенный 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, 6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шир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урм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нтонской Комму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1, 42, 43, 44, 45, 46, 47, 48, 49, 50, 51, 52, 53, 54, 55, 56, 57, 58, 59, 60, 61, 62, 63, 64, 65, 66, 67, 68, 69, 70, 71, 72, 73, 74, 75, 76, 77, 78, 79, 80, 81, 82, 83, 8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йпру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7, 48, 49, 50, 51, 52, 53, 54, 55, 56, 57, 58, 59, 60, 61, 62, 63, 64, 65, 66, 67, 68, 69, 70, 71, 72, 73, 74, 75, 76, 77, 78, 79, 80, 81, 82, 83, 84, 85, 86, 87, 88, 89, 90, 91, 92, 93, 94, 95, 96, 97, 98, 99, 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й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, 6а, 7, 7а, 8, 8а, 9, 9а, 10, 11, 12, 13, 14, 15, 16, 16а, 17, 18, 19, 20, 21, 22, 23, 24, 25, 26, 27, 28, 29, 30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ал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товилих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ратч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хчисарай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урналиста Дементь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сх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н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ндау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в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арфолом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ебн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ави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>
          <w:trHeight w:val="3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27 с углубленным изучением отдельных предметов» г. Перми, ул. Крупской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6, 78, 78а, 82</w:t>
            </w:r>
          </w:p>
        </w:tc>
      </w:tr>
      <w:tr>
        <w:trPr>
          <w:trHeight w:val="9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ш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3, 7, 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львар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6, 66 а, 85, 8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33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Аркадия Гайдара,13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ркадия Гайд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, 7а, 9, 9а, 11а, 13а, 15, 16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вона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7, 39, 39а, 43, 43а, 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ш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Юр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5, 84, 86, 90, 92, 96, 100, 1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ки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, 4, 6, 8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нома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6, 56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ушк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1, 63, 65, 67, 69, 73, 75, 77, 79, 81, 83, 85, 96, 100, 128, 130, 132, 134, 1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7, 79, 81, 83, 8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135 с углубленным изучением предметов образовательной области «Технология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г. Перми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 Старцев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вона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2/1, 3, 4, 5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нома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, 6, 8, 10, 12, 14, 65, 75, 77, 77а, 79, 81, 83, 87, 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, 4а, 6, 8, 15,17, 29, 31, 33, 34, 35, 37, 36, 38, 40, 42, 42а, 44, 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д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3, 35, 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Юр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1, 23, 25/1, 64, 66, 72, 74, 80, 8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рц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, 7, 9/1, 9/2, 9/3, 9/4, 11, 13, 15/1, 15/2, 15/3, 15/4, 17, 17а, 19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ибое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6, 67, 68, 69, 70, 71, 72, 73, 74, 75, 76, 77, 78, 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еведа Волег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кко и Ванцет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1, 62, 63, 64, 65, 66, 67, 68, 70,71, 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дполковника Гал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удожника Зе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ктера Емелья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ушк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8, 90, 92, 94, 98, 1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ки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, 5, 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р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5, 67, 69, 71, 73, 75, 76, 77. 78, 79, 80, 81, 82, 83, 84, 85, 86, 87. 88, 89, 90, 91, 92, 93, 94, 95, 96, 97, 98, 99, 100, 101, 102, 103, 104, 106, 107, 108, 109, 110, 112, 114, 116, 118, 120, 122, 124, 126, 128, 130, 132, 134, 136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бочего Иван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6, 58, 60, 62, 6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1</w:t>
            </w:r>
          </w:p>
          <w:p>
            <w:pPr>
              <w:pStyle w:val="TextBodyIndent"/>
              <w:spacing w:before="0" w:after="120"/>
              <w:ind w:left="0" w:firstLine="7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Лицей № 9» г. Перми, ул. Макаренко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Юр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3, 3а, 5, 5а, 7, 9, 9а, 60, 64/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кар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, 8, 10, 12, 14, 16, 19, 20, 23, 24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У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, 1а, 1б, 1в, 3, 3а, 5, 7, 9, 11, 13, 18</w:t>
            </w:r>
          </w:p>
        </w:tc>
      </w:tr>
      <w:tr>
        <w:trPr>
          <w:trHeight w:val="10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50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 углубленным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учением английского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зыка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л.КИМ,78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л.Крупской,31а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9, 35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96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бед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5, 4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2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тарцева,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рц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1 б,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Юр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4, 54 а, 56 а, 56 б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5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ИМ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ратьев Ваган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8, 92, 9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бед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7, 39, 43</w:t>
            </w:r>
          </w:p>
        </w:tc>
      </w:tr>
      <w:tr>
        <w:trPr>
          <w:trHeight w:val="9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7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Целинная,2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Евгения Пермя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1а, 1/2, 1/3, 3/1, 3/2 </w:t>
            </w:r>
          </w:p>
        </w:tc>
      </w:tr>
      <w:tr>
        <w:trPr>
          <w:trHeight w:val="1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ели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9, 29/1, 33, 39, 41, 43, 43/1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джоникидзевский райо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6</w:t>
            </w:r>
          </w:p>
          <w:p>
            <w:pPr>
              <w:pStyle w:val="TextBodyIndent"/>
              <w:ind w:left="0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firstLine="720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3» г.Перми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л.Звенигородская,11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р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еп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58" w:firstLine="811"/>
              <w:jc w:val="center"/>
              <w:rPr/>
            </w:pPr>
            <w:r>
              <w:rPr/>
              <w:t>77</w:t>
            </w:r>
          </w:p>
          <w:p>
            <w:pPr>
              <w:pStyle w:val="TextBodyIndent"/>
              <w:spacing w:before="0" w:after="120"/>
              <w:ind w:left="0" w:firstLine="720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ОУ «Лицей № 5» г.Перми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л.Генерал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Черняховского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енерала Чернях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5, 45а, 49, 53, 55, 57, 76, 78, 82, 84, 86, 88, 90, 92, 94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лда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4, 16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ссур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ОУ «СОШ № 16»</w:t>
            </w:r>
          </w:p>
          <w:p>
            <w:pPr>
              <w:pStyle w:val="Normal"/>
              <w:ind w:hanging="0"/>
              <w:rPr/>
            </w:pPr>
            <w:r>
              <w:rPr/>
              <w:t>г.Перми,</w:t>
            </w:r>
          </w:p>
          <w:p>
            <w:pPr>
              <w:pStyle w:val="Normal"/>
              <w:ind w:hanging="0"/>
              <w:rPr/>
            </w:pPr>
            <w:r>
              <w:rPr/>
              <w:t>ул.Академика</w:t>
            </w:r>
          </w:p>
          <w:p>
            <w:pPr>
              <w:pStyle w:val="Normal"/>
              <w:ind w:hanging="0"/>
              <w:rPr/>
            </w:pPr>
            <w:r>
              <w:rPr/>
              <w:t>Веденеева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кадемика Веден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дозаб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х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, 23, 32, 34, 34а, 36, 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агр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аз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ани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юк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ши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чкан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ся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слу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он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раши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ьва Лав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с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нг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7, 67а, 69, 69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вловский 1-й проез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рафимови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вроп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с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ох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турваль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Юрл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3, 19, 39, 4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Юрлинская 2-я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9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ОУ «СОШ № 24»г.Перми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л.Репина,6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асне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орку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4, 5, 6, 7, 8, 9, 10, 11, 12, 13, 14, 15, 16, 17, 18, 19, 20, 21, 22, 23, 24, 25, 26, 27, 28, 29, 30, 32, 33, 34, 35, 36, 37, 38, 39, 39а, 40, 41, 42, 43, 44, 45, 46, 47, 48, 49, 50, 51, 52, 53, 54, 55, 56, 57, 58, 59, 60,  61, 62, 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ай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, 41, 43, 45, 47, 48, 49, 51, 53, 55, 57, 59, 63, 65, 67, 69, 71, 73, 75, 79, 81, 83, 85, 87, 89, 91, 95, 9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ремячий 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/1, 1/2, 1/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ель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2, 83, 84, 85, 86, 87, 88, 89, 91, 92, 93, 94, 95, 96, 98, 99, 100, 101, 102, 104, 106, 108, 110,  112, 116, 118, 120, 122, 124, 126, 128, 130, 132, 134, 136, 1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р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, 74а, 74б, 76/1, 76/2, 76/3, 76/4, 78/1, 78/3, 78а, 80/1, 80/2, 82/1, 82/2, 84, 84а, 86, 88, 88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уг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дно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4, 5, 6, 7, 8, 9, 10, 11, 12, 13, 14, 15, 16, 17, 18, 19, 20, 21, 22, 23, 24, 25, 26, 27, 28, 29, 30, 31, 32, 33, 34, 35, 36, 37, 38, 39, 39а, 40, 41, 42, 43, 44, 45, 46, 47, 48, 49, 50, 51, 52, 53, 54, 5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з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9, 60, 61, 63, 66, 68, 70, 72, 74, 76, 78, 79, 80, 81, 82, 83, 84, 85, 86, 87, 88, 89, 90, 91, 92, 93, 94, 95, 96, 97, 98, 99, 100, 101, 102, 103, 104, 105, 106, 107, 108, 109, 110, 112, 113, 115, 117,  119, 121, 123, 125, 127, 129, 131, 133, 135, 137, 1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остовая Нижняя и Верх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иса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9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еп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6, 37, 38, 40, 41, 42, 43, 44, 45, 47, 48, 52, 53, 54, 55, 56, 57, 58, 58а, 59, 63, 64, 65, 66, 67, 67/1, 70, 70а, 71, 72, 73, 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рюп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х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4, 5, 6, 7, 8, 9, 10, 11, 12, 13, 14, 15, 16, 17, 18, 19, 20, 21, 22, 23, 24, 25, 26, 28, 30, 31, 33, 34, 35, 36, 37, 38, 39, 40, 41, 42, 43, 44, 45, 46, 47, 48, 49, 50, 51, 52, 53, 54, 55, 56, 57, 58, 59, 60, 61, 62, 63, 64, 65, 66</w:t>
            </w:r>
          </w:p>
        </w:tc>
      </w:tr>
      <w:tr>
        <w:trPr>
          <w:trHeight w:val="8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икрорайон Хим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29" w:right="-108" w:firstLine="1111"/>
              <w:jc w:val="center"/>
              <w:rPr/>
            </w:pPr>
            <w:r>
              <w:rPr/>
              <w:t>80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ОУ «СОШ № 37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л.Кабельщиков,21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ильям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; 6, 8, 10а, 10б, 12,14,16,18, 20/1,20/2,20/3,24, 59, 61, 63, 65, 67, 69, 73, 75, 77, 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ай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6, 7, 8, 11, 13, 15, 16, 17, 19, 23, 25, 28, 29, 30, 30а, 31, 33, 34, 36, 37, 38, 40, 42, 42а, 44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айвинский 1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айвинский 2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айвинский 3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айвинский 4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айвинский 5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айвинский 6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равийный 2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равийный 3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равийный 4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вонкий 1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вонкий 2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ель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7, 9, 11, 13, 15, 16, 17а, 18, 19а, 20, 22, 24, 25, 26, 27, 28, 30, 36, 37, 38, 39, 41, 42, 43, 44, 46, 48, 50, 52, 54, 58, 60, 62, 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ишин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спаш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се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з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4, 6, 8, 10, 11, 12, 13, 14, 15, 16, 17, 18, 19, 21, 22, 23, 24, 25, 26, 28, 29, 30, 31, 32, 33, 34, 35, 36, 37, 39, 40, 41, 42, 43, 44, 46, 48, 49, 50, 51, 52, 53, 54, 55, 56, 57, 58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зенск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зенск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зенская 5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, 11, 13, 15, 17, 19, 21, 23, 25, 27, 27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улк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ев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садеб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хтин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1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БОУ «СОШ № 45»г.Перми, ул.Валежная,15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кс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лександра Щерб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мба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лоз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ал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оян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илюй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ероя Вась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мострои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хты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оцм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ргали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си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ревал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с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ночн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ремухов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ремуховый 2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ОУ «СОШ № 66» г.Перми,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л.Читалина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йдар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не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дола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оз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озер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озерск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то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тон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тонск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тонск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т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тер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ипец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ч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чтов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чтов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ижне-К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оаз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лубн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луб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лубн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лубн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лубная 5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м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мн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м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хо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ход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ходн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ходн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ходная 5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р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ямолине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д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еч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игн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игнальный 1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игнальный 2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роаз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доремон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нк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нкерн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нкер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имк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рясолоб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урб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кип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люп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л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ОУ «СОШ № 79» г.Перми,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л.Томская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дмирала Стар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нная г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ме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а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елега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рев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елезнодоро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р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иворо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вш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вшин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м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жде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оциалис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о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имл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ОУ «СОШ № 80» г.Перми, ул.Маршала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олбухина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арнау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угульмин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ильям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а, 2б, 27, 33, 35, 37, 37а, 37б, 39, 41, 41а, 43, 45, 49, 51а, 51б, 53а, 53б, 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ель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, 8, 8а, 10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мская поля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аршала Толбух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ики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овогай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иса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, 11, 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лот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вободн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оцпосе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икрорайон Ширяи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Янау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ОУ «СОШ № 88»</w:t>
            </w:r>
          </w:p>
          <w:p>
            <w:pPr>
              <w:pStyle w:val="Normal"/>
              <w:ind w:hanging="0"/>
              <w:rPr/>
            </w:pPr>
            <w:r>
              <w:rPr/>
              <w:t>г.Перми, ул.Александра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архоменко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лександра Пархом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б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лорус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ронзов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л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ловский 1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ловский 2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ловский 3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ловский 4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зе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и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о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огов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п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огод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лан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ланер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ки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ока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рак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рактор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апа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01» г. Перми,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л.Репина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елеб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орку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4, 65, 66, 67, 68, 69, 70, 71, 72, 73, 75, 77, 78, 79, 80а, 80б, 81, 82, 83, 84, 85, 87, 88, 89, 91, 93, 95, 97, 99, 10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ай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8, 58а, 58б, 60, 60а, 62, 6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рафт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ремячий 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, 1а, 4аа, 6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убровский 1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убровский 2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венигор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р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6, 8, 8а, 10, 12, 14, 16, 18, 20, 22, 24, 26, 28, 30, 32, 34, 38, 38а, 40, 40а, 42, 43, 44, 46, 48а, 48аа, 48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об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з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65, 166, 167, 168, 169, 170, 171, 172, 173, 175, 177, 179, 181, 183, 18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литоп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иса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, 28, 30, 32, 34, 49, 53, 55, 56б, 56г, 5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еп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а, 2б, 2, 3, 4, 5, 7, 8, 10, 11, 13, 14, 15, 16, 17, 18, 19, 21, 25, 27, 29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х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7, 68, 69, 70, 71, 72, 73, 74, 75, 76, 77, 78, 79, 80, 81, 82, 83, 84, 85, 86, 87, 88, 89, 90, 91, 92, 93, 94, 95, 96, 97, 98, 99, 100, 101, 102, 103, 104, 10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Широ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ОУ «СОШ № 104 с углубленны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учением предмет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ультурологическог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филя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Барнаульская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ильям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, 5, 7, 9, 11, 13, 14а, 15, 16а,17, 18а, 19, 21, 21а, 23, 25</w:t>
            </w:r>
          </w:p>
        </w:tc>
      </w:tr>
      <w:tr>
        <w:trPr>
          <w:trHeight w:val="3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8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23» г.Перми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л.Сестрорецкая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Акмол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нг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маж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асиль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тл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лова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рноза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альневост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елезнодорожные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елезнодорожная (Малые ре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вез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еле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елен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емляни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рку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луб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рсун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см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ч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ы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лик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нина (микрорайон Головано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од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у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дов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лореч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ндел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зыр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зырьский 1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зырьский 2-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лод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абер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рш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счан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ишв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хла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узы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маш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яби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верн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строрец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ирен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лу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ос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ре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ргу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ху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лалих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ул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упиковы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ут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л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адр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к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Яблон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1» г.Перми,</w:t>
            </w:r>
          </w:p>
          <w:p>
            <w:pPr>
              <w:pStyle w:val="Normal"/>
              <w:ind w:hanging="0"/>
              <w:rPr/>
            </w:pPr>
            <w:r>
              <w:rPr/>
              <w:t>ул.ГенералаЧерняховского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зо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кинских Комисс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лорец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рез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шма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неуд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з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окола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оча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енерала Вату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енерала Дова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енерала Чернях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3, 5, 7, 9, 11, 13, 15, 17, 19, 21, 23, 25, 27, 29, 35, 37, 2, 4, 6, 8, 10, 12, 14, 16, 18, 20, 22, 24, 26, 28а, 30а, 32, 34, 36, 38, 40, 42, 44, 46, 48, 50, 52, 54, 56, 58, 60, 62, 64, 72а, 7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онча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родищ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сло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л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до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куштан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туз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инусин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ж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лда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, 6а, 6б, 6в, 8, 10а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аймуш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еж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ктябр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льх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граничн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граничн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фсою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бкор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ки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м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слав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пас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перфосф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р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лиц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едо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осфори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им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имк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Щи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0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53</w:t>
              <w:br/>
              <w:t>с углубленным изучением иностранных языков» г.Перми,</w:t>
              <w:br/>
              <w:t xml:space="preserve">ул.Социалистическая,6а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л. Таймырская,3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лма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рзамас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ргуз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ков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невиш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невол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несылв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отур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отур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о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х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, 4, 5, 8, 10, 12, 14, 16, 18, 20, 24, 26, 26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род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й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вказ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ргополь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мат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заво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т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б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тамыш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тамыш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Кыновский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нин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обач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нг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, 4, 5, 6, 8, 9, 10, 11, 11а, 13, 13а, 15, 17, 19, 21, 25, 27, 29, 31, 33, 35. 36. 37. 38. 39. 40, 41, 42, 43. 44, 45, 46, 48, 50, 52, 54, 56, 58, 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кеев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дянский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нж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икоп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оалма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с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нь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рвом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рвоу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убц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удян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нтябр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р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н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ганрог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ймы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ихорец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ополи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рунз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реповец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зь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маль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рдловский райо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9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им.А.С.Пушкина с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глубленным изучением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едметов физико-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тематического цикла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Комсомольский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спект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, 41, 47,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, 30, 32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, 80, 8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волю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, 4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12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с углубленным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изучением немецкого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зыка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Юрия Смирнова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, 73, 75, 7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, 88, 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фло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мчат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 18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овь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 9, 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рия Смир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 12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22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с углубленным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изучением иностранных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зыков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ибир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б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, 48/2, 50, 52, 65а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ве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-го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 Красноарм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33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л.Никола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стровского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тиллер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 8, 10, 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 Красноарм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5, 9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а 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2а, 110, 112, 112а, 121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олая Остр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, 64а, 69, 70, 72, 74, 76, 76а, 82, 1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е-Кресть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, 24, 25, 26, 28, 30, 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волю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 8, 12, 14, 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еди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ныш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4, 5, 6, 8, 10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нт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1а/1, 1а/2, 3, 5, 7, 8, 9, 10, 1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36» г.Перми, ул.Лукоянова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харев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, 22, 24, 26, 28, 42, 49, 5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ес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, 2, 3, 4, 5, 6, 7, 8, 9, 10, 11, 12, 13, 14, 15, 16, 17, 17а, 19, 2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сен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4, 5, 6, 7, 8, 9, 10, 11, 12, 13, 13а, 14, 15, 15а, 16, 17, 17а, 19, 20, 21, 22, 24, 26, 28,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вара Гатаул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3а, 5, 6, 8, 9, 10, 12, 13, 14, 15, 16, 17, 17а, 18, 19, 22, 24, 26, 27, 28, 28а, 29/1, 29/2, 30, 32, 34, 36, 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9, 151, 153, 155, 157, 159, 161, 163, 165, 167, 169/1, 169/2, 169/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збас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4, 26, 32, 34, 35, 36, 37, 37а, 39, 41, 43, 45, 47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коя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4, 7, 8/1, 8/2, 14, 15, 16, 17, 18, 19, 20, 21, 22, 23, 24, 253 26, 27, 28а, 29, 30, 32, 34, 35, 36, 37, 38, 39, 4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у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4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сиб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4, 6, 10, 12, 14, 15, 16, 16а, 17, 18, 18а, 20, 22, 24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станци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г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0, 22, 22а, 24, 26, 27, 28, 29, 30, 31, 32, 33, 34, 35, 36, 37, 37а, 38, 38а, 39, 41, 43, 45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41» г.Перми, Серебрянский проезд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лец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8а, 3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торостро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 9, 10, 11, 12, 15, 17, 19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ро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ебрянский проез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 13, 14, 15/1, 15/2, 16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да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фи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4, 10, 10а, 12, 14, 16, 18, 20, 22, 24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ч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, 21, 23, 23а, 23б, 25, 31, 33, 35, 3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7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БОУ «СОШ № 42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Нестерова,18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, 59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й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еба Успе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2а, 4, 5, 7, 8, 10, 13, 15, 16, 17, 22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ль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4, 4а, 6, 7, 8, 8а, 12, 39, 41, 43, 45, 47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, 67, 69, 49, 51, 51а, 55, 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фло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 28, 28а, 29а, 30, 30а, 31, 32, 33, 35/1, 36, 38, 40, 40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, 52, 53, 54, 55, 57а, 58, 59, 60, 61, 62, 63, 65/1, 67, 67/1, 68, 69, 69/1, 70,  71, 71/1, 72, 73, 74, 76, 78, 79, 79а, 80, 80а, 80б, 80/3, 82/1, 8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ры Цетк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ханош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6, 10, 12, 14, 15, 17, 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он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 12, 14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ины Осип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, 55, 56, 57, 59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 8, 10, 12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овь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8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60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одыгина,14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од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, 25, 26, 28, 30, 33, 34, 34а, 35, 36, 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ж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 7, 8, 9, 10, 11, 12, 14, 15, 16, 18, 20, 21, 23</w:t>
            </w:r>
          </w:p>
        </w:tc>
      </w:tr>
      <w:tr>
        <w:trPr>
          <w:trHeight w:val="6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мельяна Яросла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 30, 34, 36, 38, 40, 42, 48, 48/2, 52, 53, 56, 55, 57, 59, 63, 6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3, 1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збас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дыг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а, 18, 20, 22, 24, 26, 29, 30, 31, 33, 35, 37, 41, 43, 45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юбл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 13, 15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у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 10а, 10б, 10в, 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сиб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г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да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, 29, 29/2, 29/3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ч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61» г.Перми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л.Никола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стровского,4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сел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л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а 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, 49, 51, 58, 60, 64, 64/1, 65, 65а, 72, 74, 75, 76, 77, 77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лая Я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а, 5а, 7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родоволь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3а, 4, 23, 30, 32, 33, 34, 36, 37, 39, 40, 42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-го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, 38, 38а, 40а, 45, 64, 66, 68, 70, 77, 81, 83, 1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олая Остр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, 47, 49, 51, 53, 55, 63, 6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6, 8, 10, 24,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е-Кресть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6, 12, 17, 19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волю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, 3, 3/1, 3/2, 3/4, 3/4б, 3/4в, 3/5, 3/6, 4, 5, 5/1, 7, 9а, 18, 21, 21/б, 21/в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еди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б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 32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миряз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 11, 15, 23, 24, 25, 26, 35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нт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2а, 4, 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76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одыгина,4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адемика Курча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2а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уса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 9, 9/2, 11, 13, 22, 24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лец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 7, 21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дыг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, 44, 46/1, 46/2, 50, 50/1, 50/2, 52а, 52б, 52/1, 52/2, 54/1, 54, 56, 56/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ро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а, 17, 18, 26, 28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билис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1б, 1а, 3, 5, 7, 9, 9а, 9б, 11, 13, 17, 19, 21, 23, 25, 27, 29, 31, 33, 3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БОУ «СОШ № 77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 углубленным изучением английского языка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Героев Хасана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овь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5, 6, 8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роев Хас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 13, 15, 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, 83, 84, 85, 86, 88, 90, 92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нтер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 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81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Загарьинская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шап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игад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2, 4, 6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гарь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ом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ь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пол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 20а, 23, 24, 26, 27, 28, 29, 30, 31, 32, 33, 35, 36, 38, 4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азн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х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82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уздальская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оро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я Запорож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2, 14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ах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аркан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мфероп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зд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олмо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лутор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лхаш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харев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рдиче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а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л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ух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нестр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лено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емер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уфим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бед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сич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х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г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иль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к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хал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джик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уркенст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м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рц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7, 155, 156, 157, 158, 159, 160, 161, 162, 163, 166, 167, 168, 169, 170, 171, 172, 173, 174, 176, 177, 178, 179, 180, 181, 182, 183, 184, 185, 186, 187, 188, 189, 190, 191, 192, 193, 194, 196, 198, 2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ь-Качк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збек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трен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тус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нуш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уко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жноу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брико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селок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лый Мы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пре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ьни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мысл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ев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ев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уб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юч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од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Ново-Бродовский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ндыш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вет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огра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е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ли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ех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омашковый пе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дужный пе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сен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ляни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т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ен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им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иб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ороди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одовское коль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одовский тра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93» г.Перми, ул.Полины Осипенко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 31, 40, 42, 43, 44, 45, 47, 49, 51, 5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роев Хас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3а, 4, 5, 6, 7, 8, 10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зеты «Звез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2, 42а, 44а, 44, 45, 46, 52, 54, 56, 58, 60, 65, 66, 67, 73, 75, 77, 79, 8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, 50, 51, 51а, 52, 55, 56, 58, 60, 62, 63, 64, 65, 66, 68, 70, 70а, 72, 76, 80, 8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я Красноарм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, 37, 39, 41, 41а, 43, 44а, 45, 46, 48, 50, 52, 56а, 58, 58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ые Казар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 8, 9, 10, 17, 18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а 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 1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олая Остр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9, 111, 111а, 113, 1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-го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ины Осип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, 44, 45, 48, 50, 51, 51а, 52, 53, 55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он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3, 4, 5а, 7а, 8, 9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волю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, 28, 30, 32, 38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б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, 61, 63, 69, 71, 73, 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рия Смир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миряз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 52, 54, 56, 59, 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ныш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а, 13, 14, 15, 17, 19, 19а, 21а, 23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ве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, 33, 35, 37, 41, 46, 48</w:t>
            </w:r>
          </w:p>
        </w:tc>
      </w:tr>
      <w:tr>
        <w:trPr>
          <w:trHeight w:val="3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94» г.Перми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Героев Хасана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игад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роев Хас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а, 70, 72, 73, 91, 91а, 95, 97, 103, 109/2а, 109/2б, 109/3, 113а, 115, 115а, 145а, 147, 149/1, 149/2, 149б, 151а, 153,155, 157, 15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зьмы Мин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а, 3а, 5, 7, 9, 11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пол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 5, 6, 8, 9, 10, 11, 12, 13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с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5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ств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огор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огор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огорск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огорск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огорская 5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й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9, 10, 10а, 11, 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йвин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йвин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6, 9, 10, 11, 13, 15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йвинск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, 3, 8,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йвинск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5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д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 10а, 12, 14, 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азне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7, 9, 25, 35, 41, 43, 45, 55, 65, 66, 73, 75, 81, 87,8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Собол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олинск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олинская 2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олинская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олинская 4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олинская 5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пух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 6, 7, 8, 15, 17, 36, 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альная фе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ерма 3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47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 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 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7, 89, 94, 9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96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Клары Цеткин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нтер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, 8, 10, 11, 11а, 12, 13, 14, 14а, 16, 17, 18, 20, 24, 26, 28, 3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, 89а, 93, 93а, 94, 96, 97а, 97, 98, 99, 100, 101, 103, 104, 105, 1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ры Цетк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9, 11, 13, 15, 16, 17, 19, 19а, 21, 21а, 23, 23а, 25, 25а, 27, 29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овь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ка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, 34, 36, 38, 38а, 42, 44, 46, 48, 50, 52, 54, 56, 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рташ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99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ребрянский проезд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торостро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5, 6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в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ебрянский проез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а, 3, 5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да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, 28, 30, 30а, 34, 35, 36, 38, 39, 41, 42/1, 42/2, 42/3, 42/4, 43, 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адемика Курча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а, 1б, 1в, 1, 3, 4, 4а, 5, 7, 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124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г.Перми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Гусарова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ж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 25, 26, 27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уса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 10, 10/1, 11, 13, 14, 16, 18, 18а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я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4, 6, 8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дыг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, 5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у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, 47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да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4, 5, 6, 7, 8, 9, 10, 11, 12, 17, 19, 21, 23, 24, 25, 27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б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 14, 16, 18, 20, 22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ч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8, 48/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29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поселок Новые Ляды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Мира,11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</w:t>
              <w:br/>
              <w:t>Новые Ляд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ре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рёз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сел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г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ль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елезнодоро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д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ес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ле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и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ы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есть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ис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хо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юч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туз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д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рмон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ств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яд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од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чу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бер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кр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тябр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р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0-лет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вом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лет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он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во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рд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к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у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х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па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ка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ус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>
          <w:trHeight w:val="4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ло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Б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34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ьва Шатрова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ры Цетк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гарье 2-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5, 6, 10, 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ва Шат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4, 6, 7, 8, 9, 9/2, 10, 11, 12, 13, 14, 15, 17, 18, 20, 22, 24, 26, 27, 28, 29, 30, 31, 32, 33, 34, 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роев Хас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1а, 17, 19, 21, 28, 30, 32, 4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ка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4, 6, 8, 10, 10а, 12, 14, 16, 18, 20, 22, 24, 28, 32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ернышев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в/ч 7408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 27, 29, 31, 33, 35, 37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Лицей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0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ьва Шатр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ныш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а, 15в, 15б, 15г, 17а, 17г, 17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" w:firstLine="709"/>
      <w:jc w:val="left"/>
      <w:outlineLvl w:val="0"/>
    </w:pPr>
    <w:rPr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1" w:hanging="0"/>
      <w:jc w:val="left"/>
      <w:outlineLvl w:val="1"/>
    </w:pPr>
    <w:rPr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108" w:hanging="0"/>
      <w:jc w:val="left"/>
      <w:outlineLvl w:val="2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color w:val="000000"/>
      <w:sz w:val="24"/>
    </w:rPr>
  </w:style>
  <w:style w:type="character" w:styleId="2">
    <w:name w:val="Заголовок 2 Знак"/>
    <w:qFormat/>
    <w:rPr>
      <w:color w:val="000000"/>
      <w:sz w:val="24"/>
    </w:rPr>
  </w:style>
  <w:style w:type="character" w:styleId="3">
    <w:name w:val="Заголовок 3 Знак"/>
    <w:qFormat/>
    <w:rPr>
      <w:color w:val="000000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BodyTextIndentChar">
    <w:name w:val="Body Text Indent Char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11">
    <w:name w:val="Основной текст с отступом1"/>
    <w:basedOn w:val="Normal"/>
    <w:qFormat/>
    <w:pPr>
      <w:suppressAutoHyphens w:val="true"/>
      <w:spacing w:before="0" w:after="120"/>
      <w:ind w:left="283" w:right="-108" w:hanging="0"/>
      <w:jc w:val="left"/>
    </w:pPr>
    <w:rPr>
      <w:color w:val="000000"/>
      <w:szCs w:val="28"/>
    </w:rPr>
  </w:style>
  <w:style w:type="paragraph" w:styleId="Style22">
    <w:name w:val="Название объекта"/>
    <w:basedOn w:val="Normal"/>
    <w:next w:val="Normal"/>
    <w:qFormat/>
    <w:pPr>
      <w:widowControl w:val="false"/>
      <w:suppressAutoHyphens w:val="true"/>
      <w:spacing w:lineRule="exact" w:line="360"/>
      <w:ind w:right="-108" w:hanging="0"/>
      <w:jc w:val="left"/>
    </w:pPr>
    <w:rPr>
      <w:b/>
      <w:color w:val="000000"/>
      <w:sz w:val="32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autoSpaceDE w:val="false"/>
      <w:spacing w:lineRule="auto" w:line="276" w:before="0" w:after="200"/>
      <w:ind w:left="720" w:right="-108" w:hanging="0"/>
      <w:jc w:val="left"/>
    </w:pPr>
    <w:rPr>
      <w:rFonts w:ascii="Calibri" w:hAnsi="Calibri" w:cs="Calibri"/>
      <w:color w:val="000000"/>
      <w:sz w:val="22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tLeast" w:line="276" w:before="240" w:after="120"/>
      <w:ind w:right="-108" w:hanging="0"/>
      <w:jc w:val="left"/>
    </w:pPr>
    <w:rPr>
      <w:rFonts w:ascii="Arial" w:hAnsi="Arial" w:cs="Lohit Hindi"/>
      <w:color w:val="00000A"/>
      <w:szCs w:val="28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right="-108" w:hanging="0"/>
      <w:jc w:val="left"/>
    </w:pPr>
    <w:rPr>
      <w:color w:val="000000"/>
      <w:sz w:val="24"/>
      <w:szCs w:val="28"/>
    </w:rPr>
  </w:style>
  <w:style w:type="paragraph" w:styleId="Xl65">
    <w:name w:val="xl65"/>
    <w:basedOn w:val="Normal"/>
    <w:qFormat/>
    <w:pPr>
      <w:shd w:fill="FFFF00" w:val="clear"/>
      <w:suppressAutoHyphens w:val="true"/>
      <w:spacing w:before="280" w:after="280"/>
      <w:ind w:right="-108" w:hanging="0"/>
      <w:jc w:val="left"/>
    </w:pPr>
    <w:rPr>
      <w:color w:val="000000"/>
      <w:sz w:val="24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right="-108" w:hanging="0"/>
      <w:jc w:val="left"/>
    </w:pPr>
    <w:rPr>
      <w:color w:val="000000"/>
      <w:sz w:val="24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right="-108" w:hanging="0"/>
      <w:jc w:val="left"/>
    </w:pPr>
    <w:rPr>
      <w:color w:val="000000"/>
      <w:sz w:val="24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right="-108" w:hanging="0"/>
      <w:jc w:val="left"/>
    </w:pPr>
    <w:rPr>
      <w:color w:val="000000"/>
      <w:sz w:val="24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right="-108" w:hanging="0"/>
      <w:jc w:val="left"/>
    </w:pPr>
    <w:rPr>
      <w:color w:val="000000"/>
      <w:sz w:val="24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right="-108" w:hanging="0"/>
      <w:jc w:val="left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0:00Z</dcterms:created>
  <dc:creator>EMarkin</dc:creator>
  <dc:description/>
  <dc:language>en-US</dc:language>
  <cp:lastModifiedBy>Пользователь</cp:lastModifiedBy>
  <cp:lastPrinted>2011-03-16T06:09:00Z</cp:lastPrinted>
  <dcterms:modified xsi:type="dcterms:W3CDTF">2014-12-2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креплении муниципальных образовательных организаций, реализующих программу начального общего, основного общего, среднего общего образования, за конкретными территориями города Перми</vt:lpwstr>
  </property>
  <property fmtid="{D5CDD505-2E9C-101B-9397-08002B2CF9AE}" pid="3" name="r_object_id">
    <vt:lpwstr>090000018cf112da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