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/>
        </w:rPr>
      </w:pP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ГОРОДА 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проведения обучения неработающего населения мерам пожарной безопасности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и выполнения гражданами требований пожарной безопасности на территории горда, руководствуясь Федеральным законом от 21 декабря 1994 г. N 69-ФЗ "О пожарной безопасности", Постановлением Правительства Российской Федерации от 25.04.2012 г. №390 «О противопожарном режиме», Законом Пермского края от 24 ноября 2006 г. N 31-КЗ "Об обеспечении пожарной безопасности в Пермском крае", Порядком организации и проведения обучения населения мерам пожарной безопасности на территории Пермского края, утвержденным Постановлением Правительства Пермского края от 7 июля 2009 г. N 421-п администрация города Перми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обучения неработающего населения мерам пожарной безопасности на территории города Перми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2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данного постановления возложить на заместителя главы администрации города Перми Ухано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321"/>
        <w:ind w:right="-260" w:hanging="0"/>
        <w:jc w:val="both"/>
        <w:rPr/>
      </w:pPr>
      <w:r>
        <w:rPr>
          <w:sz w:val="28"/>
          <w:szCs w:val="28"/>
        </w:rPr>
        <w:t>Глава администрации города Перми                                      Д.И.Самойлов</w:t>
      </w:r>
    </w:p>
    <w:p>
      <w:pPr>
        <w:pStyle w:val="Style14"/>
        <w:spacing w:lineRule="exact" w:line="321"/>
        <w:ind w:right="-26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0:00Z</dcterms:created>
  <dc:creator>МЧС</dc:creator>
  <dc:description/>
  <dc:language>en-US</dc:language>
  <cp:lastModifiedBy>Пользователь</cp:lastModifiedBy>
  <cp:lastPrinted>2014-12-12T15:52:00Z</cp:lastPrinted>
  <dcterms:modified xsi:type="dcterms:W3CDTF">2014-12-24T11:10:00Z</dcterms:modified>
  <cp:revision>2</cp:revision>
  <dc:subject/>
  <dc:title>П Р О Е К Т</dc:title>
</cp:coreProperties>
</file>