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4565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9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10 г. № 210-ФЗ «Об организации предоставления </w:t>
        <w:br/>
        <w:t xml:space="preserve">государственных и муниципальных услуг»,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»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 </w:t>
        <w:br/>
        <w:t xml:space="preserve">от 17 декабря 2013 г. № 285 «О бюджете города Перми на 2014 год и на плановый период 2015 и 2016 годов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, в целях обеспечения реализации права граждан на получение государственных и муниципальных услуг по принципу «одного ок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1. </w:t>
      </w:r>
      <w:r>
        <w:rPr>
          <w:szCs w:val="28"/>
        </w:rPr>
        <w:t xml:space="preserve">Утвердить прилагаемый инвестиционный </w:t>
      </w:r>
      <w:hyperlink r:id="rId9">
        <w:r>
          <w:rPr>
            <w:rStyle w:val="InternetLink"/>
            <w:color w:val="000000"/>
            <w:szCs w:val="28"/>
          </w:rPr>
          <w:t>проект</w:t>
        </w:r>
      </w:hyperlink>
      <w:r>
        <w:rPr>
          <w:color w:val="000000"/>
          <w:szCs w:val="28"/>
        </w:rPr>
        <w:t xml:space="preserve"> </w:t>
      </w:r>
      <w:r>
        <w:rPr/>
        <w:t xml:space="preserve">«Приобретение </w:t>
        <w:br/>
        <w:t xml:space="preserve">в муниципальную собственность нежилого помещения, расположенного </w:t>
        <w:br/>
        <w:t>по ул.Федосеева,7, для оказания муниципальных услуг по принципу «одного окна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 и распространяется на правоотношения, возникшие с 10 ноября 2014 г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5670" w:firstLine="720"/>
        <w:rPr/>
      </w:pPr>
      <w:r>
        <w:rPr/>
      </w:r>
    </w:p>
    <w:p>
      <w:pPr>
        <w:pStyle w:val="TextBody"/>
        <w:spacing w:lineRule="exact" w:line="240"/>
        <w:ind w:left="5670" w:firstLine="72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670" w:firstLine="72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4.12.2014 № 1032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ВЕСТИЦИОННЫЙ ПРОЕКТ</w:t>
      </w:r>
    </w:p>
    <w:p>
      <w:pPr>
        <w:pStyle w:val="Style17"/>
        <w:spacing w:lineRule="exact" w:line="240"/>
        <w:jc w:val="center"/>
        <w:rPr/>
      </w:pPr>
      <w:r>
        <w:rPr>
          <w:b/>
        </w:rPr>
        <w:t xml:space="preserve">«Приобретение в муниципальную собственность нежилого помещения, </w:t>
        <w:br/>
        <w:t xml:space="preserve">расположенного по ул.Федосеева,7, для оказания муниципальных услуг </w:t>
        <w:br/>
        <w:t>по принципу «одного окна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нвестиционн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5245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1748"/>
        <w:gridCol w:w="1748"/>
        <w:gridCol w:w="174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жилое помещение, расположенное </w:t>
              <w:br/>
              <w:t xml:space="preserve">по ул.Федосеева,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объектов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ициатор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орма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епартамент имущественных отношений администрации города Перми </w:t>
              <w:br/>
              <w:t>(далее – ДИ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проблем, решаем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помощью инвестицио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Указом Президента Российской Федерации от 07 мая 2012 г. </w:t>
              <w:br/>
              <w:t xml:space="preserve">№ 601 «Об основных направлениях совершенствования системы государственного управления» доля граждан, имеющих доступ к получению государственных и муниципальных услуг по принципу «одного окна» по месту пребывания, </w:t>
              <w:br/>
              <w:t xml:space="preserve">в том числе в многофункциональных центрах предоставления государственных </w:t>
              <w:br/>
              <w:t xml:space="preserve">и муниципальных услуг, к 2015 году должна составить не менее 90 % к общему количеству населения города Перми, </w:t>
              <w:br/>
              <w:t xml:space="preserve">в то время как с учетом планируемых </w:t>
              <w:br/>
              <w:t xml:space="preserve">к открытию «окон» многофункционального центра предоставления государственных и муниципальных услуг </w:t>
              <w:br/>
              <w:t>(далее – МФЦ) в 2015 году данный показатель составит лишь 47 % (без реализации данного инвестиционного проекта – 38,5 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согласованной Министерством информационного развития и связи Пермского края схемой размещения офисов МФЦ на территории города Перми офисы МФЦ должны быть открыты </w:t>
              <w:br/>
              <w:t>во всех районах города Перми, в первую очередь, в отдаленных, с учетом обеспечения требования шаговой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снование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униципального образования город Пермь в решении проблем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ный </w:t>
            </w:r>
            <w:hyperlink r:id="rId12">
              <w:r>
                <w:rPr>
                  <w:rStyle w:val="InternetLink"/>
                  <w:szCs w:val="28"/>
                </w:rPr>
                <w:t>кодекс</w:t>
              </w:r>
            </w:hyperlink>
            <w:r>
              <w:rPr>
                <w:szCs w:val="28"/>
              </w:rPr>
              <w:t xml:space="preserve"> Российской </w:t>
              <w:br/>
              <w:t xml:space="preserve">Федер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Федеральный </w:t>
            </w:r>
            <w:hyperlink r:id="rId1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27 июля 2010 г. </w:t>
              <w:br/>
              <w:t>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каз Президента Российской Федерации от 07 мая 2012 г. № 601 «Об основных направлениях совершенствования системы государственного управления»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глашение о взаимодействии между Правительством Пермского края </w:t>
              <w:br/>
              <w:t xml:space="preserve">и администрацией города Перми </w:t>
              <w:br/>
              <w:t xml:space="preserve">по организации предоставления государственных и муниципальных услуг </w:t>
              <w:br/>
              <w:t>по принципу «одного окна» от 07.05.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муниципальную собственность нежилого помещения для оказания муниципальных услуг по принципу «одного ок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и инвестиционного </w:t>
              <w:br/>
              <w:t>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муниципальную собственность нежилого помещения, расположенного по ул.Федосеева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нежилого помещения </w:t>
              <w:br/>
              <w:t xml:space="preserve">300 кв.м, в том числе два земельных участка под встроенное помещение </w:t>
              <w:br/>
              <w:t>площадью 165,95 кв.м кажд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и реализации инвестиционного проек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5.12.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000,0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нансирования инвестиционного проекта по годам реал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5000,0 тыс.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й конечный результат реализации инвестиционного проекта по годам реализации инвестиционного проек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нежилого помещения, расположенного по ул.Федосеева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жидаемые социально-экономические последств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ализации инвестицио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токол заседания комиссии по разработке и реализации инвестиционных проектов от 23 мая 2014 г. №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  <w:r>
        <w:rPr>
          <w:b/>
        </w:rPr>
        <w:t xml:space="preserve"> «Приобретение в муниципальную собственност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ежилого помещения, расположенного по ул.Федосеева,7, </w:t>
        <w:br/>
        <w:t>для оказания муниципальных услуг по принципу «одного окна»</w:t>
      </w:r>
    </w:p>
    <w:p>
      <w:pPr>
        <w:pStyle w:val="Normal"/>
        <w:spacing w:lineRule="exact" w:line="240"/>
        <w:ind w:left="96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2831"/>
        <w:gridCol w:w="1701"/>
        <w:gridCol w:w="2217"/>
        <w:gridCol w:w="959"/>
        <w:gridCol w:w="1006"/>
        <w:gridCol w:w="2104"/>
        <w:gridCol w:w="1262"/>
        <w:gridCol w:w="1449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268"/>
        <w:gridCol w:w="992"/>
        <w:gridCol w:w="960"/>
        <w:gridCol w:w="2158"/>
        <w:gridCol w:w="1276"/>
        <w:gridCol w:w="149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в муниципальную собственность нежилого помещения для оказания муниципальных услуг по принципу «одного ок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обретение в муниципальную собственность нежилого помещения, расположенного </w:t>
              <w:br/>
              <w:t xml:space="preserve">по ул.Федосеева,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нежилого помещения, </w:t>
              <w:br/>
              <w:t xml:space="preserve">расположенного </w:t>
              <w:br/>
              <w:t>по ул.Федосеев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</w:t>
              <w:br/>
              <w:t xml:space="preserve">в муниципальную собственность нежилого помещения, расположенного </w:t>
              <w:br/>
              <w:t>по ул.Федосеев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исанный акт приема-передачи нежилого помещения, расположенного по ул.Федосе-ева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егистрация права собственности муниципального образования город Пермь </w:t>
              <w:br/>
              <w:t xml:space="preserve">на приобретенное нежилое помещение, расположенное </w:t>
              <w:br/>
              <w:t>по ул.Федосеева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видетельство </w:t>
              <w:br/>
              <w:t>о регистрации права собственности муниципального образования город Пермь на приобретенное нежилое помещение, расположенное по ул.Федосе-ева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к инвестиционному проекту </w:t>
        <w:br/>
      </w:r>
      <w:r>
        <w:rPr/>
        <w:t xml:space="preserve">«Приобретение в муниципальную </w:t>
        <w:br/>
        <w:t xml:space="preserve">собственность нежилого помещения, </w:t>
        <w:br/>
        <w:t xml:space="preserve">расположенного по ул.Федосеева,7, </w:t>
        <w:br/>
        <w:t xml:space="preserve">для оказания муниципальных услуг </w:t>
        <w:br/>
        <w:t>по принципу «одного окна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инвестиционного проекта </w:t>
      </w:r>
      <w:r>
        <w:rPr>
          <w:b/>
        </w:rPr>
        <w:t xml:space="preserve">«Приобретение в муниципальную собственность нежилого помещения, </w:t>
        <w:br/>
        <w:t>расположенного по ул.Федосеева,7, для оказания муниципальных услуг по принципу «одного окна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"/>
        <w:gridCol w:w="3209"/>
        <w:gridCol w:w="920"/>
        <w:gridCol w:w="1468"/>
        <w:gridCol w:w="1538"/>
        <w:gridCol w:w="2873"/>
        <w:gridCol w:w="710"/>
        <w:gridCol w:w="713"/>
        <w:gridCol w:w="1119"/>
        <w:gridCol w:w="137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я инвестиционного проекта. Место проведения/расположения </w:t>
              <w:br/>
              <w:t>(адрес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-пол-нитель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конч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93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4"/>
        <w:gridCol w:w="3262"/>
        <w:gridCol w:w="920"/>
        <w:gridCol w:w="1468"/>
        <w:gridCol w:w="1538"/>
        <w:gridCol w:w="2873"/>
        <w:gridCol w:w="710"/>
        <w:gridCol w:w="713"/>
        <w:gridCol w:w="1119"/>
        <w:gridCol w:w="1376"/>
      </w:tblGrid>
      <w:tr>
        <w:trPr>
          <w:tblHeader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Цель. Приобретение в муниципальную собственность нежилого помещения для оказания  муниципальных услуг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принципу «одного окна»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обретение в муниципальную собственность нежилого помещения, расположенного по ул.Федосеева,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нежилого помещения, </w:t>
              <w:br/>
              <w:t xml:space="preserve">расположенного </w:t>
              <w:br/>
              <w:t>по ул.Федосеева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.1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.11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ый </w:t>
              <w:br/>
              <w:t>контрак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в муниципальную собственность нежилого помещения, расположенного </w:t>
              <w:br/>
              <w:t>по ул.Федосеева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.1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.11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дписанный акт приема-передачи нежилого помещения, </w:t>
              <w:br/>
              <w:t xml:space="preserve">расположенного </w:t>
              <w:br/>
              <w:t>по ул.Федосеева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0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ация права собственности муниципального образования город Пермь на приобретенное нежилое помещение, </w:t>
              <w:br/>
              <w:t xml:space="preserve">расположенное </w:t>
              <w:br/>
              <w:t>по ул.Федосеева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.11.20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5.12.20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идетельство о регистрации права собственности муниципального образования город Пермь на приобретенное нежилое помещение, </w:t>
              <w:br/>
              <w:t xml:space="preserve">расположенное </w:t>
              <w:br/>
              <w:t>по ул.Федосеева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E79AC1ECDEB6481076C01C8B73CD376D5B9017CEC62693F3AE5A37989x7i4K" TargetMode="External"/><Relationship Id="rId5" Type="http://schemas.openxmlformats.org/officeDocument/2006/relationships/hyperlink" Target="consultantplus://offline/ref=8E79AC1ECDEB6481076C01C8B73CD376D5B90173ED66693F3AE5A37989x7i4K" TargetMode="External"/><Relationship Id="rId6" Type="http://schemas.openxmlformats.org/officeDocument/2006/relationships/hyperlink" Target="consultantplus://offline/ref=8E79AC1ECDEB6481076C01C8B73CD376D5BD0C76EF67693F3AE5A37989x7i4K" TargetMode="External"/><Relationship Id="rId7" Type="http://schemas.openxmlformats.org/officeDocument/2006/relationships/hyperlink" Target="consultantplus://offline/ref=8E79AC1ECDEB6481076C1FC5A1508E7DDCB45B78EB6567696EBAF824DE7D9FBAx8i5K" TargetMode="External"/><Relationship Id="rId8" Type="http://schemas.openxmlformats.org/officeDocument/2006/relationships/hyperlink" Target="consultantplus://offline/ref=8E79AC1ECDEB6481076C1FC5A1508E7DDCB45B78EB65606C6EBAF824DE7D9FBAx8i5K" TargetMode="External"/><Relationship Id="rId9" Type="http://schemas.openxmlformats.org/officeDocument/2006/relationships/hyperlink" Target="consultantplus://offline/ref=6A3E0D665C79245047043C57B81423DAC3E6A2FA1B55BB793CD00B1625788D33497435A48FAB2DDD652287k0Q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58424CCD4602EBCDA9136A8261A7D15BFB1718DF98E696D2BB3149C5A37017K" TargetMode="External"/><Relationship Id="rId13" Type="http://schemas.openxmlformats.org/officeDocument/2006/relationships/hyperlink" Target="consultantplus://offline/ref=58424CCD4602EBCDA9136A8261A7D15BFB1718DE90E796D2BB3149C5A37017K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6:00Z</dcterms:created>
  <dc:creator>EMarkin</dc:creator>
  <dc:description/>
  <dc:language>en-US</dc:language>
  <cp:lastModifiedBy>Пользователь</cp:lastModifiedBy>
  <cp:lastPrinted>2014-12-24T16:04:00Z</cp:lastPrinted>
  <dcterms:modified xsi:type="dcterms:W3CDTF">2014-12-2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б утверждении инвестиционного проекта  "Приобретение в муниципальную собственность нежилого помещения, расположенного по ул. Федосеева, 7, для оказания муниципальных услуг по приниципу "одного окна"</vt:lpwstr>
  </property>
  <property fmtid="{D5CDD505-2E9C-101B-9397-08002B2CF9AE}" pid="3" name="r_object_id">
    <vt:lpwstr>090000018f6d9977</vt:lpwstr>
  </property>
  <property fmtid="{D5CDD505-2E9C-101B-9397-08002B2CF9AE}" pid="4" name="r_version_label">
    <vt:lpwstr>1.24</vt:lpwstr>
  </property>
  <property fmtid="{D5CDD505-2E9C-101B-9397-08002B2CF9AE}" pid="5" name="reg_date">
    <vt:lpwstr>24.12.2014</vt:lpwstr>
  </property>
  <property fmtid="{D5CDD505-2E9C-101B-9397-08002B2CF9AE}" pid="6" name="reg_number">
    <vt:lpwstr>1032</vt:lpwstr>
  </property>
  <property fmtid="{D5CDD505-2E9C-101B-9397-08002B2CF9AE}" pid="7" name="sign_flag">
    <vt:lpwstr>Подписан ЭЦП</vt:lpwstr>
  </property>
</Properties>
</file>