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октября       2008 г. № 327 «Об установлении расходного обязательства по проведению ежегодного городского конкурса социально значимых проектов», в целях актуализации правовых актов администрации города Перм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Внести в постановление администрации города Перми от 16 декабря   2008 г. № 1214 «Об утверждении Положения о городском конкурсе социально значимых проектов, Положения о районном конкурсе социально значимых проектов и Порядка предоставления субсидий за счет средств бюджета города Перми на реализацию социально значимых проектов» (в ред. от 19.04.2012 </w:t>
      </w:r>
      <w:hyperlink r:id="rId4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173, от 18.02.2013 </w:t>
      </w:r>
      <w:hyperlink r:id="rId5">
        <w:r>
          <w:rPr>
            <w:rStyle w:val="InternetLink"/>
            <w:szCs w:val="28"/>
          </w:rPr>
          <w:t>№ 83</w:t>
        </w:r>
      </w:hyperlink>
      <w:r>
        <w:rPr>
          <w:szCs w:val="28"/>
        </w:rPr>
        <w:t>)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1. </w:t>
      </w:r>
      <w:hyperlink r:id="rId6">
        <w:r>
          <w:rPr>
            <w:rStyle w:val="InternetLink"/>
            <w:szCs w:val="28"/>
          </w:rPr>
          <w:t>наименование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Об утверждении Положения о городском конкурсе социально значимых проектов и Порядка предоставления субсидий за счет средств бюджета города Перми на реализацию социально значимых проектов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. в преамбуле слова «</w:t>
      </w:r>
      <w:hyperlink r:id="rId7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Перми       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2-2014 годы» исключить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3. пункт 1.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ризнать утратившим силу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Внести в Положение о городском конкурсе социально значимых проектов, утвержденное постановлением администрации города Перми                 от 16 декабря 2008 г. № 1214 «Об утверждении Положения о городском конкурсе социально значимых проектов, Положения о районном конкурсе социально значимых проектов и Порядка предоставления субсидий за счет средств бюджета города Перми на реализацию социально значимых проектов» (в ред. от 19.04.2012 </w:t>
      </w:r>
      <w:hyperlink r:id="rId8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173, от 18.02.2013 </w:t>
      </w:r>
      <w:hyperlink r:id="rId9">
        <w:r>
          <w:rPr>
            <w:rStyle w:val="InternetLink"/>
            <w:szCs w:val="28"/>
          </w:rPr>
          <w:t>№ 83</w:t>
        </w:r>
      </w:hyperlink>
      <w:r>
        <w:rPr>
          <w:szCs w:val="28"/>
        </w:rPr>
        <w:t>),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1. в пункте 7.4 слова «избирается из состава Комиссии и» исключить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2. в абзаце пятом пункта 7.7 после слов «независимых экспертов» дополнить словами «депутатов Пермской городской Думы, представителей аппарата Пермской городской Думы, представителей общественных организаций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3. в пункте 8.1 слова «и на официальном сайте муниципального образования город Пермь </w:t>
      </w:r>
      <w:hyperlink r:id="rId10">
        <w:r>
          <w:rPr>
            <w:rStyle w:val="InternetLink"/>
            <w:color w:val="000000"/>
            <w:szCs w:val="28"/>
            <w:u w:val="none"/>
          </w:rPr>
          <w:t>www.gorodperm.ru»</w:t>
        </w:r>
      </w:hyperlink>
      <w:r>
        <w:rPr>
          <w:szCs w:val="28"/>
        </w:rPr>
        <w:t xml:space="preserve"> заменить словами «на официальном сайте муниципального образования город Пермь в информационно-телекоммуникационной сети Интернет (www.gorodperm.ru) и на информационном портале города Перми социально ориентированных некоммерческих организаций (</w:t>
      </w:r>
      <w:hyperlink r:id="rId11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k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rodper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4. в пункте 9.4 слова «и размещается на официальном сайте муниципального образования город Пермь </w:t>
      </w:r>
      <w:hyperlink r:id="rId12">
        <w:r>
          <w:rPr>
            <w:rStyle w:val="InternetLink"/>
            <w:color w:val="000000"/>
            <w:szCs w:val="28"/>
            <w:u w:val="none"/>
          </w:rPr>
          <w:t>www.gorodperm.ru»</w:t>
        </w:r>
      </w:hyperlink>
      <w:r>
        <w:rPr>
          <w:szCs w:val="28"/>
        </w:rPr>
        <w:t xml:space="preserve"> заменить словами «размещается на официальном сайте муниципального образования город Пермь в информационно-телекоммуникационной сети Интернет (www.gorodperm.ru) и на информационном портале города Перми социально ориентированных некоммерческих организаций (</w:t>
      </w:r>
      <w:hyperlink r:id="rId1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k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rodper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5. в абзаце первом пункта 10.5 слово «Исполнитель» заменить словами «Победитель Конкурса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6. в пункте 10.5 после абзаца шестого дополнить абзацем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размещает информацию о ходе реализации проекта, итоговый содержательный отчет о реализации проекта на информационном портале города Перми социально ориентированных некоммерческих организаций (</w:t>
      </w:r>
      <w:hyperlink r:id="rId1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k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rodper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;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 Внести изменения в Порядок предоставления субсидий за счет средств бюджета города Перми на реализацию социально значимых проектов, утвержденный постановлением администрации города Перми от 16 декабря     2008 г. № 1214 «Об утверждении Положения о городском конкурсе социально значимых проектов, Положения о районном конкурсе социально значимых проектов и Порядка предоставления субсидий за счет средств бюджета города Перми на реализацию социально значимых проектов» (в ред. от 19.04.2012 </w:t>
      </w:r>
      <w:hyperlink r:id="rId15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173, от 18.02.2013 </w:t>
      </w:r>
      <w:hyperlink r:id="rId16">
        <w:r>
          <w:rPr>
            <w:rStyle w:val="InternetLink"/>
            <w:szCs w:val="28"/>
          </w:rPr>
          <w:t>№ 83</w:t>
        </w:r>
      </w:hyperlink>
      <w:r>
        <w:rPr>
          <w:szCs w:val="28"/>
        </w:rPr>
        <w:t>),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1. в пункте 1 слова «</w:t>
      </w:r>
      <w:hyperlink r:id="rId17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Перми          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2-2014 годы» исключить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2. в пункте 2 слова «и районного» исключить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3. в пункте 2 слово «конкурсов» заменить словом «конкурса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4. в пункте 4 слова «и районных» исключить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5. в пункте 4 слово «конкурсах» заменить словом «конкурсе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6. в пункте 5 слова «ежегодных городского и районного конкурсов» заменить словами «ежегодного городского конкурса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 Положение о районном конкурсе социально значимых проектов, утвержденное постановлением администрации города Перми от 16 декабря      2008 г. № 1214 «Об утверждении Положения о городском конкурсе социально значимых проектов, Положения о районном конкурсе социально значимых проектов и Порядка предоставления субсидий за счет средств бюджета города Перми на реализацию социально значимых проектов» (в ред. от 19.04.2012 </w:t>
      </w:r>
      <w:hyperlink r:id="rId18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173, от 18.02.2013 </w:t>
      </w:r>
      <w:hyperlink r:id="rId19">
        <w:r>
          <w:rPr>
            <w:rStyle w:val="InternetLink"/>
            <w:szCs w:val="28"/>
          </w:rPr>
          <w:t>№ 83</w:t>
        </w:r>
      </w:hyperlink>
      <w:r>
        <w:rPr>
          <w:szCs w:val="28"/>
        </w:rPr>
        <w:t>) признать утратившим силу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5. </w:t>
      </w:r>
      <w:r>
        <w:rPr>
          <w:szCs w:val="28"/>
          <w:lang w:val="en-US"/>
        </w:rPr>
        <w:t>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6. </w:t>
      </w:r>
      <w:r>
        <w:rPr>
          <w:szCs w:val="28"/>
          <w:lang w:val="en-US"/>
        </w:rPr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7. </w:t>
      </w:r>
      <w:r>
        <w:rPr/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8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autoSpaceDE w:val="false"/>
        <w:ind w:left="10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0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0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CB62F3A373667EB1DB67176E6B3787AC531E06E80974EBD0DFBDD7E42637E3BY701J" TargetMode="External"/><Relationship Id="rId4" Type="http://schemas.openxmlformats.org/officeDocument/2006/relationships/hyperlink" Target="consultantplus://offline/ref=68E628222ABDAE472EFFC2C4A2550000778254F9CD51A45736D52BB2EBE239E3E60EEEFBF0E4B09A54F739X5tDH" TargetMode="External"/><Relationship Id="rId5" Type="http://schemas.openxmlformats.org/officeDocument/2006/relationships/hyperlink" Target="consultantplus://offline/ref=68E628222ABDAE472EFFC2C4A2550000778254F9CE52A55037D52BB2EBE239E3E60EEEFBF0E4B09A54F739X5tDH" TargetMode="External"/><Relationship Id="rId6" Type="http://schemas.openxmlformats.org/officeDocument/2006/relationships/hyperlink" Target="consultantplus://offline/ref=B4FC19221F48FBE302AC4E3B0ADDE57F4F94F8C2EA45294BB135CDE00F1625D3076948277A7BD64427C21Bc9nFL" TargetMode="External"/><Relationship Id="rId7" Type="http://schemas.openxmlformats.org/officeDocument/2006/relationships/hyperlink" Target="consultantplus://offline/ref=7582C0C970D333EDD0CEB0786B77B82799E5CF2C6EE39A258F611055FD761F10P8Y0E" TargetMode="External"/><Relationship Id="rId8" Type="http://schemas.openxmlformats.org/officeDocument/2006/relationships/hyperlink" Target="consultantplus://offline/ref=68E628222ABDAE472EFFC2C4A2550000778254F9CD51A45736D52BB2EBE239E3E60EEEFBF0E4B09A54F739X5tDH" TargetMode="External"/><Relationship Id="rId9" Type="http://schemas.openxmlformats.org/officeDocument/2006/relationships/hyperlink" Target="consultantplus://offline/ref=68E628222ABDAE472EFFC2C4A2550000778254F9CE52A55037D52BB2EBE239E3E60EEEFBF0E4B09A54F739X5tDH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consultantplus://offline/ref=68E628222ABDAE472EFFC2C4A2550000778254F9CD51A45736D52BB2EBE239E3E60EEEFBF0E4B09A54F739X5tDH" TargetMode="External"/><Relationship Id="rId16" Type="http://schemas.openxmlformats.org/officeDocument/2006/relationships/hyperlink" Target="consultantplus://offline/ref=68E628222ABDAE472EFFC2C4A2550000778254F9CE52A55037D52BB2EBE239E3E60EEEFBF0E4B09A54F739X5tDH" TargetMode="External"/><Relationship Id="rId17" Type="http://schemas.openxmlformats.org/officeDocument/2006/relationships/hyperlink" Target="consultantplus://offline/ref=7582C0C970D333EDD0CEB0786B77B82799E5CF2C6EE39A258F611055FD761F10P8Y0E" TargetMode="External"/><Relationship Id="rId18" Type="http://schemas.openxmlformats.org/officeDocument/2006/relationships/hyperlink" Target="consultantplus://offline/ref=68E628222ABDAE472EFFC2C4A2550000778254F9CD51A45736D52BB2EBE239E3E60EEEFBF0E4B09A54F739X5tDH" TargetMode="External"/><Relationship Id="rId19" Type="http://schemas.openxmlformats.org/officeDocument/2006/relationships/hyperlink" Target="consultantplus://offline/ref=68E628222ABDAE472EFFC2C4A2550000778254F9CE52A55037D52BB2EBE239E3E60EEEFBF0E4B09A54F739X5tDH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42:00Z</dcterms:created>
  <dc:creator>EMarkin</dc:creator>
  <dc:description/>
  <dc:language>en-US</dc:language>
  <cp:lastModifiedBy>Вагапова Наталья Валерьевна</cp:lastModifiedBy>
  <cp:lastPrinted>2015-01-13T11:49:00Z</cp:lastPrinted>
  <dcterms:modified xsi:type="dcterms:W3CDTF">2015-01-13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6 декабря 2008 г. № 1214 "Об утверждении положения о городском конкурсе социально значимых проектов, положения о районном конкурсе социально значимых проектов и порядка предоставления суб</vt:lpwstr>
  </property>
  <property fmtid="{D5CDD505-2E9C-101B-9397-08002B2CF9AE}" pid="3" name="r_object_id">
    <vt:lpwstr>090000018fb6a4b9</vt:lpwstr>
  </property>
  <property fmtid="{D5CDD505-2E9C-101B-9397-08002B2CF9AE}" pid="4" name="r_version_label">
    <vt:lpwstr>1.18</vt:lpwstr>
  </property>
  <property fmtid="{D5CDD505-2E9C-101B-9397-08002B2CF9AE}" pid="5" name="reg_date">
    <vt:lpwstr>13.01.2015</vt:lpwstr>
  </property>
  <property fmtid="{D5CDD505-2E9C-101B-9397-08002B2CF9AE}" pid="6" name="reg_number">
    <vt:lpwstr>6</vt:lpwstr>
  </property>
  <property fmtid="{D5CDD505-2E9C-101B-9397-08002B2CF9AE}" pid="7" name="sign_flag">
    <vt:lpwstr>Подписан ЭЦП</vt:lpwstr>
  </property>
</Properties>
</file>