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225" cy="663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3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rPr>
          <w:sz w:val="24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Методики расчета</w:t>
      </w:r>
      <w:r>
        <w:rPr>
          <w:sz w:val="24"/>
        </w:rPr>
        <w:t xml:space="preserve"> </w:t>
      </w:r>
      <w:r>
        <w:rPr>
          <w:b/>
          <w:szCs w:val="28"/>
        </w:rPr>
        <w:t>и максимального размера платы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за пользование на платной основе парковками (парковочными местами), расположенными на автомобильных дорогах общего пользования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szCs w:val="28"/>
        </w:rPr>
        <w:t>местного значения города Перми</w:t>
      </w:r>
    </w:p>
    <w:p>
      <w:pPr>
        <w:pStyle w:val="Normal"/>
        <w:autoSpaceDE w:val="false"/>
        <w:spacing w:lineRule="auto" w:line="240" w:before="480" w:after="0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статьей 13</w:t>
        </w:r>
      </w:hyperlink>
      <w:r>
        <w:rPr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41 Устава города Перми </w:t>
      </w:r>
    </w:p>
    <w:p>
      <w:pPr>
        <w:pStyle w:val="Normal"/>
        <w:autoSpaceDE w:val="false"/>
        <w:spacing w:lineRule="exact" w:line="240" w:before="240" w:after="240"/>
        <w:ind w:firstLine="709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 е ш и л а</w:t>
      </w:r>
      <w:r>
        <w:rPr>
          <w:szCs w:val="28"/>
        </w:rPr>
        <w:t>: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етодику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581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мской городской Думы</w:t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чета и максимального размера платы за пользование </w:t>
        <w:br/>
        <w:t xml:space="preserve">на платной основе парковками (парковочными местами), расположенными </w:t>
        <w:br/>
        <w:t xml:space="preserve">на автомобильных дорогах общего пользования местного значения города Перми (далее – Методика),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для расчета размера платы за пользование </w:t>
        <w:br/>
        <w:t xml:space="preserve">на платной основе парковками (парковочными местами), расположенными </w:t>
        <w:br/>
        <w:t>на автомобильных дорогах общего пользования местного значения города Перми.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на основе следующих принципов:</w:t>
      </w:r>
    </w:p>
    <w:p>
      <w:pPr>
        <w:pStyle w:val="Style24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транспортной нагрузки на улично-дорожную сеть города Перми путем установления платы за пользование </w:t>
      </w:r>
      <w:r>
        <w:rPr>
          <w:rFonts w:cs="Times New Roman" w:ascii="Times New Roman" w:hAnsi="Times New Roman"/>
          <w:bCs/>
          <w:sz w:val="28"/>
          <w:szCs w:val="28"/>
        </w:rPr>
        <w:t>парковками (парковочными местами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4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владельцев транспортных средств на использование автостоянок, расположенных вне улично-дорожной сети города Перми, </w:t>
        <w:br/>
        <w:t>для длительного размещения транспортных средств в течение рабочего дня;</w:t>
      </w:r>
    </w:p>
    <w:p>
      <w:pPr>
        <w:pStyle w:val="Style24"/>
        <w:widowControl w:val="false"/>
        <w:numPr>
          <w:ilvl w:val="2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жение 80-90 % уровня занятости парковочных мест </w:t>
        <w:br/>
        <w:t>на парковках, используемых на платной основе.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арифных зон и размеры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города Перми, устанавливаются постановлением администрации города Перми.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ом установления границ тарифных зон и размера платы </w:t>
        <w:br/>
        <w:t xml:space="preserve">за пользование парковками (парковочными местами), расположенными </w:t>
        <w:br/>
        <w:t>на автомобильных дорогах общего пользования местного значения города Перми, выступает функциональный орган администрации города Перми, осуществляющий функции по организации обустройства и функционирования парковок (парковочных мест), в том числе используемых на платной основе, расположенных на автомобильных дорогах общего пользования местного значения.</w:t>
      </w:r>
    </w:p>
    <w:p>
      <w:pPr>
        <w:pStyle w:val="Style24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направленных на создание и использование, в том числе на платной основе, парковок (парковочных мест), расположенных на автомобильных дорогах общего пользования местного значения города Перми, осуществляется муниципальным учреждением, уполномоченным администрацией города Перми (далее – Оператор).</w:t>
      </w:r>
    </w:p>
    <w:p>
      <w:pPr>
        <w:pStyle w:val="Style24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keepNext w:val="true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77" w:hanging="720"/>
        <w:contextualSpacing/>
        <w:jc w:val="center"/>
        <w:outlineLvl w:val="1"/>
        <w:rPr/>
      </w:pPr>
      <w:bookmarkStart w:id="1" w:name="Par58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чет размера платы за пользование платными парковками (парковочными местами)</w:t>
      </w:r>
    </w:p>
    <w:p>
      <w:pPr>
        <w:pStyle w:val="Style24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.</w:t>
        <w:tab/>
        <w:t>Размер платы за пользование платными парковками (парковочными местами) рассчитывается на основании следующих исходных данны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.1.</w:t>
        <w:tab/>
        <w:t xml:space="preserve"> средняя дневная стоимость размещения транспортных средств </w:t>
        <w:br/>
        <w:t xml:space="preserve">на автостоянках, расположенных вне улично-дорожной сети города Перми </w:t>
        <w:br/>
        <w:t xml:space="preserve">в границах каждой тарифной зоны, –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а/с</w:t>
      </w:r>
      <w:r>
        <w:rPr>
          <w:szCs w:val="28"/>
        </w:rPr>
        <w:t>, руб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.2.</w:t>
        <w:tab/>
        <w:t xml:space="preserve"> размер штрафа за невнесение платы за пользование парковками (парковочными местами), расположенными на автомобильных дорогах общего пользования местного значения города Перми, –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штраф</w:t>
      </w:r>
      <w:r>
        <w:rPr>
          <w:szCs w:val="28"/>
        </w:rPr>
        <w:t>, руб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.3.</w:t>
        <w:tab/>
        <w:t xml:space="preserve"> уровень максимальной занятости парковочных мест на платных парковках в пределах тарифной зоны – </w:t>
      </w:r>
      <w:r>
        <w:rPr>
          <w:szCs w:val="28"/>
          <w:lang w:val="en-US"/>
        </w:rPr>
        <w:t>Z</w:t>
      </w:r>
      <w:r>
        <w:rPr>
          <w:szCs w:val="28"/>
        </w:rPr>
        <w:t>, %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2.</w:t>
        <w:tab/>
        <w:t xml:space="preserve">Средняя дневная стоимость размещения транспортных средств </w:t>
        <w:br/>
        <w:t xml:space="preserve">на автостоянках, расположенных вне улично-дорожной сети города Перми </w:t>
        <w:br/>
        <w:t>в границах каждой тарифной зоны,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drawing>
          <wp:inline distT="0" distB="0" distL="0" distR="0">
            <wp:extent cx="2076450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drawing>
          <wp:inline distT="0" distB="0" distL="0" distR="0">
            <wp:extent cx="27622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 xml:space="preserve">средняя дневная стоимость размещения транспортных средств </w:t>
        <w:br/>
        <w:t xml:space="preserve">на автостоянках, расположенных вне улично-дорожной сети города Перми </w:t>
        <w:br/>
        <w:t>в границах каждой тарифной зоны, руб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стоимость размещения легкового автомобиля в течение рабочего дня </w:t>
        <w:br/>
        <w:t xml:space="preserve">(с 9 часов до 18 часов)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-ой автостоянке, расположенной вне улично-дорожной сети города Перми и въезд на которую осуществляется с улиц, входящих </w:t>
        <w:br/>
        <w:t>в соответствующую тарифную зону, руб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– количество парковочных мест на </w:t>
      </w:r>
      <w:r>
        <w:rPr>
          <w:szCs w:val="28"/>
          <w:lang w:val="en-US"/>
        </w:rPr>
        <w:t>i</w:t>
      </w:r>
      <w:r>
        <w:rPr>
          <w:szCs w:val="28"/>
        </w:rPr>
        <w:t>-ой автостоянке, расположенной вне улично-дорожной сети города Перми и въезд на которую осуществляется с улиц, входящих в соответствующую тарифную зону, ед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автостоянок, расположенных вне улично-дорожной сети города Перми и въезд на которые осуществляется с улиц, входящих </w:t>
        <w:br/>
        <w:t>в соответствующую тарифную зон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i</w:t>
      </w:r>
      <w:r>
        <w:rPr>
          <w:szCs w:val="28"/>
        </w:rPr>
        <w:t xml:space="preserve"> – индекс, принимающий значение от 1 до </w:t>
      </w:r>
      <w:r>
        <w:rPr>
          <w:szCs w:val="28"/>
          <w:lang w:val="en-US"/>
        </w:rPr>
        <w:t>n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бор информации о стоимости размещения легковых автомобилей </w:t>
        <w:br/>
        <w:t xml:space="preserve">на автостоянках, расположенных вне улично-дорожной сети города Перми, осуществляется Оператором на основании информации о рыночных ценах размещения легковых автомобилей на автостоянках, расположенных вне улично-дорожной сети города в границах каждой тарифной зоны и функционирующих </w:t>
        <w:br/>
        <w:t xml:space="preserve">в соответствии с действующим законодательством Российской Федерации </w:t>
        <w:br/>
        <w:t>и Пермского кра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3.</w:t>
        <w:tab/>
        <w:t>Размер штрафа за невнесение платы за пользование парковками (парковочными местами), расположенными на автомобильных дорогах общего пользования местного значения города Перми (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штраф</w:t>
      </w:r>
      <w:r>
        <w:rPr>
          <w:szCs w:val="28"/>
        </w:rPr>
        <w:t xml:space="preserve">), определяется на основании закона Пермского края об административных правонарушениях и применяется </w:t>
        <w:br/>
        <w:t>из расчета не более 1000,0 рубле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4.</w:t>
        <w:tab/>
        <w:t>Уровень максимальной занятости парковочных мест на платных парковках в пределах тарифной зоны определяется 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drawing>
          <wp:inline distT="0" distB="0" distL="0" distR="0">
            <wp:extent cx="2590165" cy="447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/>
        <w:drawing>
          <wp:inline distT="0" distB="0" distL="0" distR="0">
            <wp:extent cx="95250" cy="314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15" r="-3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уровень максимальной занятости парковочных мест на платных парковках в пределах тарифной зоны, %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maxQ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– максимальное количество занятых парковочных мест на всех платных парковках в пределах одной тарифной зоны в теч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-ого дня недели </w:t>
        <w:br/>
        <w:t>в период работы платных парковок, ед.;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Q</w:t>
      </w:r>
      <w:r>
        <w:rPr>
          <w:szCs w:val="28"/>
          <w:vertAlign w:val="subscript"/>
        </w:rPr>
        <w:t xml:space="preserve">общ </w:t>
      </w:r>
      <w:r>
        <w:rPr>
          <w:szCs w:val="28"/>
        </w:rPr>
        <w:t xml:space="preserve">– общее количество парковочных мест на всех платных парковках </w:t>
        <w:br/>
        <w:t>в пределах одной тарифной зоны, ед.;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омер дня недели от 1 (понедельник) до 5 (пятница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змерение количества занятых парковочных мест на платных парковках </w:t>
        <w:br/>
        <w:t xml:space="preserve">в пределах тарифной зоны производится Оператором на основании данных, получаемых при помощи работающих в автоматическом режиме специальных технических средств, имеющих функции фото- и киносъемки, видеозаписи, </w:t>
        <w:br/>
        <w:t>или средств фото- и киносъемки, видеозапис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5.</w:t>
        <w:tab/>
        <w:t xml:space="preserve"> Размер платы за пользование платными парковками (парковочными местами) определяется для каждой тарифной зоны в расчете за один час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</w:t>
        <w:tab/>
        <w:t xml:space="preserve">Размер платы за пользование платными парковками (парковочными местами) за один час устанавливается в интервале от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до Р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, определяемых для каждой тарифной зоны следующим образом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6.1.</w:t>
        <w:tab/>
        <w:t xml:space="preserve"> минимальный размер платы за пользование платными парковками (парковочными местами) за один час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drawing>
          <wp:inline distT="0" distB="0" distL="0" distR="0">
            <wp:extent cx="1047750" cy="428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 гд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1,5 – коэффициент, стимулирующий спрос на использование автостоянок, расположенных вне улично-дорожной сети города Перми в пределах тарифной зоны, при длительном размещении транспортных средст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 = 9 часов – типичная продолжительность времени стоянки транспортного средства в течение всего рабочего дн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Расчетная величина Р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 xml:space="preserve"> округляется до целого числа рублей, кратного пяти, по математическим правил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6.2.</w:t>
        <w:tab/>
        <w:t>максимальный размер платы за пользование платными парковками (парковочными местами) за один час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drawing>
          <wp:inline distT="0" distB="0" distL="0" distR="0">
            <wp:extent cx="1000125" cy="447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 – коэффициент, обеспечивающий значимость штрафных санкций </w:t>
        <w:br/>
        <w:t>за невнесение платы за пользование платными парковками (парковочными местам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асчетная величина Р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 xml:space="preserve"> округляется до целого числа рублей, кратного пяти, по математическим правилам и составляет не более 55 рублей за один час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7.</w:t>
        <w:tab/>
        <w:t xml:space="preserve">При создании платной парковки устанавливается размер платы </w:t>
        <w:br/>
        <w:t xml:space="preserve">за пользование платными парковками (парковочными местами) в расчете за один час, равный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8.</w:t>
        <w:tab/>
        <w:t xml:space="preserve">В течение трех месяцев с момента установления размера платы </w:t>
        <w:br/>
        <w:t xml:space="preserve">за пользование платными парковками (парковочными местами) в границах тарифной зоны Оператором проводятся сбор и расчет исходных данных, указанных в пункте 2.1 Методики, по результатам  которых принимается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8.1.</w:t>
        <w:tab/>
        <w:t xml:space="preserve">при соблюдении условия 80 % ≤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≤ 90 % размер платы </w:t>
        <w:br/>
        <w:t xml:space="preserve">за пользование платными парковками (парковочными местами) </w:t>
        <w:br/>
        <w:t>в соответствующей тарифной зоне не изменяе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8.2.</w:t>
        <w:tab/>
        <w:t xml:space="preserve">при условии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 &gt; 90 % размер платы за пользование платными парковками (парковочными местами) в соответствующей тарифной зоне увеличивается на пять рублей, но не выше Р</w:t>
      </w:r>
      <w:r>
        <w:rPr>
          <w:szCs w:val="28"/>
          <w:vertAlign w:val="subscript"/>
          <w:lang w:val="en-US"/>
        </w:rPr>
        <w:t>max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8.3.</w:t>
        <w:tab/>
        <w:t xml:space="preserve">при условии </w:t>
      </w:r>
      <w:r>
        <w:rPr>
          <w:szCs w:val="28"/>
          <w:lang w:val="en-US"/>
        </w:rPr>
        <w:t>Z </w:t>
      </w:r>
      <w:r>
        <w:rPr>
          <w:szCs w:val="28"/>
        </w:rPr>
        <w:t>&lt;</w:t>
      </w:r>
      <w:r>
        <w:rPr>
          <w:szCs w:val="28"/>
          <w:lang w:val="en-US"/>
        </w:rPr>
        <w:t> </w:t>
      </w:r>
      <w:r>
        <w:rPr>
          <w:szCs w:val="28"/>
        </w:rPr>
        <w:t>80 % размер платы за пользование платными парковками (парковочными местами) в соответствующей тарифной зоне уменьшается на пять рублей, но не ниже Р</w:t>
      </w:r>
      <w:r>
        <w:rPr>
          <w:szCs w:val="28"/>
          <w:vertAlign w:val="subscript"/>
          <w:lang w:val="en-US"/>
        </w:rPr>
        <w:t>min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9.</w:t>
        <w:tab/>
        <w:t xml:space="preserve">Виды и порядок приобретения абонементов на право пользования </w:t>
        <w:br/>
        <w:t xml:space="preserve">на платной основе парковок (парковочных мест), расположенных </w:t>
        <w:br/>
        <w:t>на автомобильных дорогах общего пользования местного значения города Перми, устанавливаются постановлением администрации города Перми. Период действия абонемента не может превышать один меся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0.</w:t>
        <w:tab/>
        <w:t>Расчет стоимости абонемента С</w:t>
      </w:r>
      <w:r>
        <w:rPr>
          <w:szCs w:val="28"/>
          <w:vertAlign w:val="subscript"/>
        </w:rPr>
        <w:t>аб</w:t>
      </w:r>
      <w:r>
        <w:rPr>
          <w:szCs w:val="28"/>
        </w:rPr>
        <w:t xml:space="preserve">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drawing>
          <wp:inline distT="0" distB="0" distL="0" distR="0">
            <wp:extent cx="1638300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vertAlign w:val="subscript"/>
        </w:rPr>
        <w:t xml:space="preserve"> </w:t>
      </w:r>
      <w:r>
        <w:rPr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– количество дней пользования платными парковками (парковочными местами) в период действия абонемент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R</w:t>
      </w:r>
      <w:r>
        <w:rPr>
          <w:szCs w:val="28"/>
        </w:rPr>
        <w:t xml:space="preserve"> = 11 часов – продолжительность работы платных парковок (парковочных мест) в течение суток (с 9 часов до 20 часов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 – размер платы за пользование платными парковками (парковочными местами) в соответствующей тарифной зоне, руб.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= 0,8 – понижающий коэффициен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11.</w:t>
        <w:tab/>
        <w:t xml:space="preserve"> В случае приобретения абонемента, дающего право размещения транспортного средства в нескольких тарифных зонах, для расчета стоимости абонемента используется наибольший размер платы за пользование платными парковками (парковочными местами) из установленных в соответствующих тарифных зонах на момент приобретения абонемент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0" w:hanging="14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8" w:hanging="14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7" w:hanging="14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6" w:hanging="14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AE9FFFE18F5589F3A780A655AEC6F8C7815A04F55E03E4603C5616917E68F64D63D27C373CDFACUDfCF" TargetMode="External"/><Relationship Id="rId4" Type="http://schemas.openxmlformats.org/officeDocument/2006/relationships/hyperlink" Target="consultantplus://offline/ref=A029FAE8C7A668BD0BC9C5F0A519579345A9F9F2BC1E5591D47934E04EDA62BF238C159BI1w0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12-26T17:01:00Z</cp:lastPrinted>
  <dcterms:modified xsi:type="dcterms:W3CDTF">2014-12-30T0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00f362e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