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right"/>
        <w:outlineLvl w:val="0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sz w:val="24"/>
        </w:rPr>
      </w:pPr>
      <w:r>
        <w:rPr>
          <w:szCs w:val="20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/>
      </w:pPr>
      <w:r>
        <w:rPr>
          <w:b/>
          <w:szCs w:val="28"/>
        </w:rPr>
        <w:t>О признании утратившими силу отдельных решений Пермской городской Думы в сфере жилищно-коммунального хозяйства</w:t>
      </w:r>
    </w:p>
    <w:p>
      <w:pPr>
        <w:pStyle w:val="Normal"/>
        <w:spacing w:lineRule="auto" w:line="240" w:before="480" w:after="0"/>
        <w:ind w:firstLine="709"/>
        <w:rPr/>
      </w:pP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pacing w:lineRule="exact" w:line="240" w:before="240" w:after="240"/>
        <w:ind w:firstLine="709"/>
        <w:jc w:val="center"/>
        <w:rPr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4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 Признать утратившим силу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решение Пермской городской Думы от 28.10.2008 № 324 «Об утверждении инвестиционного проекта «Расширение и реконструкция (II очередь) канализации в г.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решение Пермской городской Думы от 22.09.2009 № 219 «О внесении изменения в решение Пермской городской Думы от 28.10.2008 № 324 «Об утверждении инвестиционного проекта «Расширение и реконструкция (II очередь) канализации в г.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решение Пермской городской Думы от 22.12.2009 № 313 «О внесении изменения в решение Пермской городской Думы от 28.10.2008 № 324 «Об утверждении инвестиционного проекта «Расширение и реконструкция (II очередь) канализации в г.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пункт 3 решения Пермской городской Думы от 30.11.2010 № 190 «О внесении изменений в отдельные решения Пермской городской Думы в части изменения сроков и объемов финансирования мероприятий инвестиционной программы по развитию системы водоснабжения и водоотведения города Перми на 2006-2025 гг. и инвестиционных проектов «Реконструкция системы водоснабжения в г.Перми», «Расширение и реконструкция (II очередь) канализации в г.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ункт 3 решения Пермской городской Думы от 31.05.2011 № 92 «О внесении изменений в отдельные решения Пермской городской Думы в части изменения сроков и объемов финансирования мероприятий инвестиционных проектов и программ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пункт 3 решения Пермской городской Думы от 22.11.2011 № 218 «О внесении изменений в отдельные решения Пермской городской Думы в части изменения сроков и объемов финансирования мероприятий инвестиционных проектов и программ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пункт 2 решения Пермской городской Думы от 26.06.2012 № 122 «О внесении изменений в отдельные решения Пермской городской Думы в части изменения сроков и объемов финансирования мероприятий инвестиционных проектов и программ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решение Пермской городской Думы от 20.11.2012 № 249 «О внесении изменений в решение Пермской городской Думы от 28.10.2008 № 324 «Об утверждении инвестиционного проекта «Расширение и реконструкция (II очередь) канализации в г.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решение Пермской городской Думы от 23.04.2013 № 86 «О внесении изменений в решение Пермской городской Думы от 28.10.2008 № 324 «Об утверждении инвестиционного проекта «Расширение и реконструкция (II очередь) канализации в г.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решение Пермской городской Думы от 25.06.2013 № 139 «О внесении изменений в решение Пермской городской Думы от 28.10.2008 № 324 «Об утверждении инвестиционного проекта «Расширение и реконструкция (II очередь) канализации в г.Перми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uppressAutoHyphens w:val="true"/>
        <w:autoSpaceDE w:val="false"/>
        <w:spacing w:lineRule="exact" w:line="240" w:before="720" w:after="0"/>
        <w:ind w:hanging="0"/>
        <w:outlineLvl w:val="1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tabs>
          <w:tab w:val="clear" w:pos="709"/>
          <w:tab w:val="right" w:pos="9923" w:leader="none"/>
        </w:tabs>
        <w:autoSpaceDE w:val="false"/>
        <w:spacing w:lineRule="auto" w:line="240"/>
        <w:ind w:hanging="0"/>
        <w:rPr/>
      </w:pPr>
      <w:r>
        <w:rPr>
          <w:szCs w:val="28"/>
        </w:rPr>
        <w:t xml:space="preserve">председатель Пермской городской Думы </w:t>
        <w:tab/>
        <w:t>И.В.Сап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27:00Z</dcterms:created>
  <dc:creator>EMarkin</dc:creator>
  <dc:description/>
  <cp:keywords/>
  <dc:language>en-US</dc:language>
  <cp:lastModifiedBy>Родыгина Оксана Сергеевна</cp:lastModifiedBy>
  <cp:lastPrinted>2014-12-18T11:40:00Z</cp:lastPrinted>
  <dcterms:modified xsi:type="dcterms:W3CDTF">2014-12-22T09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fbbc016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