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36" w:firstLine="720"/>
        <w:jc w:val="lef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left="623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7055</wp:posOffset>
            </wp:positionH>
            <wp:positionV relativeFrom="paragraph">
              <wp:posOffset>22860</wp:posOffset>
            </wp:positionV>
            <wp:extent cx="532765" cy="647065"/>
            <wp:effectExtent l="0" t="0" r="0" b="0"/>
            <wp:wrapTight wrapText="bothSides">
              <wp:wrapPolygon edited="0">
                <wp:start x="-383" y="309"/>
                <wp:lineTo x="-383" y="18468"/>
                <wp:lineTo x="3467" y="20346"/>
                <wp:lineTo x="10026" y="20969"/>
                <wp:lineTo x="11565" y="20969"/>
                <wp:lineTo x="18126" y="20346"/>
                <wp:lineTo x="21600" y="18468"/>
                <wp:lineTo x="21600" y="309"/>
                <wp:lineTo x="-383" y="3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jc w:val="center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рограммы комплексного развития систем коммунальной инфраструктуры города Перми до 2022 года</w:t>
      </w:r>
    </w:p>
    <w:p>
      <w:pPr>
        <w:pStyle w:val="Normal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п.9 п.3 </w:t>
      </w:r>
      <w:hyperlink r:id="rId3">
        <w:r>
          <w:rPr>
            <w:rStyle w:val="InternetLink"/>
            <w:szCs w:val="28"/>
          </w:rPr>
          <w:t>статьи 8</w:t>
        </w:r>
      </w:hyperlink>
      <w:r>
        <w:rPr>
          <w:szCs w:val="28"/>
        </w:rPr>
        <w:t xml:space="preserve"> Градостроительного кодекса Российской Федераци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</w:t>
      </w:r>
      <w:r>
        <w:rPr>
          <w:bCs/>
          <w:szCs w:val="28"/>
        </w:rPr>
        <w:t>приказом Министерства регионального развития Российской Федерации от 06.05.2011 № 204 «О раз-работке программ комплексного развития систем коммунальной инфраструктуры муниципальных образований»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 Программу комплексного развития систем коммунальной инфраструктуры города Перми до 2022 года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2. Признать утратившим силу решение Пермской городской Думы </w:t>
        <w:br/>
        <w:t>от 24.10.2006 № 271 «Об утверждении Программы комплексного развития систем коммунальной инфраструктуры города Перми. Раздел: Водоснабжение и водо-отведение на 2006-2025 гг.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 –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ab/>
        <w:t xml:space="preserve">            И.В.Сап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123ED924A0DE8389EEDD93B45C0E18F26F39F2E574EA91938E068B03C5B942DAA5DABB4E4AED84g2w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2-23T11:47:00Z</cp:lastPrinted>
  <dcterms:modified xsi:type="dcterms:W3CDTF">2014-12-29T0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057224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