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/>
          <w:b/>
          <w:color w:val="333333"/>
          <w:szCs w:val="24"/>
        </w:rPr>
      </w:pPr>
      <w:r>
        <w:rPr>
          <w:color w:val="333333"/>
          <w:szCs w:val="24"/>
        </w:rPr>
        <w:t>Проект вносится администрацией города Перми</w:t>
      </w:r>
    </w:p>
    <w:p>
      <w:pPr>
        <w:pStyle w:val="Heading2"/>
        <w:ind w:hanging="0"/>
        <w:rPr>
          <w:color w:val="333333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1325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720" w:after="0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>О премиях города Перми в сфере культуры и искусства</w:t>
      </w:r>
    </w:p>
    <w:p>
      <w:pPr>
        <w:pStyle w:val="Style22"/>
        <w:spacing w:before="480" w:after="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целях выражения общественного призн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я творческой деятельности в сфере культур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искусства, в соответствии со статьей 8 Устава города Перми</w:t>
      </w:r>
    </w:p>
    <w:p>
      <w:pPr>
        <w:pStyle w:val="Style22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42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825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чредить 7 ежегодных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мий города Перми в сфере культуры и искус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суждением их, начиная с 2015 года, в размере 50000 рублей каждая (без учета налога на доходы физических лиц) по следующим номинация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мия имени русского антрепренера Сергея Павловича Дягилева – </w:t>
        <w:br/>
        <w:t>за лучшую актерскую работу в жанре хореографии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мия</w:t>
      </w:r>
      <w:r>
        <w:rPr>
          <w:color w:val="000000"/>
          <w:sz w:val="28"/>
          <w:szCs w:val="28"/>
        </w:rPr>
        <w:t xml:space="preserve"> имени Народной артистки СССР Лидии Владимировны </w:t>
        <w:br/>
        <w:t>Мосоловой – за лучшую актерскую работу в жанре драматического искусства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мия имени русского композитора и музыканта Александра Павловича Немтина – за </w:t>
      </w:r>
      <w:r>
        <w:rPr>
          <w:color w:val="000000"/>
          <w:spacing w:val="-1"/>
          <w:sz w:val="28"/>
          <w:szCs w:val="28"/>
        </w:rPr>
        <w:t>исполнительское мастерство или</w:t>
      </w:r>
      <w:r>
        <w:rPr>
          <w:color w:val="000000"/>
          <w:spacing w:val="1"/>
          <w:sz w:val="28"/>
          <w:szCs w:val="28"/>
        </w:rPr>
        <w:t xml:space="preserve"> создание лучшего произведения </w:t>
        <w:br/>
      </w:r>
      <w:r>
        <w:rPr>
          <w:color w:val="000000"/>
          <w:spacing w:val="-1"/>
          <w:sz w:val="28"/>
          <w:szCs w:val="28"/>
        </w:rPr>
        <w:t>в жанре музыкального искусства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мия</w:t>
      </w:r>
      <w:r>
        <w:rPr>
          <w:color w:val="000000"/>
          <w:spacing w:val="3"/>
          <w:sz w:val="28"/>
          <w:szCs w:val="28"/>
        </w:rPr>
        <w:t xml:space="preserve"> имени русского поэта и критика Алексея Федоровича </w:t>
        <w:br/>
        <w:t xml:space="preserve">Мерзлякова – за лучшее произведение </w:t>
      </w:r>
      <w:r>
        <w:rPr>
          <w:color w:val="000000"/>
          <w:spacing w:val="-2"/>
          <w:sz w:val="28"/>
          <w:szCs w:val="28"/>
        </w:rPr>
        <w:t>художественной литературы;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мия</w:t>
      </w:r>
      <w:r>
        <w:rPr>
          <w:color w:val="000000"/>
          <w:sz w:val="28"/>
          <w:szCs w:val="28"/>
        </w:rPr>
        <w:t xml:space="preserve"> имени Заслуженного художника России Ивана Степановича </w:t>
        <w:br/>
        <w:t xml:space="preserve">Борисова – за лучшую творческую работу в сфере </w:t>
      </w:r>
      <w:r>
        <w:rPr>
          <w:color w:val="000000"/>
          <w:spacing w:val="1"/>
          <w:sz w:val="28"/>
          <w:szCs w:val="28"/>
        </w:rPr>
        <w:t>изобразительного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кусства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мия имени Заслуженного артиста России, режиссера Георгия Ивановича Буркова – за лучшую режиссерскую работу в театре, кинематографии и на телевидени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color w:val="000000"/>
          <w:spacing w:val="1"/>
          <w:szCs w:val="28"/>
        </w:rPr>
        <w:t>премия</w:t>
      </w:r>
      <w:r>
        <w:rPr>
          <w:color w:val="000000"/>
          <w:spacing w:val="-1"/>
          <w:szCs w:val="28"/>
        </w:rPr>
        <w:t xml:space="preserve"> имени исследователя и просветителя культуры Пермского края </w:t>
        <w:br/>
        <w:t xml:space="preserve">Николая Николаевича Серебренникова – </w:t>
      </w:r>
      <w:r>
        <w:rPr>
          <w:spacing w:val="-1"/>
          <w:szCs w:val="28"/>
        </w:rPr>
        <w:t>за вклад в культурно-просветительскую деятельность.</w:t>
      </w:r>
    </w:p>
    <w:p>
      <w:pPr>
        <w:pStyle w:val="Normal1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о одной номинации присуждается не более одной премии в год. По решению комиссии по присуждению премий города Перми в сфере культуры и искусства премии могут присуждаться не по всем номинациям.</w:t>
      </w:r>
    </w:p>
    <w:p>
      <w:pPr>
        <w:pStyle w:val="Normal1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>Установить, что расходы, связанные с выплатой премий, изготовлением дипломов, их торжественным вручением</w:t>
      </w:r>
      <w:r>
        <w:rPr>
          <w:spacing w:val="-2"/>
          <w:sz w:val="28"/>
          <w:szCs w:val="28"/>
        </w:rPr>
        <w:t xml:space="preserve">, организацией конкурса </w:t>
      </w:r>
      <w:r>
        <w:rPr>
          <w:sz w:val="28"/>
          <w:szCs w:val="28"/>
        </w:rPr>
        <w:t>по присуждению премий города Перми в сфере культуры и искусства, осуществляются</w:t>
      </w:r>
      <w:r>
        <w:rPr>
          <w:spacing w:val="-2"/>
          <w:sz w:val="28"/>
          <w:szCs w:val="28"/>
        </w:rPr>
        <w:t xml:space="preserve"> </w:t>
        <w:br/>
        <w:t xml:space="preserve">из бюджета </w:t>
      </w:r>
      <w:r>
        <w:rPr>
          <w:spacing w:val="-1"/>
          <w:sz w:val="28"/>
          <w:szCs w:val="28"/>
        </w:rPr>
        <w:t>города Перми за счет отрасли «Культура»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3. Утвердить Положение о премиях города Перми в сфере культуры и искусства согласно приложению № 1 к настоящему решению.</w:t>
      </w:r>
    </w:p>
    <w:p>
      <w:pPr>
        <w:pStyle w:val="Normal1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 Утвердить Положение о комиссии по присуждению премий города Перми в сфере культуры и искусства согласно</w:t>
      </w:r>
      <w:r>
        <w:rPr>
          <w:spacing w:val="-3"/>
          <w:sz w:val="28"/>
          <w:szCs w:val="28"/>
        </w:rPr>
        <w:t xml:space="preserve"> приложению № 2 к настоящему реш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Признать утратившим силу решение Пермской городской Думы </w:t>
        <w:br/>
        <w:t>от 27.11.2007 № 282 «О премиях города Перми в сфере культуры и искусства»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Решение вступает в силу с 01.02.2015.</w:t>
      </w:r>
    </w:p>
    <w:p>
      <w:pPr>
        <w:pStyle w:val="Style2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решения возложить на комитет Пермской </w:t>
        <w:br/>
        <w:t>городской Думы по социальной политике.</w:t>
      </w:r>
    </w:p>
    <w:p>
      <w:pPr>
        <w:pStyle w:val="Style22"/>
        <w:spacing w:before="72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Перми – </w:t>
      </w:r>
    </w:p>
    <w:p>
      <w:pPr>
        <w:pStyle w:val="Style2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ермской городской Думы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Сапко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firstLine="65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</w:t>
      </w:r>
    </w:p>
    <w:p>
      <w:pPr>
        <w:pStyle w:val="Style22"/>
        <w:spacing w:lineRule="exact" w:line="240" w:before="0" w:after="0"/>
        <w:ind w:firstLine="65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мской городской Думы</w:t>
      </w:r>
    </w:p>
    <w:p>
      <w:pPr>
        <w:pStyle w:val="Style22"/>
        <w:spacing w:lineRule="exact" w:line="240" w:before="0" w:after="0"/>
        <w:ind w:firstLine="65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миях города Перми в сфере культуры и искусства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1"/>
        <w:numPr>
          <w:ilvl w:val="0"/>
          <w:numId w:val="2"/>
        </w:numPr>
        <w:shd w:fill="FFFFFF" w:val="clear"/>
        <w:spacing w:before="240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1"/>
        <w:shd w:fill="FFFFFF" w:val="clear"/>
        <w:ind w:left="72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ложение о премиях в сфере культуры и искусства (далее – Положение) разработано на основании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а города Перми.</w:t>
      </w:r>
    </w:p>
    <w:p>
      <w:pPr>
        <w:pStyle w:val="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емии города Перми в сфере культуры и искусства (далее – премия) </w:t>
      </w:r>
      <w:r>
        <w:rPr>
          <w:sz w:val="28"/>
          <w:szCs w:val="28"/>
        </w:rPr>
        <w:t>присуждаются деятелям и работникам культуры за личные достижения, получившие общественное признание и являющиеся значительным вкладом в культуру города Перми, а именно за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создание талантливых произведений изобразительного (в том числе дизайна и декоративно-прикладного искусства), музыкального искусства, театрального </w:t>
        <w:br/>
        <w:t>и хореографического искусства, аудиовизуального искусства, исполнительское мастерство в тех же видах искусств;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ую просветительскую деятельность в сфере культуры (создание творческих программ и проектов в области библиотечного дела, музейной деятельности, художественного образования, искусствоведческой науки и культурологи, сохранения и популяризации материального и нематериального культурного наследия, сохранения и развития национальных культур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емии присуждаются комиссией по премиям </w:t>
      </w:r>
      <w:r>
        <w:rPr>
          <w:sz w:val="28"/>
          <w:szCs w:val="28"/>
        </w:rPr>
        <w:t xml:space="preserve">(далее – Комиссия) </w:t>
        <w:br/>
        <w:t>по результатам проведения конкурса по присуждению премий в порядке, определенном настоящим Положением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Ежегодно устанавливаются 7 премий различных номинаций в сфере культуры. По каждой номинации присуждается не более одной премии в год. По решению Комиссии премии могут присуждаться не по каждой номинации.</w:t>
      </w:r>
    </w:p>
    <w:p>
      <w:pPr>
        <w:pStyle w:val="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4. На присуждение премии может быть выдвинут деятель сферы культуры и искусства, являющийся гражданином Российской Федерации и проживающий на территории города Перми (далее – претендент), за личные достижения в сфере культуры и искусства после представления его работы (далее – творческая работа) для широкого общественного ознакомления с его творчеством на выставках, концертах, спектаклях, иных выступлениях и показах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Лауреатам премии однократно выплачивается денежное вознаграждение в размере, определенном решением Пермской городской Думы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ауреат премии имеет право повторно быть выдвинутым в качестве претендента на присуждение премий при наличии новых творческих работ, отвечающих требованиям настоящего Положения, не ранее чем через 5 лет со дня присуждения преми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Условия выдвижения работ в сфере культуры и искусства 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исуждение премий 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вижение работ на присуждение премий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</w:rPr>
        <w:t>творческими союзами и ассоциациями, творческими коллективами, учреждениями и иными организациями сферы культуры и искусства независимо от их организационно-правовых форм (далее – организации).</w:t>
      </w:r>
    </w:p>
    <w:p>
      <w:pPr>
        <w:pStyle w:val="Normal1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При подготовке предложений по кандидатурам лауреатов премий учитываются мастерство претендента, художественный уровень, новизна, оригинальность творческой работы и ее значимость для развития культуры и искусства города Перми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2.3. Творческие работы и проекты рассматриваются Комиссией при условии, что они опубликованы или публично представлены в течение двух лет, предшествующих дате их приема Комиссией</w:t>
      </w:r>
      <w:r>
        <w:rPr>
          <w:color w:val="000000"/>
          <w:sz w:val="28"/>
          <w:szCs w:val="28"/>
        </w:rPr>
        <w:t>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Творческие работы и проекты, ранее представлявшиеся на премию, повторно не выдвигаются и к рассмотрению для участия в </w:t>
      </w:r>
      <w:r>
        <w:rPr>
          <w:sz w:val="28"/>
          <w:szCs w:val="28"/>
        </w:rPr>
        <w:t xml:space="preserve">конкурсе по присуждению премий </w:t>
      </w:r>
      <w:r>
        <w:rPr>
          <w:color w:val="000000"/>
          <w:sz w:val="28"/>
          <w:szCs w:val="28"/>
        </w:rPr>
        <w:t>не принимаются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Один автор может выдвигаться на присуждение премии за одну </w:t>
        <w:br/>
        <w:t>или несколько творческих работ как в одной, так и разных номинациях.</w:t>
      </w:r>
    </w:p>
    <w:p>
      <w:pPr>
        <w:pStyle w:val="Normal1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представления и рассмотрения документов на присуждение </w:t>
        <w:br/>
        <w:t xml:space="preserve">премий </w:t>
      </w:r>
    </w:p>
    <w:p>
      <w:pPr>
        <w:pStyle w:val="Normal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3.1. Функциональный орган администрации города Перми, осуществляющий функции управления в сфере культуры (далее – функциональный орган), публикует информацию о проведении конкурса по присуждению премий в печатном средстве массовой информации «Официальный бюллетень органов местного самоуправления муниципального образования город Пермь» не позднее 15 февраля текущего года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ация, выдвигающая претендента, представляет в функциональный орган до 15 марта текущего года следующие документы:</w:t>
      </w:r>
    </w:p>
    <w:p>
      <w:pPr>
        <w:pStyle w:val="Normal1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2.1. ходатайство о выдвижении претендента на присуждение премии (премий) с указанием номинации и предполагаемых дат ознакомления Комиссии с его творческой работой в произвольной форме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2.2. </w:t>
      </w:r>
      <w:r>
        <w:rPr>
          <w:spacing w:val="-1"/>
          <w:sz w:val="28"/>
          <w:szCs w:val="28"/>
        </w:rPr>
        <w:t>анкету, заполненную организацией, с согласием претендента на обработку его персональных данных по форме согласно приложению к настоящему Положению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творческую характеристику претендента, содержащую следующие сведения о (об):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и (с приложением копий соответствующих документов)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астии </w:t>
      </w:r>
      <w:r>
        <w:rPr>
          <w:color w:val="000000"/>
          <w:sz w:val="28"/>
          <w:szCs w:val="28"/>
        </w:rPr>
        <w:t>в творческих проектах в сфере культуры и искусства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участии в конкурсах в сфере культуры и искусства, в том числе международных конкурсах;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лич</w:t>
      </w:r>
      <w:r>
        <w:rPr>
          <w:color w:val="000000"/>
          <w:spacing w:val="1"/>
          <w:sz w:val="28"/>
          <w:szCs w:val="28"/>
        </w:rPr>
        <w:t xml:space="preserve">ии наград, премий в сфере культуры и искусства (с приложением </w:t>
        <w:br/>
        <w:t>копий соответств</w:t>
      </w:r>
      <w:r>
        <w:rPr>
          <w:color w:val="000000"/>
          <w:spacing w:val="-2"/>
          <w:sz w:val="28"/>
          <w:szCs w:val="28"/>
        </w:rPr>
        <w:t>ующих документов)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2.4. информацию о творческой работе (творческих работах), проектах </w:t>
        <w:br/>
        <w:t>на бумажном и электронном носителях о: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</w:t>
      </w:r>
      <w:r>
        <w:rPr>
          <w:color w:val="000000"/>
          <w:sz w:val="28"/>
          <w:szCs w:val="28"/>
        </w:rPr>
        <w:t xml:space="preserve">кациях в средствах массовой информации (с приложением копий публикаций) или ином публичном представлении творческой </w:t>
      </w:r>
      <w:r>
        <w:rPr>
          <w:color w:val="000000"/>
          <w:spacing w:val="-1"/>
          <w:sz w:val="28"/>
          <w:szCs w:val="28"/>
        </w:rPr>
        <w:t xml:space="preserve">работы (творческих </w:t>
        <w:br/>
        <w:t>работ), проектов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иях профессиональных критиков, профильных специалистов в сфере культуры и искусства на </w:t>
      </w:r>
      <w:r>
        <w:rPr>
          <w:color w:val="000000"/>
          <w:spacing w:val="-1"/>
          <w:sz w:val="28"/>
          <w:szCs w:val="28"/>
        </w:rPr>
        <w:t xml:space="preserve">творческую работу (творческие работы), проекты </w:t>
        <w:br/>
        <w:t>с приложением копий рецензий.</w:t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Функциональный орган</w:t>
      </w:r>
      <w:r>
        <w:rPr>
          <w:color w:val="000000"/>
          <w:spacing w:val="-2"/>
          <w:sz w:val="28"/>
          <w:szCs w:val="28"/>
        </w:rPr>
        <w:t xml:space="preserve"> до 30 марта текущего года рассматривает представленные документы. </w:t>
      </w:r>
      <w:r>
        <w:rPr>
          <w:color w:val="000000"/>
          <w:spacing w:val="-1"/>
          <w:sz w:val="28"/>
          <w:szCs w:val="28"/>
        </w:rPr>
        <w:t xml:space="preserve">В ходе рассмотрения документов претендента </w:t>
      </w:r>
      <w:r>
        <w:rPr>
          <w:color w:val="000000"/>
          <w:sz w:val="28"/>
          <w:szCs w:val="28"/>
        </w:rPr>
        <w:t>функциональный орган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прашивает у организации сведения и документы в целях уточнения </w:t>
        <w:br/>
        <w:t>инфо</w:t>
      </w:r>
      <w:r>
        <w:rPr>
          <w:color w:val="000000"/>
          <w:spacing w:val="-1"/>
          <w:sz w:val="28"/>
          <w:szCs w:val="28"/>
        </w:rPr>
        <w:t>рмации о претенденте и творческой работе (творческих работах), про</w:t>
      </w:r>
      <w:r>
        <w:rPr>
          <w:color w:val="000000"/>
          <w:spacing w:val="2"/>
          <w:sz w:val="28"/>
          <w:szCs w:val="28"/>
        </w:rPr>
        <w:t>ектах;</w:t>
      </w:r>
    </w:p>
    <w:p>
      <w:pPr>
        <w:pStyle w:val="Normal1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вращает организации представленные документы в случае несоответствия условиям выдвижения, установленным разделом 2 настоящего Положения, перечн</w:t>
      </w:r>
      <w:r>
        <w:rPr>
          <w:color w:val="000000"/>
          <w:sz w:val="28"/>
          <w:szCs w:val="28"/>
        </w:rPr>
        <w:t>ю, содержанию или сроку представления, установленным пунктом 3.2 настоящего Положения.</w:t>
      </w:r>
    </w:p>
    <w:p>
      <w:pPr>
        <w:pStyle w:val="Normal1"/>
        <w:shd w:fill="FFFFFF" w:val="clear"/>
        <w:ind w:firstLine="709"/>
        <w:jc w:val="both"/>
        <w:rPr>
          <w:color w:val="CC0066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 результатам рассмотрения документов, представленных организациями, функциональный орган </w:t>
      </w:r>
      <w:r>
        <w:rPr>
          <w:sz w:val="28"/>
          <w:szCs w:val="28"/>
        </w:rPr>
        <w:t>осуществляет следующие действия: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формирует предварительный список претендентов (с указанием наименований их творческих работ) для участия в </w:t>
      </w:r>
      <w:r>
        <w:rPr>
          <w:sz w:val="28"/>
          <w:szCs w:val="28"/>
        </w:rPr>
        <w:t>конкурсе по присуждению премий (далее – список)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ует </w:t>
      </w:r>
      <w:r>
        <w:rPr>
          <w:spacing w:val="1"/>
          <w:sz w:val="28"/>
          <w:szCs w:val="28"/>
        </w:rPr>
        <w:t>проект</w:t>
      </w:r>
      <w:r>
        <w:rPr>
          <w:color w:val="E36C0A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рафика рассмотрения творческих работ Комиссией </w:t>
        <w:br/>
        <w:t xml:space="preserve">(с учетом дат для рассмотрения творческих работ, указанных в </w:t>
      </w:r>
      <w:r>
        <w:rPr>
          <w:color w:val="000000"/>
          <w:spacing w:val="-5"/>
          <w:sz w:val="28"/>
          <w:szCs w:val="28"/>
        </w:rPr>
        <w:t xml:space="preserve">ходатайстве </w:t>
        <w:br/>
        <w:t>организаций);</w:t>
      </w:r>
    </w:p>
    <w:p>
      <w:pPr>
        <w:pStyle w:val="Normal1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>направляет документы по каждому претенденту, включенному в список претендентов,</w:t>
      </w:r>
      <w:r>
        <w:rPr>
          <w:spacing w:val="-4"/>
          <w:sz w:val="28"/>
          <w:szCs w:val="28"/>
        </w:rPr>
        <w:t xml:space="preserve"> Комиссии.</w:t>
      </w:r>
    </w:p>
    <w:p>
      <w:pPr>
        <w:pStyle w:val="Normal1"/>
        <w:shd w:fill="FFFFFF" w:val="clear"/>
        <w:spacing w:before="240" w:after="0"/>
        <w:jc w:val="center"/>
        <w:rPr/>
      </w:pPr>
      <w:r>
        <w:rPr>
          <w:b/>
          <w:color w:val="000000"/>
          <w:sz w:val="28"/>
          <w:szCs w:val="28"/>
        </w:rPr>
        <w:t xml:space="preserve">4. Порядок проведения </w:t>
      </w:r>
      <w:r>
        <w:rPr>
          <w:b/>
          <w:sz w:val="28"/>
          <w:szCs w:val="28"/>
        </w:rPr>
        <w:t>конкурса по присуждению премий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Творческие работы претендентов рассматриваются Комиссией.</w:t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К</w:t>
      </w:r>
      <w:r>
        <w:rPr>
          <w:sz w:val="28"/>
          <w:szCs w:val="28"/>
        </w:rPr>
        <w:t xml:space="preserve">онкурс по присуждению премий </w:t>
      </w:r>
      <w:r>
        <w:rPr>
          <w:color w:val="000000"/>
          <w:sz w:val="28"/>
          <w:szCs w:val="28"/>
        </w:rPr>
        <w:t>состоит из следующих этапов:</w:t>
      </w:r>
    </w:p>
    <w:p>
      <w:pPr>
        <w:pStyle w:val="Normal1"/>
        <w:shd w:fill="FFFFFF" w:val="clear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2</w:t>
      </w:r>
      <w:r>
        <w:rPr>
          <w:spacing w:val="-1"/>
          <w:sz w:val="28"/>
          <w:szCs w:val="28"/>
        </w:rPr>
        <w:t xml:space="preserve">.1. рассмотрение документов и принятие решения о допуске претендентов к </w:t>
      </w:r>
      <w:r>
        <w:rPr>
          <w:sz w:val="28"/>
          <w:szCs w:val="28"/>
        </w:rPr>
        <w:t>конкурсу по присуждению премий</w:t>
      </w:r>
      <w:r>
        <w:rPr>
          <w:spacing w:val="-1"/>
          <w:sz w:val="28"/>
          <w:szCs w:val="28"/>
        </w:rPr>
        <w:t xml:space="preserve">, утверждение графика </w:t>
      </w:r>
      <w:r>
        <w:rPr>
          <w:spacing w:val="1"/>
          <w:sz w:val="28"/>
          <w:szCs w:val="28"/>
        </w:rPr>
        <w:t>рассмотрения творческих работ</w:t>
      </w:r>
      <w:r>
        <w:rPr>
          <w:spacing w:val="-1"/>
          <w:sz w:val="28"/>
          <w:szCs w:val="28"/>
        </w:rPr>
        <w:t>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2. рассмотрение творческих работ претендентов в соответствии с </w:t>
      </w:r>
      <w:r>
        <w:rPr>
          <w:spacing w:val="-1"/>
          <w:sz w:val="28"/>
          <w:szCs w:val="28"/>
        </w:rPr>
        <w:t xml:space="preserve">утвержденным </w:t>
      </w:r>
      <w:r>
        <w:rPr>
          <w:color w:val="000000"/>
          <w:spacing w:val="-1"/>
          <w:sz w:val="28"/>
          <w:szCs w:val="28"/>
        </w:rPr>
        <w:t>графиком;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3. утверждение предложений по присуждению премий (не позднее 25 мая текущего года)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ходе рассмотрения творческих работ Комиссия запрашивает у организации, выдвинувшей претендента, сведения и документы в целях уточнения информации о претенденте и его творческой</w:t>
      </w:r>
      <w:r>
        <w:rPr>
          <w:color w:val="000000"/>
          <w:spacing w:val="-4"/>
          <w:sz w:val="28"/>
          <w:szCs w:val="28"/>
        </w:rPr>
        <w:t xml:space="preserve"> работе.</w:t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4.4. Утверждение </w:t>
      </w:r>
      <w:r>
        <w:rPr>
          <w:color w:val="000000"/>
          <w:spacing w:val="3"/>
          <w:sz w:val="28"/>
          <w:szCs w:val="28"/>
        </w:rPr>
        <w:t>предложений по присуждению премий проводится в ходе заседания Комиссии по премиям без участ</w:t>
      </w:r>
      <w:r>
        <w:rPr>
          <w:color w:val="000000"/>
          <w:spacing w:val="-2"/>
          <w:sz w:val="28"/>
          <w:szCs w:val="28"/>
        </w:rPr>
        <w:t>ия претендентов.</w:t>
      </w:r>
    </w:p>
    <w:p>
      <w:pPr>
        <w:pStyle w:val="Normal1"/>
        <w:shd w:fill="FFFFFF" w:val="clear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награждения премиями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. Лауреату премии вручается диплом «Лауреат премии города Перми в сфере культуры и искусства» и денежное вознаграждение.</w:t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Глава города Перми – председатель Пермской городской Думы с учетом предложений Комиссии издает постановление о присуждении премий и подписывает дипломы «Лауреат премии города Перми в сфере культуры и искусства»</w:t>
      </w:r>
      <w:r>
        <w:rPr>
          <w:sz w:val="28"/>
          <w:szCs w:val="28"/>
        </w:rPr>
        <w:t>.</w:t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3. </w:t>
      </w:r>
      <w:r>
        <w:rPr>
          <w:color w:val="000000"/>
          <w:spacing w:val="1"/>
          <w:sz w:val="28"/>
          <w:szCs w:val="28"/>
        </w:rPr>
        <w:t>Вручение диплома «Лауреат премии города Перми в сфере культуры и искусства» осуществляетс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торжественной обстановке в период празднования Дня города Перми (в июне текущего года) </w:t>
      </w:r>
      <w:r>
        <w:rPr>
          <w:sz w:val="28"/>
          <w:szCs w:val="28"/>
        </w:rPr>
        <w:t>Главой города Пе</w:t>
      </w:r>
      <w:r>
        <w:rPr>
          <w:color w:val="000000"/>
          <w:sz w:val="28"/>
          <w:szCs w:val="28"/>
        </w:rPr>
        <w:t>рми – председателем Пермской городской Думы или по его поручению главой администрации города Перми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4. </w:t>
      </w:r>
      <w:r>
        <w:rPr>
          <w:color w:val="000000"/>
          <w:spacing w:val="-2"/>
          <w:sz w:val="28"/>
          <w:szCs w:val="28"/>
        </w:rPr>
        <w:t>Денежное вознаграждение</w:t>
      </w:r>
      <w:r>
        <w:rPr>
          <w:color w:val="000000"/>
          <w:spacing w:val="1"/>
          <w:sz w:val="28"/>
          <w:szCs w:val="28"/>
        </w:rPr>
        <w:t xml:space="preserve"> лауреату премии </w:t>
      </w:r>
      <w:r>
        <w:rPr>
          <w:color w:val="000000"/>
          <w:spacing w:val="-2"/>
          <w:sz w:val="28"/>
          <w:szCs w:val="28"/>
        </w:rPr>
        <w:t xml:space="preserve">выплачивается </w:t>
      </w:r>
      <w:r>
        <w:rPr>
          <w:color w:val="000000"/>
          <w:spacing w:val="1"/>
          <w:sz w:val="28"/>
          <w:szCs w:val="28"/>
        </w:rPr>
        <w:t>в течение одного месяца со дня издания Главой города Перми –</w:t>
      </w:r>
      <w:r>
        <w:rPr>
          <w:color w:val="000000"/>
          <w:sz w:val="28"/>
          <w:szCs w:val="28"/>
        </w:rPr>
        <w:t xml:space="preserve"> председателем Пермской городской Думы</w:t>
      </w:r>
      <w:r>
        <w:rPr>
          <w:color w:val="000000"/>
          <w:spacing w:val="1"/>
          <w:sz w:val="28"/>
          <w:szCs w:val="28"/>
        </w:rPr>
        <w:t xml:space="preserve"> постановления о присуждении прем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1"/>
        <w:shd w:fill="FFFFFF" w:val="clear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1"/>
        <w:shd w:fill="FFFFFF" w:val="clear"/>
        <w:tabs>
          <w:tab w:val="clear" w:pos="708"/>
          <w:tab w:val="left" w:pos="1080" w:leader="none"/>
        </w:tabs>
        <w:spacing w:before="240" w:after="0"/>
        <w:ind w:lef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6.1. Выполнение организационно-технической работы по объявлению </w:t>
      </w:r>
      <w:r>
        <w:rPr>
          <w:sz w:val="28"/>
          <w:szCs w:val="28"/>
        </w:rPr>
        <w:t>конкурсов по присуждению премий</w:t>
      </w:r>
      <w:r>
        <w:rPr>
          <w:color w:val="000000"/>
          <w:sz w:val="28"/>
          <w:szCs w:val="28"/>
        </w:rPr>
        <w:t xml:space="preserve">, приему и подготовке материалов для </w:t>
      </w:r>
      <w:r>
        <w:rPr>
          <w:color w:val="000000"/>
          <w:spacing w:val="1"/>
          <w:sz w:val="28"/>
          <w:szCs w:val="28"/>
        </w:rPr>
        <w:t>рассмотрения Комиссией, изготовлению и торжественному вручению дипломов, а также решение других</w:t>
      </w:r>
      <w:r>
        <w:rPr>
          <w:color w:val="000000"/>
          <w:sz w:val="28"/>
          <w:szCs w:val="28"/>
        </w:rPr>
        <w:t xml:space="preserve"> организационных вопросов осуществляет функциональный орган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Форма диплома «Лауреат премии города Перми в сфере культуры и искусства» утверждается правовым актом руководителя функционального </w:t>
        <w:br/>
        <w:t>органа</w:t>
      </w:r>
      <w:r>
        <w:rPr>
          <w:color w:val="000000"/>
          <w:spacing w:val="-5"/>
          <w:sz w:val="28"/>
          <w:szCs w:val="28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1"/>
        <w:shd w:fill="FFFFFF" w:val="clear"/>
        <w:ind w:left="19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3. В случае смерти лауреата премии денежное вознаграждение выплачивается и диплом передается его </w:t>
      </w:r>
      <w:r>
        <w:rPr>
          <w:color w:val="000000"/>
          <w:spacing w:val="-1"/>
          <w:sz w:val="28"/>
          <w:szCs w:val="28"/>
        </w:rPr>
        <w:t>наследникам в порядке, установленном законодательством Российской Федерации.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4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48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 премиях города Перми в сфере культуры и искусства 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4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left="64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  <w:t>АНКЕТА</w:t>
      </w:r>
    </w:p>
    <w:p>
      <w:pPr>
        <w:pStyle w:val="Header"/>
        <w:ind w:firstLine="567"/>
        <w:rPr/>
      </w:pPr>
      <w:r>
        <w:rPr>
          <w:b/>
          <w:color w:val="000000"/>
          <w:spacing w:val="-5"/>
          <w:sz w:val="28"/>
          <w:szCs w:val="28"/>
        </w:rPr>
        <w:t xml:space="preserve">претендента на соискание </w:t>
      </w:r>
      <w:r>
        <w:rPr>
          <w:b/>
          <w:sz w:val="28"/>
          <w:szCs w:val="28"/>
        </w:rPr>
        <w:t xml:space="preserve">премии города Перми </w:t>
      </w:r>
    </w:p>
    <w:p>
      <w:pPr>
        <w:pStyle w:val="Heade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культуры и искусства</w:t>
      </w:r>
    </w:p>
    <w:p>
      <w:pPr>
        <w:pStyle w:val="Normal"/>
        <w:shd w:fill="FFFFFF" w:val="clear"/>
        <w:spacing w:lineRule="auto" w:line="240" w:before="24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Фамилия 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8"/>
          <w:szCs w:val="8"/>
        </w:rPr>
      </w:pPr>
      <w:r>
        <w:rPr>
          <w:color w:val="000000"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Имя, отчество 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Дата рождения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Место рождения 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Образование 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</w:t>
      </w:r>
      <w:r>
        <w:rPr>
          <w:color w:val="000000"/>
          <w:spacing w:val="-5"/>
          <w:sz w:val="16"/>
          <w:szCs w:val="16"/>
        </w:rPr>
        <w:t>(когда и какие учебные заведения окончил(а), специальность по диплому)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Место работы, должность 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Участие _________________________________________________________________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 xml:space="preserve">(в городских, краевых, региональных российских и международных конкурсах, фестивалях, выставках, проектах)       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Cs w:val="28"/>
        </w:rPr>
        <w:t>_______________________________________________________________________</w:t>
        <w:br/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Домашний адрес, телефон 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Награды _______________________________________________________________</w:t>
      </w:r>
    </w:p>
    <w:p>
      <w:pPr>
        <w:pStyle w:val="Normal"/>
        <w:shd w:fill="FFFFFF" w:val="clear"/>
        <w:spacing w:lineRule="auto" w:line="240"/>
        <w:ind w:right="-2" w:firstLine="72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</w:t>
      </w:r>
      <w:r>
        <w:rPr>
          <w:color w:val="000000"/>
          <w:spacing w:val="-5"/>
          <w:sz w:val="16"/>
          <w:szCs w:val="16"/>
        </w:rPr>
        <w:t>(дипломы, почетные звания, государственные награды)</w:t>
      </w:r>
    </w:p>
    <w:p>
      <w:pPr>
        <w:pStyle w:val="Normal"/>
        <w:shd w:fill="FFFFFF" w:val="clear"/>
        <w:spacing w:lineRule="auto" w:line="240"/>
        <w:ind w:right="-2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color w:val="000000"/>
          <w:spacing w:val="-5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color w:val="000000"/>
          <w:spacing w:val="-5"/>
          <w:szCs w:val="28"/>
        </w:rPr>
      </w:pPr>
      <w:r>
        <w:rPr>
          <w:spacing w:val="-1"/>
          <w:szCs w:val="28"/>
        </w:rPr>
        <w:t>Согласие претендента на обработку его персональных данных</w:t>
      </w:r>
    </w:p>
    <w:p>
      <w:pPr>
        <w:pStyle w:val="Normal"/>
        <w:shd w:fill="FFFFFF" w:val="clear"/>
        <w:spacing w:lineRule="auto" w:line="240" w:before="240" w:after="0"/>
        <w:ind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«____»   ________200__г.                                                               ____________________</w:t>
      </w:r>
    </w:p>
    <w:p>
      <w:pPr>
        <w:pStyle w:val="Normal"/>
        <w:shd w:fill="FFFFFF" w:val="clear"/>
        <w:spacing w:lineRule="auto" w:line="240"/>
        <w:rPr>
          <w:color w:val="000000"/>
          <w:spacing w:val="-5"/>
          <w:szCs w:val="28"/>
        </w:rPr>
      </w:pPr>
      <w:r>
        <w:rPr>
          <w:color w:val="000000"/>
          <w:spacing w:val="-5"/>
          <w:sz w:val="16"/>
          <w:szCs w:val="16"/>
        </w:rPr>
        <w:t xml:space="preserve">      </w:t>
      </w:r>
      <w:r>
        <w:rPr>
          <w:color w:val="000000"/>
          <w:spacing w:val="-5"/>
          <w:sz w:val="16"/>
          <w:szCs w:val="16"/>
        </w:rPr>
        <w:t>(дата заполнения)</w:t>
      </w:r>
      <w:r>
        <w:rPr>
          <w:color w:val="000000"/>
          <w:spacing w:val="-5"/>
          <w:szCs w:val="28"/>
        </w:rPr>
        <w:t xml:space="preserve">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 xml:space="preserve">(личная подпись претендента)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/>
        <w:ind w:right="-23" w:hanging="0"/>
        <w:rPr/>
      </w:pPr>
      <w:r>
        <w:rPr/>
        <w:t>М.П.                                                                                    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/>
        <w:ind w:right="-23"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, фамилия работника кадровой службы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923" w:leader="none"/>
        </w:tabs>
        <w:spacing w:lineRule="auto" w:line="240"/>
        <w:ind w:right="-23" w:firstLine="720"/>
        <w:rPr/>
      </w:pPr>
      <w:r>
        <w:rPr/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/>
        <w:ind w:right="-23" w:firstLine="72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4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48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4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мской городской Думы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4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4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exact" w:line="240"/>
        <w:ind w:left="648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исуждению премий города Пер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и искус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исуждению премий города Перми в сфере культур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усства (далее – Комиссия) создается в целях рассмотрения творческих работ претендентов, подготовки и утверждения предложений по присуждению премий города Перми в сфере культуры и искус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действующими законами и иными правовыми актами Российской Федерации, Пермского края, Уставом города Перми, решениями Пермской городской Думы, постановлениями Главы города Перми – председателя Пермской городской Думы, правовыми актами администрации города Перми,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не является юридическим лиц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ыполнение организационно-технической работы по объявлению конкурсов по присуждению премий города Перми в сфере культуры и искусства, приему и подготовке материалов для рассмотрения Комиссией, изготовлению и торжественному вручению дипломов, а также рассмотрение других организационных вопросов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й орган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, осуществляющий функции управления в сфере культуры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Комиссии</w:t>
      </w:r>
    </w:p>
    <w:p>
      <w:pPr>
        <w:pStyle w:val="ConsPlu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утверждается постановлением Главы города Перми – председателя Пермской городской Ду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города Перми направляет Главе города Перми – </w:t>
        <w:br/>
        <w:t xml:space="preserve">председателю Пермской городской Думы предложения по составу Комиссии </w:t>
        <w:br/>
        <w:t>не позднее 30 марта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личественный состав Комиссии не должен превышать 21 челове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остав Комиссии формируется из числа авторитетных деятелей культуры и искусства, искусствоведов, критиков, предста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го </w:t>
        <w:br/>
        <w:t xml:space="preserve">органа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, осуществляющего функции управ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фере культуры, и Главы города Перми – председателя Пермской городской Думы, депутатов комитета по развитию человеческого потенциала Пермской </w:t>
        <w:br/>
        <w:t>городской Думы, членов творческих союзов по следующим направлениям: драматическое искусство, хореография, музыка, литература, изобразительное искусство, музейное дело, библиотечное дело, кинематограф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не могут входить претенденты на присуждение премий города Перми в сфере культуры и искусства и лица, выдвигающие претендентов на присуждение премий города Перми в сфере культуры и искус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Комиссия состоит из председателя, заместителя председателя, секретаря, членов Комиссии. Председателем Комиссии является Глава города Перми – председатель Пермской городской Думы. Организацию работы Комиссии обеспечивает секретарь Комиссии, назначаемый из числа представ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ального органа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, осуществляющего функции управления в сфере культуры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функции Комиссии</w:t>
      </w:r>
    </w:p>
    <w:p>
      <w:pPr>
        <w:pStyle w:val="ConsPlu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ой задачей Комиссии является присуждение премий города Перми в сфере культуры и искус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решения основной задачи Комиссия выполн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писок претендентов (с указанием их творческих работ)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я в конкурсе по присуждению премий города Перми в сфере культур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ус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график рассмотрения творческих работ и направляет уведомления о дате рассмотрения творческих работ организациям, выдвинувшим указанные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творческие работы претендентов на присуждение премий города Перми в сфере культуры и искусства в соответствии с утвержденным графиком рассмотрения творчески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утверждает предложения по присуждению премий города Перми в сфере культуры и искусства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номочия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для выполнения возложенных на нее функц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рассматривает документы, представленные организациями в соответствии с Положением о премиях города Перми в сфере культуры и искусства, </w:t>
        <w:br/>
        <w:t>по выдвигаемым претендентам на присуждение премий города Перми в сфере культуры и искус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ссматривает представленные на присуждение премий города Перми в сфере культуры и искусства творческие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запрашивает у организаций, выдвигающих претендентов, сведения </w:t>
        <w:br/>
        <w:t xml:space="preserve">и документы с целью уточнения информации о претенденте и его творческой </w:t>
        <w:br/>
        <w:t>работе в порядке, установленно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приглашает для участия в проведении конкурса по присуждению </w:t>
        <w:br/>
        <w:t>премий города Перми в сфере культуры и искусства экспертов и специалистов в сфере культуры и искус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итогам конкурса по присуждению премий города Перми в сфере культуры и искусства Комиссия оформляет проект постановления Главы города Перми – председателя Пермской городской Думы о присуждении премий города Перми в сфере культуры и искусства и направляет в аппарат Пермской городской Думы для издания постановления Главы города Перми – председателя Пермской городской Думы не позднее 30 мая текущего года.</w:t>
      </w:r>
    </w:p>
    <w:p>
      <w:pPr>
        <w:pStyle w:val="ConsPlusNormal"/>
        <w:widowControl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иссия самостоятельно определяет порядок организации работы </w:t>
        <w:br/>
        <w:t>в соответствии с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сновной формой работы Комиссии является заседание. Заседания </w:t>
        <w:br/>
        <w:t>Комиссии проводятся по мере необход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творческих работ, представленных на конкурс по присуждению премий города Перми в сфере культуры и искусства, осуществляется в соответствии с утвержденным граф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не менее двух третей состава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осмотре творческой работы обязательно должен присутствовать член Комиссии, представляющий направление культуры и искусства, к которому относится творческая рабо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ы Комиссии обладают равными правами при рассмотрении вопросов на заседаниях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оценке творческих работ Комиссия руководствуется следующими критер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Решения Комиссии принимаются простым большинством голосов </w:t>
        <w:br/>
        <w:t xml:space="preserve">от присутствующих членов открытым голосованием по каждой номинации. </w:t>
        <w:br/>
        <w:t>В случае равенства голосов голос председательствующего на заседании Комиссии является определяющ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й номинации Комиссией присуждается не более одной премии города Перми в сфере культуры и искусства. По решению Комиссии премии города Перми в сфере культуры и искусства могут присуждаться не по всем номинаци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На каждом заседании Комиссии оформляется протокол, который </w:t>
        <w:br/>
        <w:t>подписывают председательствующий на заседании Комиссии и секретар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едседател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Заместитель председателя Комиссии при отсутствии председателя </w:t>
        <w:br/>
        <w:t>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координацию работы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в соответствии с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екретарь Комисс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информацию, поступающую для Комиссии, и доводит ее </w:t>
        <w:br/>
        <w:t xml:space="preserve">до сведения членов Комисс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иглашение членов Комиссии на заседа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о-техническую возможность рассмотрения творческих работ претендентов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105"/>
      <w:ind w:hanging="0"/>
    </w:pPr>
    <w:rPr>
      <w:rFonts w:ascii="Georgia" w:hAnsi="Georgia" w:cs="Georgia"/>
      <w:color w:val="333333"/>
      <w:sz w:val="18"/>
      <w:szCs w:val="1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2-19T13:51:00Z</cp:lastPrinted>
  <dcterms:modified xsi:type="dcterms:W3CDTF">2014-12-24T12:4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fa50cf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