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экономики </w:t>
        <w:br/>
        <w:t xml:space="preserve">и промышленной политики, утвержденное решением Пермской городской Думы от 23.09.2014 № 186 «О создании департамента экономики </w:t>
        <w:br/>
        <w:t>и промышленной политики администрации города Перми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целях реализации Федеральных законов от 26.10.2002 № 127-ФЗ </w:t>
        <w:br/>
        <w:t xml:space="preserve">«О несостоятельности (банкротстве)», от 06.10.2003 № 131-ФЗ «Об общих принципах организации местного самоуправления в Российской Федерации», Закона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 xml:space="preserve"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в соответствии </w:t>
        <w:br/>
        <w:t>со статьей 41 Устава города Перми</w:t>
      </w:r>
    </w:p>
    <w:p>
      <w:pPr>
        <w:pStyle w:val="Normal"/>
        <w:spacing w:lineRule="auto" w:line="240" w:before="24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«О создании департамента экономики </w:t>
        <w:br/>
        <w:t>и промышленной политики администрации города Перми», следующие изме-нения:</w:t>
      </w:r>
    </w:p>
    <w:p>
      <w:pPr>
        <w:pStyle w:val="Normal"/>
        <w:spacing w:lineRule="auto" w:line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8"/>
        </w:rPr>
        <w:t>1.1. пункт 3.3.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«3.3.5. подготавливает заключения об оценке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</w:t>
        <w:br/>
        <w:t>и инвестиционной деятельности, и проводит экспертизу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 вопросам компетенции является уполномоченным органом </w:t>
        <w:br/>
        <w:t xml:space="preserve">от имени муниципального образования город Пермь в делах о несостоятельности (банкротстве) и в процедурах, применяемых в делах о несостоятельности (банкротстве) организаций и индивидуальных предпринимателей в случае неисполнения ими обязательств по внесению платежей в бюджет города Перми </w:t>
        <w:br/>
        <w:t xml:space="preserve">за установку и эксплуатацию рекламных конструкций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</w:t>
        <w:br/>
        <w:t>на который не разграничена, а также по внесению платежей в бюджет города Перми за размещение нестационарных торговых объектов.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spacing w:lineRule="auto" w:line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8"/>
        </w:rPr>
        <w:t>3. Настоящее решение вступает в силу с даты официального опубликования и распространяет действие на правоотношения, возникшие с 01.01.2015.</w:t>
      </w:r>
    </w:p>
    <w:p>
      <w:pPr>
        <w:pStyle w:val="Normal"/>
        <w:spacing w:lineRule="auto" w:line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dcterms:modified xsi:type="dcterms:W3CDTF">2014-12-24T0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03fb2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