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6.08.2014           № 157 «О признании утратившими силу отдельных решений Пермской городской Думы в сфере содержания собак и кошек на территории </w:t>
        <w:br/>
        <w:t>города Перми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решение Пермской городской Думы от 26.08.2014 </w:t>
        <w:br/>
        <w:t>№ 157 «О признании утратившими силу отдельных решений Пермской город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содержания собак и кошек на территории города Перми», заменив </w:t>
        <w:br/>
        <w:t>в пункте 2 слова «до 01.01.2015» словами «до 01.03.2015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ind w:hanging="0"/>
        <w:rPr/>
      </w:pPr>
      <w:r>
        <w:rPr/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12-17T14:54:00Z</cp:lastPrinted>
  <dcterms:modified xsi:type="dcterms:W3CDTF">2014-12-22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f678d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