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22"/>
        <w:spacing w:lineRule="atLeast" w:line="270" w:before="720" w:after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Пермской городской Думы </w:t>
        <w:br/>
        <w:t xml:space="preserve">от 12.09.2006 № 213 «Об Управлении жилищных отношений </w:t>
        <w:br/>
        <w:t>администрации города Перми</w:t>
      </w:r>
      <w:r>
        <w:rPr>
          <w:b/>
        </w:rPr>
        <w:t>»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/>
      </w:pPr>
      <w:r>
        <w:rPr>
          <w:sz w:val="27"/>
          <w:szCs w:val="27"/>
        </w:rPr>
        <w:t xml:space="preserve">В соответствии со статьей 239 Гражданского кодекса Российской Федерации, статьей 32 Жилищного кодекса Российской Федерации, Федеральным законом </w:t>
        <w:br/>
        <w:t>от 06.10.2003 № 131-ФЗ «Об общих принципах организации местного самоуправления в Российской Федерации», статьей 41 Устава города Перми</w:t>
      </w:r>
    </w:p>
    <w:p>
      <w:pPr>
        <w:pStyle w:val="Normal"/>
        <w:widowControl w:val="false"/>
        <w:autoSpaceDE w:val="false"/>
        <w:spacing w:lineRule="auto" w:line="240" w:before="240" w:after="240"/>
        <w:ind w:firstLine="709"/>
        <w:jc w:val="center"/>
        <w:rPr/>
      </w:pPr>
      <w:r>
        <w:rPr>
          <w:sz w:val="27"/>
          <w:szCs w:val="27"/>
        </w:rPr>
        <w:t xml:space="preserve">Пермская городская Дума </w:t>
      </w:r>
      <w:r>
        <w:rPr>
          <w:b/>
          <w:spacing w:val="42"/>
          <w:sz w:val="27"/>
          <w:szCs w:val="27"/>
        </w:rPr>
        <w:t>решила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7"/>
          <w:szCs w:val="27"/>
        </w:rPr>
        <w:t xml:space="preserve">1. Внести в Положение об управлении жилищных отношений администрации города Перми, утвержденное решением Пермской городской Думы от 12.09.2006 </w:t>
        <w:br/>
        <w:t>№ 213 «Об управлении жилищных отношений администрации города Перми», следующие изменения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7"/>
          <w:szCs w:val="27"/>
        </w:rPr>
        <w:t xml:space="preserve">1.1. в пункте 2.2.4 слово «ветхого» заменить словами «непригодного </w:t>
        <w:br/>
        <w:t>и аварийного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7"/>
          <w:szCs w:val="27"/>
        </w:rPr>
        <w:t>1.2. в пункте 3.2.1 слова «ветхого и непригодного для проживания» заменить словами «непригодного и аварийного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7"/>
          <w:szCs w:val="27"/>
        </w:rPr>
        <w:t xml:space="preserve">1.3. в пункте 3.4 слово «ветхого» заменить словами «непригодного </w:t>
        <w:br/>
        <w:t>и аварийного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7"/>
          <w:szCs w:val="27"/>
        </w:rPr>
        <w:t>1.4. дополнить пунктом 3.4.6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7"/>
          <w:szCs w:val="27"/>
        </w:rPr>
        <w:t xml:space="preserve">«3.4.6. изъятие для муниципальных нужд жилых и нежилых помещений, расположенных в домах, признанных аварийными и подлежащими сносу </w:t>
        <w:br/>
        <w:t>или реконструкции путем выкупа.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7"/>
          <w:szCs w:val="27"/>
        </w:rPr>
        <w:t>1.5. пункт 5.2.12 после слов «об изъятии для муниципальных нужд» дополнить словами «нежилых и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7"/>
          <w:szCs w:val="27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-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3. Контроль за исполнением решения возложить на комитет Пермской городской Думы по местному самоуправлению.</w:t>
      </w:r>
    </w:p>
    <w:p>
      <w:pPr>
        <w:pStyle w:val="Normal"/>
        <w:widowControl w:val="false"/>
        <w:autoSpaceDE w:val="false"/>
        <w:spacing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dcterms:modified xsi:type="dcterms:W3CDTF">2014-12-30T04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12993e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