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rPr/>
      </w:pPr>
      <w:r>
        <w:rPr>
          <w:sz w:val="24"/>
        </w:rPr>
        <w:t>Проект вносит</w:t>
      </w:r>
      <w:r>
        <w:rPr>
          <w:sz w:val="24"/>
          <w:lang w:val="ru-RU"/>
        </w:rPr>
        <w:t>ся</w:t>
      </w:r>
      <w:r>
        <w:rPr>
          <w:sz w:val="24"/>
        </w:rPr>
        <w:t xml:space="preserve"> администраци</w:t>
      </w:r>
      <w:r>
        <w:rPr>
          <w:sz w:val="24"/>
          <w:lang w:val="ru-RU"/>
        </w:rPr>
        <w:t>ей</w:t>
      </w:r>
      <w:r>
        <w:rPr>
          <w:sz w:val="24"/>
        </w:rPr>
        <w:t xml:space="preserve">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before="0" w:after="720"/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08.11.2005 № 192 «Об утверждении Положения о порядке выявления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емонтажа самовольно установленных и незаконно размещенных </w:t>
        <w:br/>
        <w:t>движимых объектов на территории города Перми»</w:t>
      </w:r>
    </w:p>
    <w:p>
      <w:pPr>
        <w:pStyle w:val="Normal"/>
        <w:autoSpaceDE w:val="false"/>
        <w:spacing w:lineRule="auto" w:line="240"/>
        <w:ind w:firstLine="53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</w:t>
        <w:br/>
        <w:t>актов города Перми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нести в Положение о порядке выявления и демонтажа самовольно установленных и незаконно размещенных движимых объектов на территории </w:t>
        <w:br/>
        <w:t xml:space="preserve">города Перми, утвержденное решением Пермской городской Думы от 08.11.2005 </w:t>
        <w:br/>
        <w:t xml:space="preserve">№ 192,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ункт 1.3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1.3. Настоящее Положение регламентирует порядок выявления и демонтажа рекламных конструкций, установленных и (или) эксплуатируемых без разрешений в соответствии с Федеральным законом от 13.03.2006 № 38-ФЗ «О рекламе» (далее – Закон о рекламе), срок действия которых не истек, независимо </w:t>
        <w:br/>
        <w:t xml:space="preserve">от правовой принадлежности объектов, к которым присоединены данные рекламные конструкции (далее – рекламные конструкции), самовольно установленных </w:t>
        <w:br/>
        <w:t xml:space="preserve">и незаконно размещенных движимых объектов, расположенных на земельных участках, находящихся в муниципальной собственности, либо на землях и земельных участках, государственная собственность на которые не разграничена, </w:t>
        <w:br/>
        <w:t>и на ином недвижимом имуществе, находящемся в муниципальной собственности (далее – самовольные (незаконные) объекты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 пункте 1.6 после слов «автостоянки открытого типа» дополнить </w:t>
        <w:br/>
        <w:t>словами «, рекламные конструкц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в пункте 1.8 слова «размещении товаров, работ и услуг для муниципальных нужд» заменить словами «контрактной системе в сфере закупок товаров, работ, услуг для обеспечения муниципальных нужд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бзацы второй, третий пункта 2.1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территориальный орган – в отношении всех движимых объектов </w:t>
        <w:br/>
        <w:t>(за исключением рекламных конструкций) по месту их нахождения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функциональный орган, осуществляющий функции в области упорядочения установки и эксплуатации на территории города Перми рекламных конструкций, - в отношении рекламных конструкций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пункт 2.4</w:t>
      </w:r>
      <w:r>
        <w:rPr>
          <w:szCs w:val="28"/>
          <w:vertAlign w:val="superscript"/>
        </w:rPr>
        <w:t>1</w:t>
      </w:r>
      <w:r>
        <w:rPr>
          <w:szCs w:val="28"/>
        </w:rPr>
        <w:t>.1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2.4</w:t>
      </w:r>
      <w:r>
        <w:rPr>
          <w:szCs w:val="28"/>
          <w:vertAlign w:val="superscript"/>
        </w:rPr>
        <w:t>1</w:t>
      </w:r>
      <w:r>
        <w:rPr>
          <w:szCs w:val="28"/>
        </w:rPr>
        <w:t>.1. тип и вид самовольного (незаконного) объекта, место его нахождения, номер акта проверки, устанавливающего факт выявления самовольного (незаконного) объекта, и дата его составления уполномоченным органом – в течение трех рабочих дней после дня составления акта проверки, устанавливающего факт выявления самовольного (незаконного) объекта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в пункте 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2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после слов «объявления с требованием о добровольном демонтаже объекта» дополнить словами «, а также сведения о продлении указанного периода по основанию, указанному в абзаце втором пункта 2.7 настоящего Положения </w:t>
        <w:br/>
        <w:t>(с указанием продленного периода, отведенного на добровольный демонтаж самовольного (незаконного) объекта) - не позднее дня, следующего за днем опубликования объявления с требованием о добровольном демонтаже соответствующего объекта в новый (продленный) срок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ополнить абзацем вторы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В отношении рекламных конструкций в Реестр включаются сведения </w:t>
        <w:br/>
        <w:t xml:space="preserve">о предписании на демонтаж рекламной конструкции (далее – предписание): номер, дата выдачи, лицо, которому предписание выдано, дата окончания срока, отведенного на исполнение обязанности по демонтажу рекламной конструкции, определенного в соответствии с Законом о рекламе, - не позднее следующего дня после дня выдачи соответствующего предписания;»;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в пункте 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3 после слов «дата составления акта проверки исполнения требования о добровольном демонтаже» дополнить словами «и его номер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пункт 2.4</w:t>
      </w:r>
      <w:r>
        <w:rPr>
          <w:szCs w:val="28"/>
          <w:vertAlign w:val="superscript"/>
        </w:rPr>
        <w:t>1</w:t>
      </w:r>
      <w:r>
        <w:rPr>
          <w:szCs w:val="28"/>
        </w:rPr>
        <w:t>.4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4. номер и дата распоряжения о принудительном демонтаже самовольного (незаконного) объекта, дата его опубликования, планируемая дата принудительного демонтажа самовольного (незаконного) объекта, сведения о лице, осуществляющем демонтаж, перемещение и хранение самовольного (незаконного) объекта – в течение трех рабочих дней после дня опубликования распоряжения </w:t>
        <w:br/>
        <w:t xml:space="preserve">о принудительном демонтаже самовольного (незаконного) объекта;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пункт 2.4</w:t>
      </w:r>
      <w:r>
        <w:rPr>
          <w:szCs w:val="28"/>
          <w:vertAlign w:val="superscript"/>
        </w:rPr>
        <w:t>1</w:t>
      </w:r>
      <w:r>
        <w:rPr>
          <w:szCs w:val="28"/>
        </w:rPr>
        <w:t>.5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5. дата фактического демонтажа объекта и помещения его на временное хранение с указанием места хранения – в течение трех рабочих дней после дня составления акта, предусмотренного пунктом 3.2 настоящего Положения.»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дополнить пунктом 2.4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2.4</w:t>
      </w:r>
      <w:r>
        <w:rPr>
          <w:szCs w:val="28"/>
          <w:vertAlign w:val="superscript"/>
        </w:rPr>
        <w:t>3</w:t>
      </w:r>
      <w:r>
        <w:rPr>
          <w:szCs w:val="28"/>
        </w:rPr>
        <w:t>. Сведения, предусмотренные пунктом 2.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Положения,  содержатся в Реестре в течение шести месяцев после дня принудительного демонтажа соответствующего объекта, если их исключение из Реестра в более короткие сроки не предусмотрено настоящим Положением или правовым актом администрации города Перми, предусмотренным пунктом 2.4 настоящего Положения.»;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ункт 2.5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2.5. В течение пяти рабочих дней после дня постановки на учет самовольного (незаконного) объекта территориальный орган размещает на объекте и Официальном сайте объявление с требованием о добровольном демонтаже объекта </w:t>
        <w:br/>
        <w:t xml:space="preserve">в срок, установленный пунктом 2.7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При продлении срока добровольного демонтажа самовольного (незаконного) объекта по основанию, указанному в абзаце втором пункта 2.7 настоящего Положения, территориальный орган размещает на объекте и Официальном сайте объявление с требованием о добровольном демонтаже объекта с указанием продленного срока демонтажа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При наличии в действиях по установлению (размещению) самовольного (незаконного) объекта признаков состава административного правонарушения уполномоченный орган в срок, определенный законодательством об административных правонарушениях, составляет протокол об административном правонарушении, а в случае отсутствия у него соответствующих полномочий в срок, </w:t>
        <w:br/>
        <w:t>не превышающий пять рабочих дней после дня составления акта проверки, устанавливающего факт выявления самовольного (незаконного) объекта, информирует об этом факте органы, уполномоченные составлять протоколы об административных правонарушениях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 пункте 2.7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абзацы первый, второ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2.7. Срок для добровольного демонтажа самовольного (незаконного) объекта (кроме рекламной конструкции) составляет десять рабочих дней после дня размещения на Официальном сайте объявления с требованием о добровольном демонтаже самовольного (незаконного) объект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рок добровольного демонтажа продлевается территориальным органом </w:t>
        <w:br/>
        <w:t xml:space="preserve">по заявлению владельца  объекта при наличии документов, подтверждающих право на такой объект (в том числе содержащих данные, позволяющие идентифицировать объект (ссылка на заводской и (или) инвентарный номер, описание технических параметров объекта и так далее), но не более чем на пять рабочих дней, </w:t>
        <w:br/>
        <w:t xml:space="preserve">за исключением нестационарных торговых объектов, являющихся временными конструкциями, передвижными сооружениями, срок добровольного демонтажа которых не может быть продлен.»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134" w:leader="none"/>
          <w:tab w:val="left" w:pos="15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Срок исполнения обязанности по демонтажу рекламной конструкции определяется в соответствии с Законом о рекла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пункт 2.8 после слов «принудительный демонтаж объекта не производится» дополнить словами «, информация о данном объекте исключается из Реестра.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 пункте 2.9 слова «требования о добровольном демонтаже самовольного (незаконного) объекта потребительского рынка функциональный орган, осуществляющий функции управления в сфере потребительского рынка» заменить словами «обязанности по демонтажу рекламной конструкции в срок, определенный Законом о рекламе, функциональный орган администрации города Перми, осуществляющий функции в области упорядочения установки и эксплуатации </w:t>
        <w:br/>
        <w:t>на территории города Перми рекламных конструкций,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е 2.10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абзацы первый, второй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2.10. Территориальный орган в течение трех рабочих дней после составления акта, указанного в пункте 2.8 настоящего Положения, а в отношении рекламных конструкций – в течение трех рабочих дней после дня получения информации функционального органа администрации города Перми, осуществляющего функции в области упорядочения установки и эксплуатации на территории города Перми рекламных конструкций, предусмотренной пунктом 2.9 настоящего Положения, издает распоряжение о принудительном демонтаже самовольных (незаконных) объектов (далее – распоряжение), которое должно содержать следующую информац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тип, вид и место нахождения самовольного (незаконного) объекта, подлежащего принудительному демонтажу, его номер в Реестре (на дату издания распоряжения),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15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 xml:space="preserve">в абзаце пятом после слов «(далее – уполномоченное лицо)» дополнить словами «, о лице, осуществляющем демонтаж, перемещение и хранение </w:t>
        <w:br/>
        <w:t>самовольного (незаконного) объек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в пункте 2.11 после слов «принудительного демонтажа самовольных (незаконных) объектов» дополнить словами «, определенных в распоряжени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ункт 2.12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2.12. Территориальный орган обеспечивает принудительный демонтаж объекта в срок, указанный в распоряжении, но не ранее дня, следующего за днем его официального опубликования, и не позднее десяти рабочих дней после </w:t>
        <w:br/>
        <w:t>указанного дня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ункт 3.2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2. При демонтаже самовольного (незаконного) объекта составляется акт (далее – Акт), в котором указыва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тип, вид и место нахождения самовольного (незаконного) объекта, подлежащего принудительному демонтажу, его номер в Реестре (на дату издания распоряжения)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сведения о владельце самовольного (незаконного) объекта (если таковой </w:t>
        <w:br/>
        <w:t>известен), либо сведения о том, что владелец указанного объекта не известен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техническое состояние самовольного (незаконного) объекта и имущества, содержащегося внутри объекта (при его наличии)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место, дата, время начала и окончания работ по демонтажу самовольного (незаконного) объекта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сведения о лице, осуществляющем демонтаж и перемещение самовольного (незаконного) объекта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место хранения демонтированного объекта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еквизиты распоря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К Акту прилагается комплект фотографий самовольного (незаконного) объекта до и после демонтажа, а также после помещения его на хранение.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ункт 3.7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3.7. Демонтаж рекламных конструкций, установленных и (или) эксплуатируемых без разрешений, предусмотренных Законом о рекламе, осуществляется </w:t>
        <w:br/>
        <w:t>в соответствии с Законом о рекламе и настоящим Положением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в пункте 3.8 слова «поста охраны либо другого движимого имущества, используемого для охраны соответствующей территории, ограждения и шлагбаума (при их наличии)» заменить словами «всех имеющихся элементов обустройства их территорий, кроме покрытия и разделительных элементов (если таковые имеются)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в пункте 4.1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5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абзац первый изложить в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«4.1. Самовольные (незаконные) объекты и иное имущество, переданные </w:t>
        <w:br/>
        <w:t xml:space="preserve">на хранение в места временного хранения, выдаются владельцу после предъявления в территориальный орган документов, подтверждающих право на объекты </w:t>
        <w:br/>
        <w:t xml:space="preserve">и имущество (в том числе содержащих данные, позволяющие идентифицировать демонтированный объект (ссылка на заводской и (или) инвентарный номер, описание технических параметров объекта и так далее), а также документов, подтверждающих возмещение расходов, связанных с осуществлением установленных настоящим Положением мероприятий по демонтажу, перемещению и хранению самовольного (незаконного) объекта и имущества, обнаруженного в объекте, </w:t>
        <w:br/>
        <w:t xml:space="preserve">а также транспортированию и захоронению указанного имущества в качестве </w:t>
        <w:br/>
        <w:t xml:space="preserve">отходов. Размер указанных расходов, подлежащих возмещению, определяется </w:t>
        <w:br/>
        <w:t xml:space="preserve">в соответствии с пунктом 5.2 настоящего Положения.»;   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5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Выдача демонтированного объекта владельцу является основанием для исключения сведений о соответствующем объекте из Реестра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пункт 4.3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«акт сдачи-приемки, содержащий предусмотренную пунктом 4.1 настоящего Положения отметку территориального органа о согласовании возможности выдачи запрашиваемого объекта и (или) иного имуществ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23. абзац второй пункта 4.4 признать утратившим силу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Настоящее реш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autoSpaceDE w:val="false"/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1"/>
        </w:tabs>
        <w:ind w:left="2021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98CA81711B6811EBE01825FB1AED9ADFEA67FB01AC0556C4E6D947EB210871Cj1H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4-12-30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решения Думы</vt:lpwstr>
  </property>
  <property fmtid="{D5CDD505-2E9C-101B-9397-08002B2CF9AE}" pid="3" name="r_object_id">
    <vt:lpwstr>090000019015a82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