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935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19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19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  <w:t>Об установлении размера платы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  <w:t xml:space="preserve">за предоставление сведений, 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  <w:t>содержащихся в информационной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  <w:t xml:space="preserve">системе обеспечения градостроительной </w:t>
      </w:r>
    </w:p>
    <w:p>
      <w:pPr>
        <w:pStyle w:val="Style15"/>
        <w:spacing w:lineRule="exact" w:line="240"/>
        <w:rPr>
          <w:b/>
          <w:b/>
        </w:rPr>
      </w:pPr>
      <w:r>
        <w:rPr>
          <w:b/>
        </w:rPr>
        <w:t>деятельности города Пер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 июня     2006 г. № 363 «Об информационном обеспечении градостроительной деятельност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и торговли Российской Федерации от 26 февраля 2007 г.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предоставление сведений, содержащихся в информационной системе обеспечения градостроительной деятельност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 сведений, содержащихся в одном разделе информационной системы обеспечения градостроительной деятельности города Перми, в размере 10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 копии одного документа, содержащегося в информационной системе обеспечения градостроительной деятельности города Перми, в размере 1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числять плату за предоставление сведений, содержащихся в информационной системе обеспечения градостроительной деятельности города Перми, в доход бюджета города Перми по виду доходов «Прочие доходы от оказания платных услуг (работ) получателями средств бюджетов городских округ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января 2015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EB162ECA9F0070560E097A73F39603AF70F3701EC2B48F8C37723FBEA207EF5D6A6C5487D0A85b0D5I" TargetMode="External"/><Relationship Id="rId3" Type="http://schemas.openxmlformats.org/officeDocument/2006/relationships/hyperlink" Target="consultantplus://offline/ref=096EB162ECA9F0070560E097A73F39603DF4003502E47642F09A7B21FCE57F69F29FAAC4487D0Bb8D2I" TargetMode="External"/><Relationship Id="rId4" Type="http://schemas.openxmlformats.org/officeDocument/2006/relationships/hyperlink" Target="consultantplus://offline/ref=096EB162ECA9F0070560E097A73F39603DF30D3902E47642F09A7B21FCE57F69F29FAAC4487D02b8D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6:00Z</dcterms:created>
  <dc:creator>Сергей</dc:creator>
  <dc:description/>
  <cp:keywords/>
  <dc:language>en-US</dc:language>
  <cp:lastModifiedBy>Вагапова Наталья Валерьевна</cp:lastModifiedBy>
  <cp:lastPrinted>2015-01-20T09:44:00Z</cp:lastPrinted>
  <dcterms:modified xsi:type="dcterms:W3CDTF">2015-01-21T05:48:00Z</dcterms:modified>
  <cp:revision>6</cp:revision>
  <dc:subject/>
  <dc:title> </dc:title>
</cp:coreProperties>
</file>