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ем администрации города Перми от 25 сентября 2013 г. № 781 </w:t>
      </w:r>
      <w:r>
        <w:rPr>
          <w:szCs w:val="28"/>
          <w:lang w:val="ru-RU"/>
        </w:rPr>
        <w:br/>
      </w:r>
      <w:r>
        <w:rPr>
          <w:szCs w:val="28"/>
        </w:rPr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Heading"/>
        <w:ind w:firstLine="709"/>
        <w:jc w:val="both"/>
        <w:rPr/>
      </w:pPr>
      <w:r>
        <w:rPr/>
        <w:t xml:space="preserve">1. </w:t>
      </w:r>
      <w:r>
        <w:rPr>
          <w:lang w:val="ru-RU"/>
        </w:rPr>
        <w:t>Утвердить прилагаемые изменения в муниципальную</w:t>
      </w:r>
      <w:r>
        <w:rPr/>
        <w:t xml:space="preserve"> программу «</w:t>
      </w:r>
      <w:r>
        <w:rPr>
          <w:lang w:val="ru-RU"/>
        </w:rPr>
        <w:t>Организация дорожной деятельности в городе Перми», утвержденную</w:t>
      </w:r>
      <w:r>
        <w:rPr/>
        <w:t xml:space="preserve"> </w:t>
      </w:r>
      <w:r>
        <w:rPr>
          <w:lang w:val="ru-RU"/>
        </w:rPr>
        <w:t xml:space="preserve">постановлением администрации города Перми от 18 октября 2013 г. № 876 (в ред. от 31.12.2013 </w:t>
        <w:br/>
        <w:t xml:space="preserve">№ 1280, от 25.02.2014 № 123, от 17.04.2014 № 261, от 22.07.2014 № 496, </w:t>
        <w:br/>
        <w:t>от 15.09.2014 № 634).</w:t>
      </w:r>
    </w:p>
    <w:p>
      <w:pPr>
        <w:pStyle w:val="Heading"/>
        <w:ind w:firstLine="709"/>
        <w:jc w:val="both"/>
        <w:rPr/>
      </w:pPr>
      <w:r>
        <w:rPr/>
        <w:t xml:space="preserve">2. Настоящее постановление вступает в силу с </w:t>
      </w:r>
      <w:r>
        <w:rPr>
          <w:lang w:val="ru-RU"/>
        </w:rPr>
        <w:t xml:space="preserve">даты официального опубликования в </w:t>
      </w:r>
      <w:r>
        <w:rPr/>
        <w:t>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lang w:val="ru-RU"/>
        </w:rPr>
        <w:t xml:space="preserve"> </w:t>
        <w:br/>
        <w:t>и действует по 31 декабря 2014 г.</w:t>
      </w:r>
    </w:p>
    <w:p>
      <w:pPr>
        <w:pStyle w:val="Heading"/>
        <w:ind w:firstLine="709"/>
        <w:jc w:val="both"/>
        <w:rPr>
          <w:lang w:val="ru-RU"/>
        </w:rPr>
      </w:pPr>
      <w:r>
        <w:rPr>
          <w:lang w:val="ru-RU"/>
        </w:rPr>
        <w:t>3</w:t>
      </w:r>
      <w:r>
        <w:rPr/>
        <w:t>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</w:t>
      </w:r>
      <w:r>
        <w:rPr>
          <w:lang w:val="ru-RU"/>
        </w:rPr>
        <w:t xml:space="preserve">  </w:t>
      </w:r>
      <w:r>
        <w:rPr/>
        <w:t>Д.И.Самойлов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от 01.12.2014 № 912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  <w:caps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</w:r>
      <w:r>
        <w:rPr>
          <w:b/>
          <w:lang w:val="ru-RU"/>
        </w:rPr>
        <w:br/>
      </w:r>
      <w:r>
        <w:rPr>
          <w:b/>
        </w:rPr>
        <w:t>утвержденную постановлением администрации города Перми от 18 октября 2013 г. № 87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lang w:val="ru-RU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140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"/>
        <w:gridCol w:w="8623"/>
        <w:gridCol w:w="1900"/>
        <w:gridCol w:w="1620"/>
        <w:gridCol w:w="1620"/>
      </w:tblGrid>
      <w:tr>
        <w:trPr/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(подпрограммы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2682,31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529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544,0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1100,93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2713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478,900</w:t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29,25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81,37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>
          <w:trHeight w:val="35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797,47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1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0125,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715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5327,800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21,70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45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72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675,19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262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665,100</w:t>
            </w:r>
          </w:p>
        </w:tc>
      </w:tr>
      <w:tr>
        <w:trPr>
          <w:trHeight w:val="23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66,11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47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00,000</w:t>
            </w:r>
          </w:p>
        </w:tc>
      </w:tr>
      <w:tr>
        <w:trPr>
          <w:trHeight w:val="5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7,54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09,07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  <w:tr>
        <w:trPr>
          <w:trHeight w:val="286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3, всего (тыс.руб.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209,64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  <w:tr>
        <w:trPr>
          <w:trHeight w:val="141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209,64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551,1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2. Раздел «Финансирование муниципальной программы «Организация дорожной деятельности в городе Перми» изложить в следующей редакции: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ru-RU"/>
        </w:rPr>
        <w:t>«ФИНАНСИРОВАНИЕ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lang w:val="ru-RU"/>
        </w:rPr>
        <w:t>муниципальной программы «Организация дорожной деятельности</w:t>
      </w:r>
    </w:p>
    <w:p>
      <w:pPr>
        <w:pStyle w:val="TextBody"/>
        <w:spacing w:lineRule="exact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в городе Перми»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726"/>
        <w:gridCol w:w="2317"/>
        <w:gridCol w:w="2786"/>
        <w:gridCol w:w="2126"/>
        <w:gridCol w:w="1684"/>
        <w:gridCol w:w="1718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 </w:t>
              <w:br/>
              <w:t>программы, подпрограммы, задачи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граммы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5 год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2331"/>
        <w:gridCol w:w="2772"/>
        <w:gridCol w:w="2126"/>
        <w:gridCol w:w="1686"/>
        <w:gridCol w:w="1716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Обеспечение нормативного состояния и развитие сети автомобильных дор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 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нормативного состояния автомобильных дорог и элементов дорог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345,95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519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519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93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27,84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259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59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72,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нормативного освещения автомобильных доро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87,2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86,7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99,8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3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пешеходных зон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64,1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5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4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Развитие сети автомобильных дорог и наружного освещения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17,5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2,2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079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5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65,100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сетей наружного освещения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8,597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549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26209,641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51,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51,100</w:t>
            </w:r>
          </w:p>
        </w:tc>
      </w:tr>
      <w:tr>
        <w:trPr/>
        <w:tc>
          <w:tcPr>
            <w:tcW w:w="6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2682,3128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0529,4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544,000</w:t>
            </w:r>
          </w:p>
        </w:tc>
      </w:tr>
      <w:tr>
        <w:trPr/>
        <w:tc>
          <w:tcPr>
            <w:tcW w:w="6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1100,933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2713,8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6478,900</w:t>
            </w:r>
          </w:p>
        </w:tc>
      </w:tr>
      <w:tr>
        <w:trPr/>
        <w:tc>
          <w:tcPr>
            <w:tcW w:w="6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29,254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581,379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815,6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065,100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/>
        </w:rPr>
        <w:t>3. В разделе «</w:t>
      </w:r>
      <w:r>
        <w:rPr>
          <w:szCs w:val="28"/>
          <w:lang w:val="ru-RU"/>
        </w:rPr>
        <w:t xml:space="preserve">Финансирование </w:t>
      </w:r>
      <w:r>
        <w:rPr>
          <w:szCs w:val="28"/>
        </w:rPr>
        <w:t xml:space="preserve">подпрограммы 1.1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еспечение нормативного состояния автомобильных дорог </w:t>
      </w:r>
      <w:r>
        <w:rPr>
          <w:szCs w:val="28"/>
          <w:lang w:val="ru-RU"/>
        </w:rPr>
        <w:br/>
      </w:r>
      <w:r>
        <w:rPr>
          <w:szCs w:val="28"/>
        </w:rPr>
        <w:t>и элементов дорог</w:t>
      </w:r>
      <w:r>
        <w:rPr>
          <w:szCs w:val="28"/>
          <w:lang w:val="ru-RU"/>
        </w:rPr>
        <w:t>»:</w:t>
      </w:r>
    </w:p>
    <w:p>
      <w:pPr>
        <w:pStyle w:val="TextBody"/>
        <w:ind w:firstLine="708"/>
        <w:rPr/>
      </w:pPr>
      <w:r>
        <w:rPr/>
        <w:t>3.1. строки 1.1.1.1.4, 1.1.1.1.5 изложить в следующей редакции:</w:t>
      </w:r>
    </w:p>
    <w:tbl>
      <w:tblPr>
        <w:tblW w:w="150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134"/>
        <w:gridCol w:w="1267"/>
        <w:gridCol w:w="2277"/>
        <w:gridCol w:w="709"/>
        <w:gridCol w:w="992"/>
        <w:gridCol w:w="1049"/>
        <w:gridCol w:w="1134"/>
        <w:gridCol w:w="1690"/>
        <w:gridCol w:w="1206"/>
        <w:gridCol w:w="1346"/>
        <w:gridCol w:w="1276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, ремонт автомобильных дорог в рамках долгосрочных муниципальных контрактов на выполнение работ по содержанию и ремонту городских улиц и доро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3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3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79,8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,3719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686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445,6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04,8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7,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67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6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673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59,</w:t>
              <w:br/>
              <w:t>5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4,8115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63,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144,600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92,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3.2. после строки 1.1.1.1.8 строку «Итого по ПНР» изложить в следующей редакции:</w:t>
      </w:r>
    </w:p>
    <w:tbl>
      <w:tblPr>
        <w:tblW w:w="1533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2"/>
        <w:gridCol w:w="2282"/>
        <w:gridCol w:w="666"/>
        <w:gridCol w:w="1200"/>
        <w:gridCol w:w="1270"/>
        <w:gridCol w:w="1270"/>
        <w:gridCol w:w="3457"/>
        <w:gridCol w:w="1480"/>
        <w:gridCol w:w="1400"/>
        <w:gridCol w:w="1400"/>
      </w:tblGrid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9635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55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5576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291708,3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7,5584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15724,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315724,100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езжей части  автомобильных дорог, в отношении которой выполнен ремон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7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228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041,7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0,7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t xml:space="preserve">3.3. строку 1.1.1.1.9 изложить в следующей редакции: </w:t>
      </w:r>
    </w:p>
    <w:tbl>
      <w:tblPr>
        <w:tblW w:w="1540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3251"/>
        <w:gridCol w:w="1276"/>
        <w:gridCol w:w="1984"/>
        <w:gridCol w:w="478"/>
        <w:gridCol w:w="794"/>
        <w:gridCol w:w="584"/>
        <w:gridCol w:w="584"/>
        <w:gridCol w:w="1529"/>
        <w:gridCol w:w="1354"/>
        <w:gridCol w:w="1214"/>
        <w:gridCol w:w="121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спортизация и инвентаризация автомобильных дорог, диагностика и оценка технического состояния автомобильных дорог, оценка уязвимости искусственных инженерных сооружений, гидрометеорологическая информация, формирование и ведение банков данных об автомобильных дорогах и искусственных дорожных сооруж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8,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2,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32,7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в отношении которых проведены работы по диагностике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 за счет неиспользованных ассигнований прошлых лет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371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/>
        <w:t>3.4. строку «Итого по основному мероприятию 1.1.1.1» изложить в следующей редакции:</w:t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04"/>
        <w:gridCol w:w="4961"/>
        <w:gridCol w:w="1701"/>
        <w:gridCol w:w="1843"/>
        <w:gridCol w:w="1701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017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21056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1056,800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2,9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3.5. строку 1.1.1.3.1 изложить в следующей редакции:</w:t>
      </w:r>
    </w:p>
    <w:tbl>
      <w:tblPr>
        <w:tblW w:w="153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839"/>
        <w:gridCol w:w="2494"/>
        <w:gridCol w:w="4219"/>
        <w:gridCol w:w="464"/>
        <w:gridCol w:w="1060"/>
        <w:gridCol w:w="173"/>
        <w:gridCol w:w="173"/>
        <w:gridCol w:w="1135"/>
        <w:gridCol w:w="1287"/>
        <w:gridCol w:w="173"/>
        <w:gridCol w:w="17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бесхозяйных сетей ливневой канализации и автомобильных доро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 ливневой канализации, в отношении которых выполнены работы по инвентаризации и паспортиз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28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,56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3.6. строку 1.1.1.3.5 изложить в следующей редакции:</w:t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3265"/>
        <w:gridCol w:w="2480"/>
        <w:gridCol w:w="4219"/>
        <w:gridCol w:w="464"/>
        <w:gridCol w:w="780"/>
        <w:gridCol w:w="173"/>
        <w:gridCol w:w="173"/>
        <w:gridCol w:w="1053"/>
        <w:gridCol w:w="1287"/>
        <w:gridCol w:w="173"/>
        <w:gridCol w:w="17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бесхозяйных сетей ливневой канализации и автомобильных дор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 ливневой канализации, в отношении которых выполнены работы по инвентаризации и паспортиз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2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3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3.7. строку 1.1.1.3.7 изложить в следующей редакции:</w:t>
      </w:r>
    </w:p>
    <w:tbl>
      <w:tblPr>
        <w:tblW w:w="153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3265"/>
        <w:gridCol w:w="2713"/>
        <w:gridCol w:w="4219"/>
        <w:gridCol w:w="464"/>
        <w:gridCol w:w="430"/>
        <w:gridCol w:w="173"/>
        <w:gridCol w:w="173"/>
        <w:gridCol w:w="1170"/>
        <w:gridCol w:w="1287"/>
        <w:gridCol w:w="173"/>
        <w:gridCol w:w="17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бесхозяйных сетей ливневой канализации и автомобильных доро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бесхозяйных сетей ливневой канализации, в отношении которых выполнены работы по инвентаризации и паспортизац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01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3.8. после строки 1.1.1.3.7 строку «Итого по ПНР» изложить в следующей редакции:</w:t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4"/>
        <w:gridCol w:w="464"/>
        <w:gridCol w:w="1060"/>
        <w:gridCol w:w="173"/>
        <w:gridCol w:w="173"/>
        <w:gridCol w:w="1051"/>
        <w:gridCol w:w="1289"/>
        <w:gridCol w:w="173"/>
        <w:gridCol w:w="173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9184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3,277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3.9. строку «Итого по основному мероприятию 1.1.1.3» изложить в следующей редакции:</w:t>
      </w:r>
    </w:p>
    <w:tbl>
      <w:tblPr>
        <w:tblW w:w="1539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617"/>
        <w:gridCol w:w="1134"/>
        <w:gridCol w:w="1276"/>
        <w:gridCol w:w="184"/>
        <w:gridCol w:w="184"/>
      </w:tblGrid>
      <w:tr>
        <w:trPr/>
        <w:tc>
          <w:tcPr>
            <w:tcW w:w="1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17,285</w:t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3.10. строки 1.1.1.4, «Итого по основному мероприятию 1.1.1.4», «Итого по задаче 1.1.1» изложить в следующей ре</w:t>
      </w:r>
      <w:r>
        <w:rPr/>
        <w:t>дакции:</w:t>
      </w:r>
    </w:p>
    <w:tbl>
      <w:tblPr>
        <w:tblW w:w="15310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4"/>
        <w:gridCol w:w="1760"/>
        <w:gridCol w:w="1675"/>
        <w:gridCol w:w="2405"/>
        <w:gridCol w:w="598"/>
        <w:gridCol w:w="794"/>
        <w:gridCol w:w="794"/>
        <w:gridCol w:w="794"/>
        <w:gridCol w:w="1777"/>
        <w:gridCol w:w="1421"/>
        <w:gridCol w:w="1134"/>
        <w:gridCol w:w="1224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дорожных сооружений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«Перм-благо-устройство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скусственных дорожных сооружений, находящихся на содержан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78,3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7,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7,4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емонтные рабо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скусственных дорожных сооружений, в отношении которых выполнен ремонт за счет неиспользованных ассигнований прошлых ле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 (неиспользо-ванные ассигнования прошлых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78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7,4</w:t>
            </w:r>
          </w:p>
        </w:tc>
      </w:tr>
      <w:tr>
        <w:trPr/>
        <w:tc>
          <w:tcPr>
            <w:tcW w:w="9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-ванные ассигнования прошлых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345,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6" w:right="-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519,</w:t>
              <w:br/>
              <w:t>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9519,</w:t>
              <w:br/>
              <w:t>000</w:t>
            </w:r>
          </w:p>
        </w:tc>
      </w:tr>
      <w:tr>
        <w:trPr/>
        <w:tc>
          <w:tcPr>
            <w:tcW w:w="97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-ванные ассигнования прошлых лет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9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3.11. строку 1.1.2.1.1 изложить в следующей редакции: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204"/>
        <w:gridCol w:w="1134"/>
        <w:gridCol w:w="2835"/>
        <w:gridCol w:w="592"/>
        <w:gridCol w:w="1050"/>
        <w:gridCol w:w="930"/>
        <w:gridCol w:w="930"/>
        <w:gridCol w:w="1514"/>
        <w:gridCol w:w="938"/>
        <w:gridCol w:w="992"/>
        <w:gridCol w:w="99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1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томобильных дорог  (включая авторский надзор, землеустроительные работы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Перм-благоустройство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342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07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07,3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9,</w:t>
              <w:b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849,</w:t>
              <w:br/>
              <w:t>000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,</w:t>
              <w:br/>
              <w:t>36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в отношении которых проведены подготовительные мероприятия по капитальному ремонту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 (неисполнение показателя за предыдущий период)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5,</w:t>
              <w:br/>
              <w:t>6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газонов, приведенная в нормативное состояние в рамках капитального ремонта дорог за счет неиспользованных ассигнований прошлых лет 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3.12. строки «Итого по основному мероприятию 1.1.2.1», 1.1.2.2, «Итого по основному мероприятию 1.1.2.2», «Ито</w:t>
      </w:r>
      <w:r>
        <w:rPr/>
        <w:t>го по задаче 1.1.2» изложить в следующей редакции: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0"/>
        <w:gridCol w:w="2204"/>
        <w:gridCol w:w="1134"/>
        <w:gridCol w:w="2268"/>
        <w:gridCol w:w="592"/>
        <w:gridCol w:w="1050"/>
        <w:gridCol w:w="930"/>
        <w:gridCol w:w="930"/>
        <w:gridCol w:w="1514"/>
        <w:gridCol w:w="1221"/>
        <w:gridCol w:w="1134"/>
        <w:gridCol w:w="1276"/>
      </w:tblGrid>
      <w:tr>
        <w:trPr/>
        <w:tc>
          <w:tcPr>
            <w:tcW w:w="10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2.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93,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5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659,000</w:t>
            </w:r>
          </w:p>
        </w:tc>
      </w:tr>
      <w:tr>
        <w:trPr/>
        <w:tc>
          <w:tcPr>
            <w:tcW w:w="10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8,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(включая авторский надзор, экспертизу достоверности сметной стоимости, технологическое присоединение) автомобильных дорог общего пользования месстного значения города Перми, выполняемый в рамках софинансирования расходов за счет средств бюджета Пермского кр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Перм-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автомобильных дорог, в отношении которых выполнены подготовительные работы по капитальному ремонту: демонтаж инженерных коммуникаций и сетей, дорожной одежды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4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2,3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Н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2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4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27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8,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3.13. в строке 1.1.3.1:</w:t>
      </w:r>
    </w:p>
    <w:p>
      <w:pPr>
        <w:pStyle w:val="TextBody"/>
        <w:rPr>
          <w:lang w:val="ru-RU"/>
        </w:rPr>
      </w:pPr>
      <w:r>
        <w:rPr>
          <w:lang w:val="ru-RU"/>
        </w:rPr>
        <w:t>в графе 6 цифры «4,635» заменить цифрами «5,184»;</w:t>
      </w:r>
    </w:p>
    <w:p>
      <w:pPr>
        <w:pStyle w:val="TextBody"/>
        <w:rPr>
          <w:lang w:val="ru-RU"/>
        </w:rPr>
      </w:pPr>
      <w:r>
        <w:rPr>
          <w:lang w:val="ru-RU"/>
        </w:rPr>
        <w:t>в графе 10 цифры «97217,900» заменить цифрами «108973,049»;</w:t>
      </w:r>
    </w:p>
    <w:p>
      <w:pPr>
        <w:pStyle w:val="TextBody"/>
        <w:rPr/>
      </w:pPr>
      <w:r>
        <w:rPr/>
        <w:t>3.14. строку «Итого по основному мероприятию 1.1.3.1» изложить в следующей редакции:</w:t>
      </w:r>
    </w:p>
    <w:tbl>
      <w:tblPr>
        <w:tblW w:w="1513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2"/>
        <w:gridCol w:w="2820"/>
        <w:gridCol w:w="1480"/>
        <w:gridCol w:w="1480"/>
        <w:gridCol w:w="148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3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95,2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51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64,1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3.15. строки 1.1.3.3.1, 1.1.3.3.2 изложить в следующей редакции:</w:t>
      </w:r>
    </w:p>
    <w:tbl>
      <w:tblPr>
        <w:tblW w:w="153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2556"/>
        <w:gridCol w:w="2268"/>
        <w:gridCol w:w="2477"/>
        <w:gridCol w:w="501"/>
        <w:gridCol w:w="850"/>
        <w:gridCol w:w="640"/>
        <w:gridCol w:w="640"/>
        <w:gridCol w:w="1143"/>
        <w:gridCol w:w="1060"/>
        <w:gridCol w:w="1060"/>
        <w:gridCol w:w="106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1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наруж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сетей наружного освещения, </w:t>
              <w:br/>
              <w:t>в отношении которых выполнены работы по инвентаризации и паспортизаци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00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2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6. после строки 1.1.3.3.8 строку «Итого по ПНР» изложить в следующей редакции:</w:t>
      </w:r>
    </w:p>
    <w:tbl>
      <w:tblPr>
        <w:tblW w:w="153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31"/>
        <w:gridCol w:w="501"/>
        <w:gridCol w:w="850"/>
        <w:gridCol w:w="640"/>
        <w:gridCol w:w="640"/>
        <w:gridCol w:w="1143"/>
        <w:gridCol w:w="1060"/>
        <w:gridCol w:w="1060"/>
        <w:gridCol w:w="1060"/>
      </w:tblGrid>
      <w:tr>
        <w:trPr/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,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6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6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3.17. часть таблицы «1.1.4. Задача. Восстановление нормативного состояния пешеходных зон», строку  «Итого по подпрограмме 1.1» изложить в следующей редакции:</w:t>
      </w:r>
    </w:p>
    <w:p>
      <w:pPr>
        <w:pStyle w:val="TextBody"/>
        <w:spacing w:lineRule="auto" w:line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51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0"/>
        <w:gridCol w:w="1141"/>
        <w:gridCol w:w="1417"/>
        <w:gridCol w:w="1842"/>
        <w:gridCol w:w="736"/>
        <w:gridCol w:w="1107"/>
        <w:gridCol w:w="851"/>
        <w:gridCol w:w="850"/>
        <w:gridCol w:w="1702"/>
        <w:gridCol w:w="1620"/>
        <w:gridCol w:w="1340"/>
        <w:gridCol w:w="131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. Восстановление нормативного состояния пешеходных зон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</w:t>
            </w:r>
          </w:p>
        </w:tc>
        <w:tc>
          <w:tcPr>
            <w:tcW w:w="13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ротуаров, пешеходных дорожек и газонов вдоль тротуаров, пешеходных дорожек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8,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,7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8,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5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66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2,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8,7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58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9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,40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3,7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2,50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25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0,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25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7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8,88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7,5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81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8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500</w:t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9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1,67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75</w:t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343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газонов вдоль тротуаров, пешеходных дорож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Дзержинского район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Индустриальн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Киро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,7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12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Ленин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824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,75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13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Мотовилихин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5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1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Орджоникидзе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25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1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Свердловского район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11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5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1.16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Благоустройство поселка Новые Ляд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00</w:t>
            </w:r>
          </w:p>
        </w:tc>
      </w:tr>
      <w:tr>
        <w:trPr/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8,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48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,000</w:t>
            </w:r>
          </w:p>
        </w:tc>
      </w:tr>
      <w:tr>
        <w:trPr/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основному мероприятию 1.1.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4,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5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34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.1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64,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5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,34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125,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6715,</w:t>
              <w:br/>
              <w:t>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5327,8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21,70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2,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lang w:val="ru-RU"/>
        </w:rPr>
        <w:t>4. В разделе «</w:t>
      </w:r>
      <w:r>
        <w:rPr>
          <w:szCs w:val="28"/>
          <w:lang w:val="ru-RU"/>
        </w:rPr>
        <w:t xml:space="preserve">Финансирование </w:t>
      </w:r>
      <w:r>
        <w:rPr>
          <w:szCs w:val="28"/>
        </w:rPr>
        <w:t>подпрограммы 1.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  <w:r>
        <w:rPr>
          <w:szCs w:val="28"/>
          <w:lang w:val="ru-RU"/>
        </w:rPr>
        <w:t>«Развитие сети автомобильных дорог и наружного освещения»:</w:t>
      </w:r>
    </w:p>
    <w:p>
      <w:pPr>
        <w:pStyle w:val="TextBody"/>
        <w:ind w:firstLine="708"/>
        <w:rPr/>
      </w:pPr>
      <w:r>
        <w:rPr/>
        <w:t>4.1. строки 1.2.1.1, «Итого по основному мероприятию 1.2.1.1» изложить в следующей редакции:</w:t>
      </w:r>
    </w:p>
    <w:tbl>
      <w:tblPr>
        <w:tblW w:w="151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0"/>
        <w:gridCol w:w="2483"/>
        <w:gridCol w:w="1701"/>
        <w:gridCol w:w="3502"/>
        <w:gridCol w:w="487"/>
        <w:gridCol w:w="290"/>
        <w:gridCol w:w="173"/>
        <w:gridCol w:w="167"/>
        <w:gridCol w:w="6"/>
        <w:gridCol w:w="3596"/>
        <w:gridCol w:w="1480"/>
        <w:gridCol w:w="173"/>
        <w:gridCol w:w="173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ул.Героев Хасана от ПНИТИ до ул.Хлебозаводск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благо-устройство»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вода в эксплуатацию участка автомобильной дороги после проведенных работ по реконструкции протяженностью 1,554 км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09,</w:t>
              <w:br/>
              <w:t>0790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09,</w:t>
              <w:br/>
              <w:t>0790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84,60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09,</w:t>
              <w:br/>
              <w:t>07903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.2. строки 1.2.1.5, «Итого по основному мероприятию 1.2.1.5» признать утратившими силу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.3. в графе 10 строки 1.2.1.6 цифры «23514,905» заменить цифрами «18692,919»;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.4. в графе 10 строки «Итого по основному мероприятию 1.2.1.6» цифры «23514,905» заменить цифрами «18692,919»;</w:t>
      </w:r>
    </w:p>
    <w:p>
      <w:pPr>
        <w:pStyle w:val="TextBody"/>
        <w:ind w:firstLine="708"/>
        <w:rPr/>
      </w:pPr>
      <w:r>
        <w:rPr/>
        <w:t>4.5. строку «Итого по задаче 1.2.1» изложить в следующей редакции:</w:t>
      </w:r>
    </w:p>
    <w:tbl>
      <w:tblPr>
        <w:tblW w:w="1486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8"/>
        <w:gridCol w:w="3053"/>
        <w:gridCol w:w="1760"/>
        <w:gridCol w:w="1480"/>
        <w:gridCol w:w="1480"/>
      </w:tblGrid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17,5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062,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100,000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079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5,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65,1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4.4. в графе 10 строки 1.2.2.1.1 цифры «43584,642» заменить цифрами «43150,327»;</w:t>
      </w:r>
    </w:p>
    <w:p>
      <w:pPr>
        <w:pStyle w:val="TextBody"/>
        <w:ind w:firstLine="708"/>
        <w:rPr/>
      </w:pPr>
      <w:r>
        <w:rPr/>
        <w:t>4.5. строку 1.2.2.1.2 изложить в следующей редакции:</w:t>
      </w:r>
    </w:p>
    <w:tbl>
      <w:tblPr>
        <w:tblW w:w="15684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1691"/>
        <w:gridCol w:w="1346"/>
        <w:gridCol w:w="2340"/>
        <w:gridCol w:w="501"/>
        <w:gridCol w:w="794"/>
        <w:gridCol w:w="794"/>
        <w:gridCol w:w="794"/>
        <w:gridCol w:w="2078"/>
        <w:gridCol w:w="1494"/>
        <w:gridCol w:w="1354"/>
        <w:gridCol w:w="135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ектно-изыскательские работы по строительству сетей наружного освещен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ы ПИР по строительств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7,019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0,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93,6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105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297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ых документаций (неисполнение показателя за предыдущий перио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,753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начаты работы по подготовке проектно-сметной документаци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8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4.6. строки «Итого по основному мероприятию 1.2.2.1», «Итого по задаче 1.2.2», «Итого по подпрограмме 1.2» изло</w:t>
      </w:r>
      <w:r>
        <w:rPr/>
        <w:t xml:space="preserve">жить в следующей редакции: </w:t>
      </w:r>
    </w:p>
    <w:tbl>
      <w:tblPr>
        <w:tblW w:w="15536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8647"/>
        <w:gridCol w:w="1774"/>
        <w:gridCol w:w="1494"/>
        <w:gridCol w:w="14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8,597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0</w:t>
            </w:r>
          </w:p>
        </w:tc>
      </w:tr>
      <w:tr>
        <w:trPr>
          <w:trHeight w:val="4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54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8,597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54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766,116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47,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60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54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079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815,6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65,1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5. В разделе «Финансирование подпрограммы 1.3 «Обеспечение деятельности заказчиков работ»:</w:t>
      </w:r>
    </w:p>
    <w:p>
      <w:pPr>
        <w:pStyle w:val="TextBody"/>
        <w:ind w:firstLine="708"/>
        <w:rPr/>
      </w:pPr>
      <w:r>
        <w:rPr/>
        <w:t>5.1. строку 1.3.1.1.1 изложить в следующей редакции:</w:t>
      </w:r>
    </w:p>
    <w:tbl>
      <w:tblPr>
        <w:tblW w:w="151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213"/>
        <w:gridCol w:w="1985"/>
        <w:gridCol w:w="3685"/>
        <w:gridCol w:w="487"/>
        <w:gridCol w:w="290"/>
        <w:gridCol w:w="290"/>
        <w:gridCol w:w="290"/>
        <w:gridCol w:w="1085"/>
        <w:gridCol w:w="1760"/>
        <w:gridCol w:w="1480"/>
        <w:gridCol w:w="148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муниципального заказчика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Пермблагоустройств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22,7068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7,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68,2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5.2. строку 1.3.1.1.4 изложить в следующей редакции:</w:t>
      </w:r>
    </w:p>
    <w:tbl>
      <w:tblPr>
        <w:tblW w:w="151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213"/>
        <w:gridCol w:w="2127"/>
        <w:gridCol w:w="3543"/>
        <w:gridCol w:w="487"/>
        <w:gridCol w:w="290"/>
        <w:gridCol w:w="290"/>
        <w:gridCol w:w="290"/>
        <w:gridCol w:w="1085"/>
        <w:gridCol w:w="1760"/>
        <w:gridCol w:w="1480"/>
        <w:gridCol w:w="148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муниципального заказчика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Кировского райо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68,4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0,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49,7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5.3. строку 1.3.1.1.6 изложить в следующей редакции:</w:t>
      </w:r>
    </w:p>
    <w:tbl>
      <w:tblPr>
        <w:tblW w:w="151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0"/>
        <w:gridCol w:w="1355"/>
        <w:gridCol w:w="1985"/>
        <w:gridCol w:w="3543"/>
        <w:gridCol w:w="487"/>
        <w:gridCol w:w="290"/>
        <w:gridCol w:w="290"/>
        <w:gridCol w:w="290"/>
        <w:gridCol w:w="1085"/>
        <w:gridCol w:w="1760"/>
        <w:gridCol w:w="1480"/>
        <w:gridCol w:w="148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муниципального заказчика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Мотовилихинского район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8,1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,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,500</w:t>
            </w:r>
          </w:p>
        </w:tc>
      </w:tr>
    </w:tbl>
    <w:p>
      <w:pPr>
        <w:pStyle w:val="TextBody"/>
        <w:ind w:firstLine="708"/>
        <w:rPr/>
      </w:pPr>
      <w:r>
        <w:rPr>
          <w:lang w:val="ru-RU"/>
        </w:rPr>
        <w:t>5.4. после строки 1.3.1.1.9 строку «Итого по ПНР» изложить в следую</w:t>
      </w:r>
      <w:r>
        <w:rPr/>
        <w:t xml:space="preserve">щей редакции: </w:t>
      </w:r>
    </w:p>
    <w:tbl>
      <w:tblPr>
        <w:tblW w:w="1512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487"/>
        <w:gridCol w:w="363"/>
        <w:gridCol w:w="426"/>
        <w:gridCol w:w="425"/>
        <w:gridCol w:w="3140"/>
        <w:gridCol w:w="1843"/>
        <w:gridCol w:w="1559"/>
        <w:gridCol w:w="155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9,64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строки «Итого по основному мероприятию 1.3.1.1», «Итого по задаче 1.3.1», «Итого по подпрограмме 1.3» изложить в следующей редакции:</w:t>
      </w:r>
    </w:p>
    <w:tbl>
      <w:tblPr>
        <w:tblW w:w="1501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4"/>
        <w:gridCol w:w="3604"/>
        <w:gridCol w:w="1843"/>
        <w:gridCol w:w="1559"/>
        <w:gridCol w:w="1559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3.1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9,64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3.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9,64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 1.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09,64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51,1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6. В приложении «Информация о бюджетных инвестициях в объекты муниципальной собственности города Перми»:</w:t>
      </w:r>
    </w:p>
    <w:p>
      <w:pPr>
        <w:pStyle w:val="TextBody"/>
        <w:ind w:firstLine="708"/>
        <w:rPr/>
      </w:pPr>
      <w:r>
        <w:rPr/>
        <w:t>6.1. строку 1.2.1.1.1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701"/>
        <w:gridCol w:w="3261"/>
        <w:gridCol w:w="282"/>
        <w:gridCol w:w="2127"/>
        <w:gridCol w:w="1418"/>
        <w:gridCol w:w="1276"/>
        <w:gridCol w:w="1558"/>
        <w:gridCol w:w="1417"/>
        <w:gridCol w:w="283"/>
        <w:gridCol w:w="28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еконструкция ул.Героев Хасана </w:t>
              <w:br/>
              <w:t>от ПНИТИ до ул.Хле-бозаводско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ектно-сметная документация разработана </w:t>
              <w:br/>
              <w:t>в 2011 году, заключение органов государственной экспертизы от 12.12.2011 № 59-1-5-0533-11 положительное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612,37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0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84,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96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8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079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прошлых лет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30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6.2. строки 1.2.1.5, 1.2.1.5.1, 1.2.1.5.1.1, 1.2.1.5.1.2 признать утратившими силу;</w:t>
      </w:r>
    </w:p>
    <w:p>
      <w:pPr>
        <w:pStyle w:val="TextBody"/>
        <w:ind w:firstLine="708"/>
        <w:rPr/>
      </w:pPr>
      <w:r>
        <w:rPr/>
        <w:t>6.3. строку 1.2.1.6.1 изложить в следующей редакции:</w:t>
      </w:r>
    </w:p>
    <w:tbl>
      <w:tblPr>
        <w:tblW w:w="1506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8363"/>
        <w:gridCol w:w="170"/>
        <w:gridCol w:w="170"/>
        <w:gridCol w:w="1700"/>
        <w:gridCol w:w="1354"/>
        <w:gridCol w:w="170"/>
        <w:gridCol w:w="170"/>
        <w:gridCol w:w="1354"/>
        <w:gridCol w:w="170"/>
        <w:gridCol w:w="1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Проектно-изыскательские работы по строительству подъездных путей к земельным участкам, предоставленным на бесплатной основе многодетным семьям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2,91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2,919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/>
      </w:pPr>
      <w:r>
        <w:rPr/>
        <w:t>6.4. строку 1.2.2.1.1 изложить в следующей редакции:</w:t>
      </w:r>
    </w:p>
    <w:tbl>
      <w:tblPr>
        <w:tblW w:w="1512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5131"/>
        <w:gridCol w:w="170"/>
        <w:gridCol w:w="170"/>
        <w:gridCol w:w="3802"/>
        <w:gridCol w:w="170"/>
        <w:gridCol w:w="170"/>
        <w:gridCol w:w="170"/>
        <w:gridCol w:w="1634"/>
        <w:gridCol w:w="1214"/>
        <w:gridCol w:w="121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ыполнение работ по строительству, реконструкции и проектированию сетей наружного освещения улиц и дорог города Перми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8,5979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5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500,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54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6.5. строку 1.2.2.1.1.6 изложить в следующей редакции: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354"/>
        <w:gridCol w:w="11971"/>
        <w:gridCol w:w="501"/>
        <w:gridCol w:w="170"/>
        <w:gridCol w:w="170"/>
        <w:gridCol w:w="474"/>
        <w:gridCol w:w="170"/>
        <w:gridCol w:w="170"/>
        <w:gridCol w:w="1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6</w:t>
            </w:r>
          </w:p>
        </w:tc>
        <w:tc>
          <w:tcPr>
            <w:tcW w:w="1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актов о технологическом присоединении к электрическим сетям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7. В приложении 1:</w:t>
      </w:r>
    </w:p>
    <w:p>
      <w:pPr>
        <w:pStyle w:val="TextBody"/>
        <w:ind w:firstLine="708"/>
        <w:rPr/>
      </w:pPr>
      <w:r>
        <w:rPr/>
        <w:t>7.1. строку 1.1.1.1.4 изложить в следующей редакции:</w:t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44"/>
        <w:gridCol w:w="2405"/>
        <w:gridCol w:w="2263"/>
        <w:gridCol w:w="968"/>
        <w:gridCol w:w="1103"/>
        <w:gridCol w:w="2388"/>
        <w:gridCol w:w="680"/>
        <w:gridCol w:w="1382"/>
        <w:gridCol w:w="1294"/>
        <w:gridCol w:w="149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Ленинском район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Ленинского райо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73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079,87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2,37195</w:t>
            </w:r>
          </w:p>
        </w:tc>
      </w:tr>
    </w:tbl>
    <w:p>
      <w:pPr>
        <w:pStyle w:val="Normal"/>
        <w:rPr/>
      </w:pPr>
      <w:r>
        <w:rPr/>
        <w:t>7.2. строку 1.1.1.1.5 изложить в следующей редакции:</w:t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44"/>
        <w:gridCol w:w="2405"/>
        <w:gridCol w:w="2263"/>
        <w:gridCol w:w="968"/>
        <w:gridCol w:w="1103"/>
        <w:gridCol w:w="2388"/>
        <w:gridCol w:w="680"/>
        <w:gridCol w:w="1382"/>
        <w:gridCol w:w="1294"/>
        <w:gridCol w:w="1494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  <w:br/>
              <w:t>Мотовилихинского района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467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859,53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октябр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ой выполнен ремонт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44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4,81157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3. строки 1.1.1.1.9, «Итого по основному мероприятию 1.1.1.1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3143"/>
        <w:gridCol w:w="1667"/>
        <w:gridCol w:w="595"/>
        <w:gridCol w:w="1103"/>
        <w:gridCol w:w="2413"/>
        <w:gridCol w:w="478"/>
        <w:gridCol w:w="794"/>
        <w:gridCol w:w="1988"/>
        <w:gridCol w:w="170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" w:hanging="28"/>
              <w:jc w:val="left"/>
              <w:rPr/>
            </w:pPr>
            <w:r>
              <w:rPr>
                <w:szCs w:val="28"/>
              </w:rPr>
              <w:t>Паспортизация и инвентаризация автомобильных дорог, диагностика и оценка технического состояния автомобильных дорог, оценка уязвимости искусственных инженерных сооружений, гидрометеорологическая информация, формирование и ведение банков данных об автомобильных дорогах и искусственных дорожных сооружениях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28,20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" w:hanging="28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автомобильных дорог, в отношении которых проведены работы по диагностике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 за счет неиспользованных ассигнований прошлых лет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,37169</w:t>
            </w:r>
          </w:p>
        </w:tc>
      </w:tr>
      <w:tr>
        <w:trPr>
          <w:trHeight w:val="558" w:hRule="atLeast"/>
        </w:trPr>
        <w:tc>
          <w:tcPr>
            <w:tcW w:w="113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основному мероприятию 1.1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017,312</w:t>
            </w:r>
          </w:p>
        </w:tc>
      </w:tr>
      <w:tr>
        <w:trPr/>
        <w:tc>
          <w:tcPr>
            <w:tcW w:w="113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2,9301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4. строку 1.1.1.3.1 изложить в следующей редакции:</w:t>
      </w:r>
    </w:p>
    <w:tbl>
      <w:tblPr>
        <w:tblW w:w="151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2603"/>
        <w:gridCol w:w="2266"/>
        <w:gridCol w:w="1156"/>
        <w:gridCol w:w="1015"/>
        <w:gridCol w:w="3112"/>
        <w:gridCol w:w="478"/>
        <w:gridCol w:w="1074"/>
        <w:gridCol w:w="1205"/>
        <w:gridCol w:w="107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ливневой канализации в Дзержинском район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февра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выполнены работы по инвентаризации и паспортиз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92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,564</w:t>
            </w:r>
          </w:p>
        </w:tc>
      </w:tr>
    </w:tbl>
    <w:p>
      <w:pPr>
        <w:pStyle w:val="TextBody"/>
        <w:ind w:hanging="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"/>
        <w:ind w:firstLine="708"/>
        <w:rPr/>
      </w:pPr>
      <w:r>
        <w:rPr/>
        <w:t>7.5. строку 1.1.1.3.5 изложить в следующей редакции:</w:t>
      </w:r>
    </w:p>
    <w:tbl>
      <w:tblPr>
        <w:tblW w:w="151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5"/>
        <w:gridCol w:w="2502"/>
        <w:gridCol w:w="2535"/>
        <w:gridCol w:w="1139"/>
        <w:gridCol w:w="1229"/>
        <w:gridCol w:w="3112"/>
        <w:gridCol w:w="478"/>
        <w:gridCol w:w="794"/>
        <w:gridCol w:w="1119"/>
        <w:gridCol w:w="107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ливневой канализации в Мотовилихинском район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феврал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выполнены работы по инвентаризации и паспортиз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,3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6. строку 1.1.1.3.7 изложить в следующей редакции:</w:t>
      </w:r>
    </w:p>
    <w:tbl>
      <w:tblPr>
        <w:tblW w:w="1512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5"/>
        <w:gridCol w:w="2816"/>
        <w:gridCol w:w="2388"/>
        <w:gridCol w:w="1165"/>
        <w:gridCol w:w="1255"/>
        <w:gridCol w:w="3112"/>
        <w:gridCol w:w="478"/>
        <w:gridCol w:w="444"/>
        <w:gridCol w:w="1250"/>
        <w:gridCol w:w="107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ливневой канализации в Свердловском район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феврал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выполнены работы по инвентаризации и паспортиз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,013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7. строку «Итого по основному мероприятию 1.1.1.3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6"/>
        <w:gridCol w:w="3402"/>
        <w:gridCol w:w="1560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3817,285</w:t>
            </w:r>
          </w:p>
        </w:tc>
      </w:tr>
    </w:tbl>
    <w:p>
      <w:pPr>
        <w:pStyle w:val="TextBody"/>
        <w:ind w:firstLine="708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7.8. строки 1.1.1.4.1, «Итого по основному мероприятию 1.1.1.4», «Итого по задаче 1.1.1» изложить в следующей ре</w:t>
      </w:r>
      <w:r>
        <w:rPr/>
        <w:t>дакции:</w:t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1970"/>
        <w:gridCol w:w="1848"/>
        <w:gridCol w:w="968"/>
        <w:gridCol w:w="1103"/>
        <w:gridCol w:w="3173"/>
        <w:gridCol w:w="567"/>
        <w:gridCol w:w="794"/>
        <w:gridCol w:w="1989"/>
        <w:gridCol w:w="1612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4.1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дорожных сооружени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искусственных дорожных сооружений, находящихся на содержан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4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78,35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ма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искусственных дорожных сооружений, в отношении которых выполнен ремонт за счет неиспользованных ассигнован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08</w:t>
            </w:r>
          </w:p>
        </w:tc>
      </w:tr>
      <w:tr>
        <w:trPr/>
        <w:tc>
          <w:tcPr>
            <w:tcW w:w="11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78,355</w:t>
            </w:r>
          </w:p>
        </w:tc>
      </w:tr>
      <w:tr>
        <w:trPr/>
        <w:tc>
          <w:tcPr>
            <w:tcW w:w="11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,008</w:t>
            </w:r>
          </w:p>
        </w:tc>
      </w:tr>
      <w:tr>
        <w:trPr/>
        <w:tc>
          <w:tcPr>
            <w:tcW w:w="11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9345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2</w:t>
            </w:r>
          </w:p>
        </w:tc>
      </w:tr>
      <w:tr>
        <w:trPr/>
        <w:tc>
          <w:tcPr>
            <w:tcW w:w="11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6,9381</w:t>
            </w:r>
          </w:p>
        </w:tc>
      </w:tr>
    </w:tbl>
    <w:p>
      <w:pPr>
        <w:pStyle w:val="TextBody"/>
        <w:ind w:firstLine="708"/>
        <w:rPr/>
      </w:pPr>
      <w:r>
        <w:rPr>
          <w:lang w:val="ru-RU"/>
        </w:rPr>
        <w:t>7.9.</w:t>
      </w:r>
      <w:r>
        <w:rPr/>
        <w:t xml:space="preserve"> строки 1.1.2.1.1.5, 1.1.2.1.1.6 изложить в следующей редакции:</w:t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2204"/>
        <w:gridCol w:w="1743"/>
        <w:gridCol w:w="806"/>
        <w:gridCol w:w="1107"/>
        <w:gridCol w:w="3473"/>
        <w:gridCol w:w="666"/>
        <w:gridCol w:w="994"/>
        <w:gridCol w:w="1174"/>
        <w:gridCol w:w="162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рога на городскую свалку участок ПК50+70 – ПК106+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9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ых в нормативное состояние в рамках капитального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03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89,49522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.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Лобвинск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01 авгу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zCs w:val="28"/>
              </w:rPr>
            </w:pPr>
            <w:r>
              <w:rPr>
                <w:szCs w:val="28"/>
              </w:rPr>
              <w:t>01 декабр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проведены подготовительные мероприятия по капитальному ремонту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0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0,0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10. строку «Итого по мероприятию 1.1.2.1.1» изложить в следующей редакции:</w:t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6460"/>
        <w:gridCol w:w="666"/>
        <w:gridCol w:w="1200"/>
        <w:gridCol w:w="2685"/>
        <w:gridCol w:w="17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2.1.1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342,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07,3606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0,98752</w:t>
            </w:r>
          </w:p>
        </w:tc>
      </w:tr>
      <w:tr>
        <w:trPr>
          <w:trHeight w:val="10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, приведенная в нормативное состояние в рамках капитального ремонта дорог за счет неиспользованных ассигнований прошлых лет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9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проезжей части автомобильных дорог, в отношении которых проведены подготовительные мероприятия по капитальному ремонту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80,00</w:t>
            </w:r>
          </w:p>
        </w:tc>
      </w:tr>
    </w:tbl>
    <w:p>
      <w:pPr>
        <w:pStyle w:val="TextBody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firstLine="708"/>
        <w:rPr/>
      </w:pPr>
      <w:r>
        <w:rPr/>
        <w:t>7.11. строку «Итого по основному мероприятию 1.1.2.1» изложить в следующей редакции:</w:t>
      </w:r>
    </w:p>
    <w:tbl>
      <w:tblPr>
        <w:tblW w:w="1481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10490"/>
        <w:gridCol w:w="149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93,441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12. строки 1.1.2.2.1, «Итого по основному мероприятию 1.1.2.2», «Итого по задаче 1.1.2» изложить в следующей редакции:</w:t>
      </w:r>
    </w:p>
    <w:tbl>
      <w:tblPr>
        <w:tblW w:w="149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2"/>
        <w:gridCol w:w="1613"/>
        <w:gridCol w:w="1593"/>
        <w:gridCol w:w="778"/>
        <w:gridCol w:w="1089"/>
        <w:gridCol w:w="3344"/>
        <w:gridCol w:w="666"/>
        <w:gridCol w:w="850"/>
        <w:gridCol w:w="2170"/>
        <w:gridCol w:w="1620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2.1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ксима Горького </w:t>
              <w:br/>
              <w:t xml:space="preserve">от ул.Ма-лышева </w:t>
              <w:br/>
              <w:t>до ул.Мона-стырско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л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автомобильных дорог, в отношении которых выполнены подготовительные работы по капитальному ремонту: демонтаж инженерных коммуникаций и сетей, дорожной одежды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4,4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52,139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капитального ремонта, в отношении которых проведена экспертиза определения достоверности сметной стоим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161</w:t>
            </w:r>
          </w:p>
        </w:tc>
      </w:tr>
      <w:tr>
        <w:trPr/>
        <w:tc>
          <w:tcPr>
            <w:tcW w:w="1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  <w:r>
              <w:rPr/>
              <w:t>по основному мероприятию 1.1.2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34,400</w:t>
            </w:r>
          </w:p>
        </w:tc>
      </w:tr>
      <w:tr>
        <w:trPr/>
        <w:tc>
          <w:tcPr>
            <w:tcW w:w="1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72,300</w:t>
            </w:r>
          </w:p>
        </w:tc>
      </w:tr>
      <w:tr>
        <w:trPr/>
        <w:tc>
          <w:tcPr>
            <w:tcW w:w="11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727,841</w:t>
            </w:r>
          </w:p>
        </w:tc>
      </w:tr>
      <w:tr>
        <w:trPr/>
        <w:tc>
          <w:tcPr>
            <w:tcW w:w="1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48,1105</w:t>
            </w:r>
          </w:p>
        </w:tc>
      </w:tr>
      <w:tr>
        <w:trPr/>
        <w:tc>
          <w:tcPr>
            <w:tcW w:w="11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72,300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13. строку 1.1.3.1.1 изложить в следующей редакции:</w:t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1"/>
        <w:gridCol w:w="1954"/>
        <w:gridCol w:w="2385"/>
        <w:gridCol w:w="987"/>
        <w:gridCol w:w="1122"/>
        <w:gridCol w:w="2954"/>
        <w:gridCol w:w="464"/>
        <w:gridCol w:w="1200"/>
        <w:gridCol w:w="1251"/>
        <w:gridCol w:w="148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сетей наружного осв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 декабр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ей наружного освещения, в отношении которых осуществляется содержани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3,7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73,049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>
          <w:lang w:val="ru-RU"/>
        </w:rPr>
        <w:t>7.14. строки 1.1.3.1.5.3-1.1.3.1.5.5, «Итого по мероприятию 1.1.3.1.5», «Итого по основному мероприятию 1.1.3.1» из</w:t>
      </w:r>
      <w:r>
        <w:rPr/>
        <w:t>ложить в следующей редакции:</w:t>
      </w:r>
    </w:p>
    <w:tbl>
      <w:tblPr>
        <w:tblW w:w="188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54"/>
        <w:gridCol w:w="3182"/>
        <w:gridCol w:w="2433"/>
        <w:gridCol w:w="808"/>
        <w:gridCol w:w="1010"/>
        <w:gridCol w:w="2273"/>
        <w:gridCol w:w="478"/>
        <w:gridCol w:w="794"/>
        <w:gridCol w:w="1178"/>
        <w:gridCol w:w="1494"/>
        <w:gridCol w:w="1928"/>
        <w:gridCol w:w="192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крорайон Гайва: ул.Воркутинская, ул.Конная, ул.Пулковская, ул.Карбышева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л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2,65636</w:t>
            </w:r>
          </w:p>
        </w:tc>
        <w:tc>
          <w:tcPr>
            <w:tcW w:w="38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селок Кирова (ул.Запольская, ул.Высокая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44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1,90146</w:t>
            </w:r>
          </w:p>
        </w:tc>
        <w:tc>
          <w:tcPr>
            <w:tcW w:w="38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5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Чердынская </w:t>
              <w:br/>
              <w:t>(ПП-7337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,92418</w:t>
            </w:r>
          </w:p>
        </w:tc>
        <w:tc>
          <w:tcPr>
            <w:tcW w:w="38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3.1.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18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2,608</w:t>
            </w:r>
          </w:p>
        </w:tc>
        <w:tc>
          <w:tcPr>
            <w:tcW w:w="19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195,249</w:t>
            </w:r>
          </w:p>
        </w:tc>
        <w:tc>
          <w:tcPr>
            <w:tcW w:w="19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15. строки 1.1.3.3.1, 1.1.3.3.2 изложить в следующей редакции:</w:t>
      </w:r>
    </w:p>
    <w:tbl>
      <w:tblPr>
        <w:tblW w:w="150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5"/>
        <w:gridCol w:w="2392"/>
        <w:gridCol w:w="2382"/>
        <w:gridCol w:w="979"/>
        <w:gridCol w:w="1111"/>
        <w:gridCol w:w="3693"/>
        <w:gridCol w:w="478"/>
        <w:gridCol w:w="794"/>
        <w:gridCol w:w="1141"/>
        <w:gridCol w:w="93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наружного освещения в Дзержинском райо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наружного освещения, в отношении которых выполнены работы по инвентаризации и паспортизаци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30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3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наружного освещения в Индустриальном район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 апрел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9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16. строку «Итого по основному мероприятию 1.1.3.3» изложить в следующей редакции:</w:t>
      </w:r>
    </w:p>
    <w:tbl>
      <w:tblPr>
        <w:tblW w:w="1510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49"/>
        <w:gridCol w:w="478"/>
        <w:gridCol w:w="794"/>
        <w:gridCol w:w="2813"/>
        <w:gridCol w:w="1074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3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,377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17. строку «Итого по задаче 1.1.3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10"/>
        <w:gridCol w:w="8637"/>
        <w:gridCol w:w="3679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87,226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313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18. строку 1.1.4.1.1.3  изложить в следующей редакции: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4252"/>
        <w:gridCol w:w="1357"/>
        <w:gridCol w:w="868"/>
        <w:gridCol w:w="1076"/>
        <w:gridCol w:w="1661"/>
        <w:gridCol w:w="805"/>
        <w:gridCol w:w="982"/>
        <w:gridCol w:w="1190"/>
        <w:gridCol w:w="1559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туар от ул.Вагонной,3 </w:t>
              <w:br/>
              <w:t>до ул.Лепешинской,4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,68581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7.19. строку 1.1.4.1.1.6 изложить в следующей редакции: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4252"/>
        <w:gridCol w:w="1357"/>
        <w:gridCol w:w="868"/>
        <w:gridCol w:w="1076"/>
        <w:gridCol w:w="1661"/>
        <w:gridCol w:w="805"/>
        <w:gridCol w:w="982"/>
        <w:gridCol w:w="1190"/>
        <w:gridCol w:w="1559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Лепешинской </w:t>
              <w:br/>
              <w:t xml:space="preserve">от ул.Ветлужской </w:t>
              <w:br/>
              <w:t>до ул.Кустарно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,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,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7.20. строку «Итого по мероприятию 1.1.4.1.1» изложить в следующей редакции:</w:t>
      </w:r>
    </w:p>
    <w:tbl>
      <w:tblPr>
        <w:tblW w:w="151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680"/>
        <w:gridCol w:w="724"/>
        <w:gridCol w:w="9369"/>
        <w:gridCol w:w="121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1.4.1.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8,59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19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21. строки 1.1.4.1.3.1, 1.1.4.1.3.2 изложить в следующей редакции:</w:t>
      </w:r>
    </w:p>
    <w:tbl>
      <w:tblPr>
        <w:tblW w:w="150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56"/>
        <w:gridCol w:w="2551"/>
        <w:gridCol w:w="1701"/>
        <w:gridCol w:w="1304"/>
        <w:gridCol w:w="1304"/>
        <w:gridCol w:w="1974"/>
        <w:gridCol w:w="743"/>
        <w:gridCol w:w="1146"/>
        <w:gridCol w:w="1229"/>
        <w:gridCol w:w="143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Гальперина (участками) </w:t>
              <w:br/>
              <w:t>от ул.Кирово-градской до ул.Магистраль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,06371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ировоградская от ул.Федосеева </w:t>
              <w:br/>
              <w:t>до ул.Причаль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1,85929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5871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22. строки 1.1.4.1.3.6, «Итого по мероприятию 1.1.4.1.3» изложить в следующей редакции:</w:t>
      </w:r>
    </w:p>
    <w:tbl>
      <w:tblPr>
        <w:tblW w:w="150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56"/>
        <w:gridCol w:w="2551"/>
        <w:gridCol w:w="1701"/>
        <w:gridCol w:w="1304"/>
        <w:gridCol w:w="1304"/>
        <w:gridCol w:w="1974"/>
        <w:gridCol w:w="850"/>
        <w:gridCol w:w="993"/>
        <w:gridCol w:w="1275"/>
        <w:gridCol w:w="143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Оборонщиков </w:t>
              <w:br/>
              <w:t xml:space="preserve">от ул.Маршала </w:t>
              <w:br/>
              <w:t xml:space="preserve">Рыбалко </w:t>
              <w:br/>
              <w:t>до ул.Автоза-</w:t>
              <w:br/>
              <w:t>водской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528</w:t>
            </w:r>
          </w:p>
        </w:tc>
      </w:tr>
      <w:tr>
        <w:trPr/>
        <w:tc>
          <w:tcPr>
            <w:tcW w:w="10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1.4.1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2,660</w:t>
            </w:r>
          </w:p>
        </w:tc>
      </w:tr>
      <w:tr>
        <w:trPr/>
        <w:tc>
          <w:tcPr>
            <w:tcW w:w="10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5871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23. строки 1.1.4.1.4.8, «Итого по мероприятию 1.1.4.1.4»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2551"/>
        <w:gridCol w:w="1701"/>
        <w:gridCol w:w="1304"/>
        <w:gridCol w:w="1304"/>
        <w:gridCol w:w="1974"/>
        <w:gridCol w:w="709"/>
        <w:gridCol w:w="993"/>
        <w:gridCol w:w="1416"/>
        <w:gridCol w:w="165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туар по ул.Николая </w:t>
              <w:br/>
              <w:t xml:space="preserve">Островского </w:t>
              <w:br/>
              <w:t xml:space="preserve">от ул.Екатери-нинской </w:t>
              <w:br/>
              <w:t>до ул.Петро-пав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,81702</w:t>
            </w:r>
          </w:p>
        </w:tc>
      </w:tr>
      <w:tr>
        <w:trPr/>
        <w:tc>
          <w:tcPr>
            <w:tcW w:w="8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4.1.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4,40837</w:t>
            </w:r>
          </w:p>
        </w:tc>
      </w:tr>
      <w:tr>
        <w:trPr/>
        <w:tc>
          <w:tcPr>
            <w:tcW w:w="8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2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24. строки 1.1.4.1.5.7, «Итого по мероприятию 1.1.4.1.5» изложить в следующей редакции:</w:t>
      </w:r>
    </w:p>
    <w:tbl>
      <w:tblPr>
        <w:tblW w:w="1504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56"/>
        <w:gridCol w:w="2551"/>
        <w:gridCol w:w="1701"/>
        <w:gridCol w:w="1304"/>
        <w:gridCol w:w="1304"/>
        <w:gridCol w:w="1974"/>
        <w:gridCol w:w="709"/>
        <w:gridCol w:w="993"/>
        <w:gridCol w:w="1416"/>
        <w:gridCol w:w="143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5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Лебедева </w:t>
              <w:br/>
              <w:t>от ул.Металлистов до ул.Металлургов (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авгус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октябр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0,4525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>Итого по мероприятию 1.1.4.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0,765</w:t>
            </w:r>
          </w:p>
        </w:tc>
      </w:tr>
    </w:tbl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rPr/>
      </w:pPr>
      <w:r>
        <w:rPr/>
        <w:t>7.25. строки 1.1.4.1.7.1-1.1.4.1.7.6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2551"/>
        <w:gridCol w:w="1701"/>
        <w:gridCol w:w="1304"/>
        <w:gridCol w:w="1304"/>
        <w:gridCol w:w="1928"/>
        <w:gridCol w:w="743"/>
        <w:gridCol w:w="1242"/>
        <w:gridCol w:w="1191"/>
        <w:gridCol w:w="16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лары Цеткин от ул.Клары Цеткин,12 </w:t>
              <w:br/>
              <w:t>до ул.Клары Цеткин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Свердлов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</w:t>
              <w:br/>
              <w:t xml:space="preserve">в нормативное состояние </w:t>
              <w:br/>
              <w:t>в рамках ремон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,4293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уйбышева </w:t>
              <w:br/>
              <w:t xml:space="preserve">от ул.Обвинской </w:t>
              <w:br/>
              <w:t>до ул.Сара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188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оторострои-телей от ул.Моторострои-телей,3 до ул.Моторострои-телей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4479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Обвинская </w:t>
              <w:br/>
              <w:t>от ул.Куйбышева до ул.Солдат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5,212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Соловьева </w:t>
              <w:br/>
              <w:t>от ул.Героев Хасана до ул.Куйбы-ш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5,8359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Солдатова </w:t>
              <w:br/>
              <w:t xml:space="preserve">от ул.Емельяна Ярославского </w:t>
              <w:br/>
              <w:t xml:space="preserve">до ул.Лодыгина,5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0 апр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17474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7.26. дополнить строками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656"/>
        <w:gridCol w:w="2551"/>
        <w:gridCol w:w="1701"/>
        <w:gridCol w:w="1304"/>
        <w:gridCol w:w="1304"/>
        <w:gridCol w:w="1928"/>
        <w:gridCol w:w="743"/>
        <w:gridCol w:w="1004"/>
        <w:gridCol w:w="1191"/>
        <w:gridCol w:w="164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отуар </w:t>
              <w:br/>
              <w:t>от ул.Суздаль-ской,3 до ул.Бал-хашской,1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-ройство Сверд-</w:t>
              <w:br/>
              <w:t>лов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4812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раснофлотская,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,90972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.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Механошина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8206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47"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513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7.27. строку «Итого по мероприятию 1.1.4.1.7» изложить в следующей редакции:</w:t>
      </w:r>
    </w:p>
    <w:tbl>
      <w:tblPr>
        <w:tblW w:w="1505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53"/>
        <w:gridCol w:w="850"/>
        <w:gridCol w:w="1134"/>
        <w:gridCol w:w="6946"/>
        <w:gridCol w:w="1871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/>
              <w:t>Итого по мероприятию 1.1.4.1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2,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68,88675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,81987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7.28. строки 1.1.4.1.9.5-1.1.4.1.9.7 изложить в следующей редакции: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3196"/>
        <w:gridCol w:w="1985"/>
        <w:gridCol w:w="1237"/>
        <w:gridCol w:w="1115"/>
        <w:gridCol w:w="2467"/>
        <w:gridCol w:w="666"/>
        <w:gridCol w:w="570"/>
        <w:gridCol w:w="1212"/>
        <w:gridCol w:w="120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Подлесная </w:t>
              <w:br/>
              <w:t xml:space="preserve">от ул.Куфонина </w:t>
              <w:br/>
              <w:t>до ул.Подлесной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сентябр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</w:t>
              <w:br/>
              <w:t xml:space="preserve">в нормативное </w:t>
              <w:br/>
              <w:t>состояние в рамках ремонт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00345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Маяковского </w:t>
              <w:br/>
              <w:t xml:space="preserve">от ул.Есенина </w:t>
              <w:br/>
              <w:t>до ул.Маяковского,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000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9.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Барамзиной </w:t>
              <w:br/>
              <w:t xml:space="preserve">от ул.2-й Шоссейной </w:t>
              <w:br/>
              <w:t>до ул.Барамзиной,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29. строки 1.1.4.1.12.8, «Итого по мероприятию 1.1.4.1.12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56"/>
        <w:gridCol w:w="2551"/>
        <w:gridCol w:w="1701"/>
        <w:gridCol w:w="1304"/>
        <w:gridCol w:w="1304"/>
        <w:gridCol w:w="1928"/>
        <w:gridCol w:w="743"/>
        <w:gridCol w:w="1004"/>
        <w:gridCol w:w="1191"/>
        <w:gridCol w:w="164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.1.4.1.1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Николая </w:t>
              <w:br/>
              <w:t xml:space="preserve">Островского </w:t>
              <w:br/>
              <w:t>от ул.Екатери-нинской до ул.Петропав-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сентяб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ноябр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газонов вдоль пешеходных дорожек и тротуаров, приведенных </w:t>
              <w:br/>
              <w:t xml:space="preserve">в нормативное </w:t>
              <w:br/>
              <w:t>состояние в рамках ремон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42388</w:t>
            </w:r>
          </w:p>
        </w:tc>
      </w:tr>
      <w:tr>
        <w:trPr/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/>
              <w:t>Итого по мероприятию 1.1.4.1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9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82463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7.30. строки 1.1.4.1.15.1-1.1.4.1.15.5, «Итого по мероприятию 1.1.4.1.15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656"/>
        <w:gridCol w:w="2551"/>
        <w:gridCol w:w="1701"/>
        <w:gridCol w:w="1304"/>
        <w:gridCol w:w="1304"/>
        <w:gridCol w:w="1928"/>
        <w:gridCol w:w="743"/>
        <w:gridCol w:w="1004"/>
        <w:gridCol w:w="1191"/>
        <w:gridCol w:w="1644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4.1.1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лары Цеткин от ул.Клары Цеткин,12 </w:t>
              <w:br/>
              <w:t xml:space="preserve">до ул.Клары </w:t>
              <w:br/>
              <w:t>Цеткин,1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</w:t>
              <w:br/>
              <w:t>«Благоуст-ройство Сверд-</w:t>
              <w:br/>
              <w:t>лов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 апр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сентябр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,0730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4.1.1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Куйбышева </w:t>
              <w:br/>
              <w:t xml:space="preserve">от ул.Обвинской </w:t>
              <w:br/>
              <w:t>до ул.Сара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1200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4.1.1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Моторострои-телей от ул.Моторо-</w:t>
              <w:br/>
              <w:t xml:space="preserve">строителей,3 </w:t>
              <w:br/>
              <w:t>до ул.Моторо-строителей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,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0567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4.1.15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Обвинская </w:t>
              <w:br/>
              <w:t>от ул.Куйбышева до ул.Солдат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987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4.1.1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Соловьева от ул.Героев Хасана до ул.Куйбыш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,96462</w:t>
            </w:r>
          </w:p>
        </w:tc>
      </w:tr>
      <w:tr>
        <w:trPr/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/>
              <w:t>Итого по мероприятию 1.1.4.1.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6,11325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7.31. строки  «Итого по основному мероприятию 1.1.4.1», «Итого по задаче 1.1.4», «Итого по подпрограмме 1.1» из</w:t>
      </w:r>
      <w:r>
        <w:rPr/>
        <w:t>ложить в следующей редакции:</w:t>
      </w:r>
    </w:p>
    <w:tbl>
      <w:tblPr>
        <w:tblW w:w="150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94"/>
        <w:gridCol w:w="5456"/>
        <w:gridCol w:w="680"/>
        <w:gridCol w:w="1074"/>
        <w:gridCol w:w="3462"/>
        <w:gridCol w:w="16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основному мероприятию 1.1.4.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в.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29,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41,6731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 за счет неиспользованных ассигнований прошлых л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364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08,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2,4828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5</w:t>
            </w:r>
          </w:p>
        </w:tc>
      </w:tr>
      <w:tr>
        <w:trPr/>
        <w:tc>
          <w:tcPr>
            <w:tcW w:w="9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64,156</w:t>
            </w:r>
          </w:p>
        </w:tc>
      </w:tr>
      <w:tr>
        <w:trPr/>
        <w:tc>
          <w:tcPr>
            <w:tcW w:w="9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,34414</w:t>
            </w:r>
          </w:p>
        </w:tc>
      </w:tr>
      <w:tr>
        <w:trPr/>
        <w:tc>
          <w:tcPr>
            <w:tcW w:w="9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125,175</w:t>
            </w:r>
          </w:p>
        </w:tc>
      </w:tr>
      <w:tr>
        <w:trPr/>
        <w:tc>
          <w:tcPr>
            <w:tcW w:w="9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21,70574</w:t>
            </w:r>
          </w:p>
        </w:tc>
      </w:tr>
      <w:tr>
        <w:trPr/>
        <w:tc>
          <w:tcPr>
            <w:tcW w:w="9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72,300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8. В приложении 2:</w:t>
      </w:r>
    </w:p>
    <w:p>
      <w:pPr>
        <w:pStyle w:val="Normal"/>
        <w:rPr/>
      </w:pPr>
      <w:r>
        <w:rPr/>
        <w:t>8.1. строку 1.2.1.1.1 изложить в 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3402"/>
        <w:gridCol w:w="1644"/>
        <w:gridCol w:w="907"/>
        <w:gridCol w:w="1134"/>
        <w:gridCol w:w="1702"/>
        <w:gridCol w:w="624"/>
        <w:gridCol w:w="577"/>
        <w:gridCol w:w="2059"/>
        <w:gridCol w:w="16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участка дороги от кольцевой развязки на пересечении ул.Героев Хасана, ул.Краснополянской, ул.Хлебозаводской до ПНИТИ (II этап), приемка выполненных работ 1 и 2 этапов, в том числе: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апр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ввода в эксплуатацию участка автомобильной дороги после проведенных работ по реконструкции протяженностью 1,554 к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11,94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953,80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. строку «Итого по мероприятию 1.2.1.1.1» изложить в следующей редакции:</w:t>
      </w:r>
    </w:p>
    <w:tbl>
      <w:tblPr>
        <w:tblW w:w="14960" w:type="dxa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8"/>
        <w:gridCol w:w="9432"/>
        <w:gridCol w:w="1620"/>
      </w:tblGrid>
      <w:tr>
        <w:trPr>
          <w:trHeight w:val="31" w:hRule="atLeast"/>
        </w:trPr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911,941</w:t>
            </w:r>
          </w:p>
        </w:tc>
      </w:tr>
      <w:tr>
        <w:trPr>
          <w:trHeight w:val="23" w:hRule="atLeast"/>
        </w:trPr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953,800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. строку 1.2.1.1.2 изложить в 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4536"/>
        <w:gridCol w:w="7513"/>
        <w:gridCol w:w="1644"/>
      </w:tblGrid>
      <w:tr>
        <w:trPr>
          <w:trHeight w:val="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полнительные проектно-изыскательские работы, </w:t>
              <w:br/>
              <w:t>в том числе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2,659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27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 строку 1.2.1.1.2.2 изложить в 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260"/>
        <w:gridCol w:w="1644"/>
        <w:gridCol w:w="907"/>
        <w:gridCol w:w="1134"/>
        <w:gridCol w:w="1702"/>
        <w:gridCol w:w="624"/>
        <w:gridCol w:w="577"/>
        <w:gridCol w:w="2059"/>
        <w:gridCol w:w="16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.2.1.1.2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уществление </w:t>
              <w:br/>
              <w:t>авторского надзор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январ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ноябр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выполненных работ по осуществлению авторского надзор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9,04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5. строки 1.2.1.1.2.5, «Итого по мероприятию 1.2.1.1.2», «Итого по основному мероприятию 1.2.1.1» изложить в следующей редакции:</w:t>
      </w:r>
    </w:p>
    <w:tbl>
      <w:tblPr>
        <w:tblW w:w="149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260"/>
        <w:gridCol w:w="1644"/>
        <w:gridCol w:w="907"/>
        <w:gridCol w:w="1134"/>
        <w:gridCol w:w="1702"/>
        <w:gridCol w:w="624"/>
        <w:gridCol w:w="577"/>
        <w:gridCol w:w="2059"/>
        <w:gridCol w:w="16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1.2.1.1.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емка выполненной проектной документации по переустройству </w:t>
              <w:br/>
              <w:t>ВЛ 110 кВ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ию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кт приемки выполненных проектных работ по переустройству ВЛ 110 кВ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65,538</w:t>
            </w:r>
          </w:p>
        </w:tc>
      </w:tr>
      <w:tr>
        <w:trPr/>
        <w:tc>
          <w:tcPr>
            <w:tcW w:w="1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2,659</w:t>
            </w:r>
          </w:p>
        </w:tc>
      </w:tr>
      <w:tr>
        <w:trPr>
          <w:trHeight w:val="807" w:hRule="atLeast"/>
        </w:trPr>
        <w:tc>
          <w:tcPr>
            <w:tcW w:w="1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27805</w:t>
            </w:r>
          </w:p>
        </w:tc>
      </w:tr>
      <w:tr>
        <w:trPr/>
        <w:tc>
          <w:tcPr>
            <w:tcW w:w="1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84,600</w:t>
            </w:r>
          </w:p>
        </w:tc>
      </w:tr>
      <w:tr>
        <w:trPr/>
        <w:tc>
          <w:tcPr>
            <w:tcW w:w="1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</w:t>
              <w:br/>
              <w:t>07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6. строки 1.2.1.5, 1.2.1.5.1-1.2.1.5.3, 1.2.1.5.3.1, «Итого по основному мероприятию 1.2.1.5» признать утратившими силу;</w:t>
      </w:r>
    </w:p>
    <w:p>
      <w:pPr>
        <w:pStyle w:val="Normal"/>
        <w:rPr/>
      </w:pPr>
      <w:r>
        <w:rPr/>
        <w:t>8.7. строки 1.2.1.6.3.5, «Итого по основному мероприятию 1.2.1.6», «Итого по задаче 1.2.1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54"/>
        <w:gridCol w:w="1870"/>
        <w:gridCol w:w="3085"/>
        <w:gridCol w:w="1047"/>
        <w:gridCol w:w="1103"/>
        <w:gridCol w:w="1870"/>
        <w:gridCol w:w="501"/>
        <w:gridCol w:w="304"/>
        <w:gridCol w:w="2333"/>
        <w:gridCol w:w="149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6.3.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емка </w:t>
              <w:br/>
              <w:t>заказчиком проектно-сметной документ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вгу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декабр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кт приемки проектно-сметной документ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2,919</w:t>
            </w:r>
          </w:p>
        </w:tc>
      </w:tr>
      <w:tr>
        <w:trPr/>
        <w:tc>
          <w:tcPr>
            <w:tcW w:w="1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2,919</w:t>
            </w:r>
          </w:p>
        </w:tc>
      </w:tr>
      <w:tr>
        <w:trPr/>
        <w:tc>
          <w:tcPr>
            <w:tcW w:w="1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17,519</w:t>
            </w:r>
          </w:p>
        </w:tc>
      </w:tr>
      <w:tr>
        <w:trPr/>
        <w:tc>
          <w:tcPr>
            <w:tcW w:w="1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909,</w:t>
              <w:br/>
              <w:t>07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8. строку 1.2.2.1.1.4 изложить в следующей редакции:</w:t>
      </w:r>
    </w:p>
    <w:tbl>
      <w:tblPr>
        <w:tblW w:w="1506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54"/>
        <w:gridCol w:w="2564"/>
        <w:gridCol w:w="2036"/>
        <w:gridCol w:w="802"/>
        <w:gridCol w:w="1103"/>
        <w:gridCol w:w="1977"/>
        <w:gridCol w:w="478"/>
        <w:gridCol w:w="2302"/>
        <w:gridCol w:w="1099"/>
        <w:gridCol w:w="135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</w:t>
              <w:br/>
              <w:t xml:space="preserve">Акуловский: ул.Путейская, ул.Красноборская, ул.Машинистов </w:t>
              <w:br/>
              <w:t xml:space="preserve">от ул.Марии Загуменных до ул.1-й Сортировочной, ул.Высоковольтная, ул.Генерала Наумова, ул.Тувинская, ул.Абаканская, Ленвинский переулок, ул.Май-копская, ул.Софьи </w:t>
              <w:br/>
              <w:t>Ковалевской, ул.Заречная, ул.Сортировочная, ул.Славгородская, ул.Электровозная, ул.Стрелочников, ул.Дошкольная,         ул.2-я Краснобор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3,8 (общая протяженность сетей составляет 6 км. Окончание работ планируется </w:t>
              <w:br/>
              <w:t>в 2015 году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27,594</w:t>
            </w:r>
          </w:p>
        </w:tc>
      </w:tr>
    </w:tbl>
    <w:p>
      <w:pPr>
        <w:pStyle w:val="TextBody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8.9. </w:t>
      </w:r>
      <w:r>
        <w:rPr/>
        <w:t>строку 1.2.2.1.1.7 изложить в следующей редакции:</w:t>
      </w:r>
    </w:p>
    <w:tbl>
      <w:tblPr>
        <w:tblW w:w="1516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2508"/>
        <w:gridCol w:w="2454"/>
        <w:gridCol w:w="815"/>
        <w:gridCol w:w="1116"/>
        <w:gridCol w:w="2702"/>
        <w:gridCol w:w="612"/>
        <w:gridCol w:w="701"/>
        <w:gridCol w:w="1208"/>
        <w:gridCol w:w="13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.2.2.1.1.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 xml:space="preserve">ул.Советская </w:t>
              <w:br/>
              <w:t xml:space="preserve">от Комсомольского проспекта </w:t>
              <w:br/>
              <w:t>до ул.Осинско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875,71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8.10. строку «Итого по мероприятию 1.2.2.1.1» изложить в следующей редакции:</w:t>
      </w:r>
    </w:p>
    <w:tbl>
      <w:tblPr>
        <w:tblW w:w="1508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39"/>
        <w:gridCol w:w="5199"/>
        <w:gridCol w:w="501"/>
        <w:gridCol w:w="794"/>
        <w:gridCol w:w="4560"/>
        <w:gridCol w:w="1494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2.2.1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50,327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за счет неиспользованных ассигнований прошлых ле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09,0247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8.11. строку 1.2.2.1.2.7 изложить в следующей редакции:</w:t>
      </w:r>
    </w:p>
    <w:tbl>
      <w:tblPr>
        <w:tblW w:w="1503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54"/>
        <w:gridCol w:w="2165"/>
        <w:gridCol w:w="3002"/>
        <w:gridCol w:w="816"/>
        <w:gridCol w:w="1117"/>
        <w:gridCol w:w="3070"/>
        <w:gridCol w:w="478"/>
        <w:gridCol w:w="514"/>
        <w:gridCol w:w="1166"/>
        <w:gridCol w:w="135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ротуар от ул.Вагонной,3 до МАОУ «СОШ № 111» по ул.Лепе-шинской,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ей наружного освещения, в отношении которых проведены проектно-изыскательские рабо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,1652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/>
      </w:pPr>
      <w:r>
        <w:rPr/>
        <w:t>8.12. строку 1.2.2.1.2.9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54"/>
        <w:gridCol w:w="2165"/>
        <w:gridCol w:w="2577"/>
        <w:gridCol w:w="816"/>
        <w:gridCol w:w="1117"/>
        <w:gridCol w:w="3070"/>
        <w:gridCol w:w="478"/>
        <w:gridCol w:w="756"/>
        <w:gridCol w:w="1166"/>
        <w:gridCol w:w="1527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Корсуньская, 1-й Мозырьский переуло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июн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декабр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ей наружного освещения, в отношении которых проведены проектно-изыскательские работы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3,5789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8.13. строку 1.2.2.1.2.11 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4"/>
        <w:gridCol w:w="3184"/>
        <w:gridCol w:w="1701"/>
        <w:gridCol w:w="971"/>
        <w:gridCol w:w="1103"/>
        <w:gridCol w:w="1612"/>
        <w:gridCol w:w="501"/>
        <w:gridCol w:w="491"/>
        <w:gridCol w:w="1864"/>
        <w:gridCol w:w="210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Соболи (ул.1-я, 2-я, 3-я, 4-я, 5-я Соболинская, ул.2-я, 3-я, 4-я Таежная, ул.Тае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 авгу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1050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8.14. строку 1.2.2.1.2.15 изложить в следующей редакции:</w:t>
      </w:r>
    </w:p>
    <w:tbl>
      <w:tblPr>
        <w:tblW w:w="1506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2617"/>
        <w:gridCol w:w="1777"/>
        <w:gridCol w:w="905"/>
        <w:gridCol w:w="1027"/>
        <w:gridCol w:w="2854"/>
        <w:gridCol w:w="639"/>
        <w:gridCol w:w="293"/>
        <w:gridCol w:w="2294"/>
        <w:gridCol w:w="10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Ул.Социалистичес-кий посел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</w:t>
              <w:br/>
              <w:t>октяб-р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 в отношении которых начаты работы по подготовке проектно-сметной документац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 xml:space="preserve">ассигнования </w:t>
              <w:br/>
              <w:t>прошлых лет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0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lang w:val="ru-RU"/>
        </w:rPr>
      </w:pPr>
      <w:r>
        <w:rPr>
          <w:lang w:val="ru-RU"/>
        </w:rPr>
        <w:t>8.15. в графе 10 строки 1.2.2.1.2.22 цифры «1792,71972» заменить цифрами «893,88172»;</w:t>
      </w:r>
    </w:p>
    <w:p>
      <w:pPr>
        <w:pStyle w:val="TextBody"/>
        <w:rPr/>
      </w:pPr>
      <w:r>
        <w:rPr/>
        <w:t>8.16. строки 1.2.2.1.2.74-1.2.2.1.2.76 изложить в следующей редакции:</w:t>
      </w:r>
    </w:p>
    <w:tbl>
      <w:tblPr>
        <w:tblW w:w="1505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94"/>
        <w:gridCol w:w="3184"/>
        <w:gridCol w:w="1701"/>
        <w:gridCol w:w="1225"/>
        <w:gridCol w:w="1103"/>
        <w:gridCol w:w="2062"/>
        <w:gridCol w:w="501"/>
        <w:gridCol w:w="637"/>
        <w:gridCol w:w="1657"/>
        <w:gridCol w:w="149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Новобродовский: ул.Ореховая, ул.Ясеневая, ул.Кленовая, ул.Цветочная, ул.Бродовское кольцо, ул.Осенняя, ул.Зимняя, ул.Летняя, ул.Грибная, Ромашковый 1-й пер., Ромашковый 2-й пер., ул.Смородиновая, ул.Утренняя, ул.Радиальная, ул.1-я, </w:t>
              <w:br/>
              <w:t>2-я, 3-я, 4-я, 5-я Радиальная, ул.Ландышева, Радужный переулок, ул.Пасечн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сентяб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объектов,  </w:t>
              <w:br/>
              <w:t xml:space="preserve">в отношении которых начаты работы </w:t>
              <w:br/>
              <w:t>по подготовке проектно-сметной документаци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04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Пихтовая стрелка: ул.Былинная, ул.Восходящая, ул.Посадская, ул.Лебяжья, ул.Светлая, ул.Нектарная, ул.Черничная, переулки Пуховый, Родничный, Тал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сентяб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00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2.7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рога Дружбы от путепровода на ст.Блочной до ул.Новогайвинс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 сентяб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,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8.17. строку </w:t>
      </w:r>
      <w:r>
        <w:rPr/>
        <w:t>«Итого по мероприятию 1.2.2.1.2» изложить в следующей редакции:</w:t>
      </w:r>
    </w:p>
    <w:tbl>
      <w:tblPr>
        <w:tblW w:w="1496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5670"/>
        <w:gridCol w:w="501"/>
        <w:gridCol w:w="794"/>
        <w:gridCol w:w="4659"/>
        <w:gridCol w:w="149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мероприятию 1.2.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сетей наружного освещения улиц и дорог города Перми, в отношении которых выполнены ПИР по строительств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2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57,01993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этапа выполненных проектно-изыскательских рабо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,105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2975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проектных документаций (неисполнение показателя за предыдущий перио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3,75342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ъектов, в отношении которых начаты работы по подготовке проектно-сметной документации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4,89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,908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8.18. строки «Итого по основному мероприятию 1.2.2.1», «Итого по задаче 1.2.2», «Итого по подпрограмме 1.2» из</w:t>
      </w:r>
      <w:r>
        <w:rPr/>
        <w:t>ложить в следующей редакции:</w:t>
      </w:r>
    </w:p>
    <w:tbl>
      <w:tblPr>
        <w:tblW w:w="1495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11"/>
        <w:gridCol w:w="9072"/>
        <w:gridCol w:w="1774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основному </w:t>
              <w:br/>
              <w:t>мероприятию 1.2.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8,5979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54909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648,5979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54909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одпрограмме 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766,1169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прошлых лет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7,5490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09,07903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9. В приложении 3:</w:t>
      </w:r>
    </w:p>
    <w:p>
      <w:pPr>
        <w:pStyle w:val="TextBody"/>
        <w:rPr/>
      </w:pPr>
      <w:r>
        <w:rPr/>
        <w:t>9.1. строку 1.3.1.1.1 изложить в следующей редакции:</w:t>
      </w:r>
    </w:p>
    <w:tbl>
      <w:tblPr>
        <w:tblW w:w="1502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3085"/>
        <w:gridCol w:w="1876"/>
        <w:gridCol w:w="968"/>
        <w:gridCol w:w="1103"/>
        <w:gridCol w:w="2606"/>
        <w:gridCol w:w="567"/>
        <w:gridCol w:w="402"/>
        <w:gridCol w:w="1099"/>
        <w:gridCol w:w="19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134622,7068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9.2. строку 1.3.1.1.4 изложить в следующей редакции:</w:t>
      </w:r>
    </w:p>
    <w:tbl>
      <w:tblPr>
        <w:tblW w:w="151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2967"/>
        <w:gridCol w:w="2465"/>
        <w:gridCol w:w="984"/>
        <w:gridCol w:w="1119"/>
        <w:gridCol w:w="3133"/>
        <w:gridCol w:w="501"/>
        <w:gridCol w:w="304"/>
        <w:gridCol w:w="1178"/>
        <w:gridCol w:w="1354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Кировск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68,493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/>
      </w:pPr>
      <w:r>
        <w:rPr/>
        <w:t>9.3. строку 1.3.1.1.6 изложить в следующей редакции:</w:t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44"/>
        <w:gridCol w:w="2966"/>
        <w:gridCol w:w="2482"/>
        <w:gridCol w:w="979"/>
        <w:gridCol w:w="1114"/>
        <w:gridCol w:w="3084"/>
        <w:gridCol w:w="501"/>
        <w:gridCol w:w="304"/>
        <w:gridCol w:w="1152"/>
        <w:gridCol w:w="144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функций муниципального заказчика работ МКУ «Благоустройство Мотовилихинского район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1 январ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 декабр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48,142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lang w:val="ru-RU"/>
        </w:rPr>
        <w:t>9.4. строки «Итого по основному мероприятию 1.3.1.1», «Итого по задаче 1.3.1», «Итого по подпрограмме 1.3» изло</w:t>
      </w:r>
      <w:r>
        <w:rPr/>
        <w:t>жить в следующей редакции:</w:t>
      </w:r>
    </w:p>
    <w:tbl>
      <w:tblPr>
        <w:tblW w:w="1500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09"/>
        <w:gridCol w:w="7233"/>
        <w:gridCol w:w="720"/>
        <w:gridCol w:w="447"/>
        <w:gridCol w:w="2187"/>
        <w:gridCol w:w="200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/>
            </w:pPr>
            <w:r>
              <w:rPr>
                <w:szCs w:val="28"/>
              </w:rPr>
              <w:t xml:space="preserve">Итого </w:t>
              <w:br/>
              <w:t xml:space="preserve">по основному </w:t>
              <w:br/>
              <w:t>мероприятию 1.3.1.1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 xml:space="preserve">количество муниципальных казенных учреждений, осуществляющих функцию муниципального </w:t>
              <w:br/>
              <w:t>заказчика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26209,64186</w:t>
            </w:r>
          </w:p>
        </w:tc>
      </w:tr>
      <w:tr>
        <w:trPr/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8"/>
              </w:rPr>
            </w:pPr>
            <w:r>
              <w:rPr>
                <w:szCs w:val="28"/>
              </w:rPr>
              <w:t>Итого по задаче 1.3.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26209,64186</w:t>
            </w:r>
          </w:p>
        </w:tc>
      </w:tr>
      <w:tr>
        <w:trPr/>
        <w:tc>
          <w:tcPr>
            <w:tcW w:w="10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rPr>
                <w:szCs w:val="28"/>
              </w:rPr>
            </w:pPr>
            <w:r>
              <w:rPr>
                <w:szCs w:val="28"/>
              </w:rPr>
              <w:t>Итого по подпрограмме 1.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szCs w:val="28"/>
              </w:rPr>
            </w:pPr>
            <w:r>
              <w:rPr>
                <w:szCs w:val="28"/>
              </w:rPr>
              <w:t>226209,6418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6:00Z</dcterms:created>
  <dc:creator>EMarkin</dc:creator>
  <dc:description/>
  <dc:language>en-US</dc:language>
  <cp:lastModifiedBy>Вагапова Наталья Валерьевна</cp:lastModifiedBy>
  <cp:lastPrinted>2014-12-01T13:45:00Z</cp:lastPrinted>
  <dcterms:modified xsi:type="dcterms:W3CDTF">2014-12-0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"Организация дорожной деятельности"</vt:lpwstr>
  </property>
  <property fmtid="{D5CDD505-2E9C-101B-9397-08002B2CF9AE}" pid="3" name="r_object_id">
    <vt:lpwstr>090000018f0cae12</vt:lpwstr>
  </property>
  <property fmtid="{D5CDD505-2E9C-101B-9397-08002B2CF9AE}" pid="4" name="r_version_label">
    <vt:lpwstr>1.29</vt:lpwstr>
  </property>
  <property fmtid="{D5CDD505-2E9C-101B-9397-08002B2CF9AE}" pid="5" name="reg_date">
    <vt:lpwstr>01.12.2014</vt:lpwstr>
  </property>
  <property fmtid="{D5CDD505-2E9C-101B-9397-08002B2CF9AE}" pid="6" name="reg_number">
    <vt:lpwstr>912</vt:lpwstr>
  </property>
  <property fmtid="{D5CDD505-2E9C-101B-9397-08002B2CF9AE}" pid="7" name="sign_flag">
    <vt:lpwstr>Подписан ЭЦП</vt:lpwstr>
  </property>
</Properties>
</file>