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1 октября </w:t>
        <w:br/>
        <w:t>2011 г. № 600 «Об установлении расходных обязательств по исполнению переданных государственных полномочий по предоставлению социальных гарантий и льгот педагогическим работникам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наименовании слова «социальных гарантий и льгот» заменить словами «мер социальной поддержки»;</w:t>
      </w:r>
    </w:p>
    <w:p>
      <w:pPr>
        <w:pStyle w:val="Normal"/>
        <w:rPr>
          <w:szCs w:val="28"/>
        </w:rPr>
      </w:pPr>
      <w:r>
        <w:rPr>
          <w:szCs w:val="28"/>
        </w:rPr>
        <w:t>1.2. в преамбуле слова «социальных гарантий и льгот» заменить словами «мер социальной поддержки»;</w:t>
      </w:r>
    </w:p>
    <w:p>
      <w:pPr>
        <w:pStyle w:val="Normal"/>
        <w:rPr>
          <w:szCs w:val="28"/>
        </w:rPr>
      </w:pPr>
      <w:r>
        <w:rPr>
          <w:szCs w:val="28"/>
        </w:rPr>
        <w:t>1.3. пункт 1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1. Установить на неограниченный срок расходное обязательство </w:t>
        <w:br/>
        <w:t xml:space="preserve">по принятым к исполнению государственным полномочиям по предоставлению мер социальной поддержки педагогическим работникам муниципальных образовательных учреждений города Перми </w:t>
      </w:r>
      <w:r>
        <w:rPr>
          <w:rFonts w:cs="Calibri"/>
        </w:rPr>
        <w:t xml:space="preserve">и администрированию расходов </w:t>
        <w:br/>
        <w:t>по предоставлению соответствующих мер социальной поддержки.»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. пункт 3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3. Расходные обязательства по исполнению государственных полномочий по предоставлению мер социальной поддержки педагогическим работникам </w:t>
        <w:br/>
      </w:r>
      <w:r>
        <w:rPr>
          <w:rFonts w:cs="Calibri"/>
        </w:rPr>
        <w:t>и администрированию расходов по предоставлению соответствующих мер социальной поддержки осуществлять за счет и в пределах субвенций, выделенных из бюджета Пермского края бюджету города Перми на исполнение государственных полномочий по предоставлению мер социальной поддержки.»;</w:t>
      </w:r>
    </w:p>
    <w:p>
      <w:pPr>
        <w:pStyle w:val="Normal"/>
        <w:rPr/>
      </w:pPr>
      <w:r>
        <w:rPr>
          <w:szCs w:val="28"/>
        </w:rPr>
        <w:t>1.5. в пункте 4 слова «социальных гарантий и льгот» заменить словами «мер социальной поддержки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6:00Z</dcterms:created>
  <dc:creator>EMarkin</dc:creator>
  <dc:description/>
  <dc:language>en-US</dc:language>
  <cp:lastModifiedBy>Вагапова Наталья Валерьевна</cp:lastModifiedBy>
  <cp:lastPrinted>2014-12-01T16:35:00Z</cp:lastPrinted>
  <dcterms:modified xsi:type="dcterms:W3CDTF">2014-12-0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 в постановление администрации города Перми  от 11.10.2011 № 600 «Об установлении расходных обязательств по исполнению переданных государственных полномочий по предоставлению социальных гарантий и льгот педагогическим работникам»</vt:lpwstr>
  </property>
  <property fmtid="{D5CDD505-2E9C-101B-9397-08002B2CF9AE}" pid="3" name="r_object_id">
    <vt:lpwstr>090000018f887539</vt:lpwstr>
  </property>
  <property fmtid="{D5CDD505-2E9C-101B-9397-08002B2CF9AE}" pid="4" name="r_version_label">
    <vt:lpwstr>1.5</vt:lpwstr>
  </property>
  <property fmtid="{D5CDD505-2E9C-101B-9397-08002B2CF9AE}" pid="5" name="reg_date">
    <vt:lpwstr>01.12.2014</vt:lpwstr>
  </property>
  <property fmtid="{D5CDD505-2E9C-101B-9397-08002B2CF9AE}" pid="6" name="reg_number">
    <vt:lpwstr>914</vt:lpwstr>
  </property>
  <property fmtid="{D5CDD505-2E9C-101B-9397-08002B2CF9AE}" pid="7" name="sign_flag">
    <vt:lpwstr>Подписан ЭЦП</vt:lpwstr>
  </property>
</Properties>
</file>