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постановлением Правительства Российской Федерации </w:t>
        <w:br/>
        <w:t>от 12 апреля 2013 г. № 329 «О типовой форме трудового договора с руководителем государственного (муниципального) учреждения», распоряжени</w:t>
      </w:r>
      <w:hyperlink r:id="rId3">
        <w:r>
          <w:rPr>
            <w:rStyle w:val="InternetLink"/>
            <w:szCs w:val="28"/>
          </w:rPr>
          <w:t>ем</w:t>
        </w:r>
      </w:hyperlink>
      <w:r>
        <w:rPr>
          <w:szCs w:val="28"/>
        </w:rPr>
        <w:t xml:space="preserve">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-2018 годы»,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</w:t>
        <w:br/>
        <w:t xml:space="preserve">с работником государственного (муниципального) учреждения при введении </w:t>
        <w:br/>
        <w:t>эффективного контракта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целевые </w:t>
      </w:r>
      <w:r>
        <w:rPr/>
        <w:t>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Руководителям функциональных и территориальных органов администрации города Перми, осуществляющих по поручению администрации города Перми функции и полномочия учредителя муниципальных автономных, муниципальных бюджетных, муниципальных казен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</w:t>
        <w:br/>
        <w:t>муниципальных казенных и муниципальных бюджетных учреждений отдельные полномочия учредителя, до 01 марта 2015 г.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обеспечить внесение изменений в отраслевые Положения о системах оплаты труда работников муниципальных автономных, муниципальных бюджетных, муниципальных казенных учреждений на основании </w:t>
      </w:r>
      <w:r>
        <w:rPr/>
        <w:t>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настоящим постановление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обеспечить включение в Положения о системах оплаты труда работников муниципальных автономных, муниципальных бюджетных, муниципальных казенных учреждений отраслевых показателей деятельности</w:t>
      </w:r>
      <w:r>
        <w:rPr/>
        <w:t xml:space="preserve"> муниципальных автономных, муниципальных бюджетных, муниципальных казенных учрежд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1020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2.12.2014 № 915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ЕВ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  <w:r>
        <w:rPr>
          <w:rFonts w:eastAsia="Calibri"/>
          <w:b/>
          <w:szCs w:val="22"/>
          <w:vertAlign w:val="superscript"/>
          <w:lang w:eastAsia="en-US"/>
        </w:rPr>
        <w:t>1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ЕЖЕМЕСЯЧНЫЕ ЦЕЛЕВ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eastAsia="Calibri"/>
          <w:b/>
          <w:szCs w:val="22"/>
          <w:lang w:eastAsia="en-US"/>
        </w:rPr>
        <w:tab/>
        <w:tab/>
        <w:tab/>
        <w:tab/>
        <w:tab/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оренность населения качеством 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ртал «Оцен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че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услуг в Пермском крае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ожительные результаты опроса насел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о качестве и доступност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оставления муниципальных усл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исьменных жалоб, поступивши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населения, на качество оказ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х услуг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знанных обоснованными по результата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рок вышестоящей организацие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контрольно-надзорными орган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воевременность представления месячных отчетов, статистической отчетно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стояние исполнительской дисциплины (исполнение поручений, распорядительных актов, приказов, распоряжений, поручений протоколов, служебных документов, соблюдение сроков рассмотрения обращений граждан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 замечаний со стороны учред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замечаниями со стороны учред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казы учредит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 руководителя учреждения 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дисциплинарных взыск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 руководителя учреждения 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вокупная значимость всех критериев (ежемесячный итог) – 40 баллов 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-----------------------------------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lang w:eastAsia="en-US"/>
        </w:rPr>
        <w:t xml:space="preserve">Размеры стимулирующих выплат руководителям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устанавливаются в зависимости от достиж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в отчетном периоде (месяц, квартал, год)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произ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</w:t>
      </w:r>
      <w:r>
        <w:rPr>
          <w:sz w:val="24"/>
        </w:rPr>
        <w:t xml:space="preserve"> 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города Перми, руководителем аппарата администрации города Перми,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казенных и муниципальных бюджетных учреждений (далее – учредитель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производится учредителем за месяц на основании </w:t>
      </w:r>
      <w:hyperlink w:anchor="Par750">
        <w:r>
          <w:rPr>
            <w:rStyle w:val="InternetLink"/>
            <w:rFonts w:eastAsia="Calibri"/>
            <w:sz w:val="24"/>
            <w:lang w:eastAsia="en-US"/>
          </w:rPr>
          <w:t>таблицы 1</w:t>
        </w:r>
      </w:hyperlink>
      <w:r>
        <w:rPr>
          <w:rFonts w:eastAsia="Calibri"/>
          <w:sz w:val="24"/>
          <w:lang w:eastAsia="en-US"/>
        </w:rPr>
        <w:t>, за квартал – таблицы 2, за год – таблицы 3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Размеры стимулирующих выплат руководителям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определяются учредителем на основе расчета суммы баллов за месяц согласно графам 1, 2 таблицы 4, за квартал – графам 3, 4 таблицы 4, за год – графам 5, 6 таблицы 4.</w:t>
      </w:r>
    </w:p>
    <w:p>
      <w:pPr>
        <w:pStyle w:val="Normal"/>
        <w:ind w:firstLine="851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В случае если муниципальное казенное учреждение не оказывает муниципальные услуги (не выполняет работы),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. </w:t>
      </w:r>
    </w:p>
    <w:p>
      <w:pPr>
        <w:pStyle w:val="Normal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ЕЖЕКВАРТАЛЬНЫЕ ЦЕЛЕВЫЕ ПОКАЗАТЕЛ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й открытости учрежд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учреждений </w:t>
            </w:r>
            <w:hyperlink r:id="rId6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</w:t>
              <w:br/>
              <w:t xml:space="preserve">№ 86н, на официальном сайте для размещения информации о деятельности государственных (муниципальных) учреждений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несвоевремен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не в полном объеме, размещение </w:t>
              <w:br/>
              <w:t>недостовер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5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азмещения информации об учреждении: </w:t>
              <w:br/>
              <w:t xml:space="preserve">визитная карточка учреждения, фамилия, имя, отчество руководителя учреждения, цели и задачи учре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чет о результатах деятельности муниципального </w:t>
              <w:br/>
              <w:t xml:space="preserve">учреждения и об использовании закреплен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ним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актуальной, недостоверной информации, отсутствие Интернет-сайта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учреждением муниципального задания на оказание муниципальных услуг (выполнение работ) (устанавливается для учреждений, которым утверждено муниципальное задание на оказание муниципальных услуг (выполнение работ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муниципального задания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расле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(устанавливается учредителем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дивидуально для каждого учрежд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учетом отраслевых показателей, утвержденных нормативными правовыми актами администрации города Перми об утверждении </w:t>
            </w:r>
            <w:r>
              <w:rPr>
                <w:szCs w:val="28"/>
              </w:rPr>
              <w:t>Положений о системах оплаты труда работников муниципальных учреждений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>, утвержденного постановлением администрации города Перми от 29 ноября 2013 г. № 1107, и статистической отче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 от 29 ноября 2013 г. № 1107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задолженности в бюдже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зличных 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росроченной дебитор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кредиторской задолженности и нарушений финансово-хозяйственной деятельности, приведших к нецелев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неэффективному расходованию бюджетных средст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задолженности в бюджеты различ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чет учреждения об исполнении бюдже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составляет 95 %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ыше от планового значения на отчетный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ет менее 95 % от планового зна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отчетный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учреждени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пл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еятельност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плановых назначений 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плановых назнач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rFonts w:eastAsia="Calibri"/>
          <w:b/>
          <w:sz w:val="24"/>
          <w:lang w:eastAsia="en-US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lang w:eastAsia="en-US"/>
        </w:rPr>
        <w:t>Актуальным считается такое состояние Интернет-сайта, при котором вся размещенная на нем информация о муниципальном автономном, муниципальном бюджетном, муниципальном казенном учреждении соответствует действительности на данный момент времен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lang w:eastAsia="en-US"/>
        </w:rPr>
        <w:t xml:space="preserve">В случае если муниципальному казенному учреждению не утверждено муниципальное задание на оказание </w:t>
        <w:br/>
        <w:t>муниципальных услуг (выполнение работ),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Показатель 7 устанавливается только для муниципального казенного учреждения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Показатель 8 устанавливается только для муниципального автономного и муниципального бюджетного учреждения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ГОДОВЫЕ ЦЕЛЕВЫЕ ПОКАЗАТЕЛ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br/>
        <w:t xml:space="preserve">муниципальных казенных учреждений и критерии оценки эффективности работы их руководителей </w:t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фактов нарушения действующего законодательства по результатам проверок контрольных, надзорных и правоохранительных органов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нарушени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целевых показателей деятельности администрации города Перми, показателей, установл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муниципальных программах и доклад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результатах и основных направления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й (устанавливается учредител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 случае если деятельность учреждения влияет на достижение этих показателей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ых учреждению учредителем показателе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достижение установленных учреждению учредителем показа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хранности и эффективного использования муниципального имущества, переданного учреждению на праве оперативного управлен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тролирующих </w:t>
              <w:br/>
              <w:t>орган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комплектованность учреждения кадрами в соответствии со штатным расписанием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ющая от 85 % до 10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ющая менее 8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70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установленного учреждению соотношения средней заработной платы работников учреждения и средней заработной платы в экономике города (учитывается для учреждений,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50 баллов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В случае если деятельность </w:t>
      </w:r>
      <w:r>
        <w:rPr>
          <w:sz w:val="24"/>
        </w:rPr>
        <w:t>муниципального автономного, муниципального бюджетного,</w:t>
      </w:r>
      <w:r>
        <w:rPr>
          <w:rFonts w:eastAsia="Calibri"/>
          <w:sz w:val="24"/>
          <w:lang w:eastAsia="en-US"/>
        </w:rPr>
        <w:t xml:space="preserve"> муниципального казенного учреждения не влияет на выполнение целевых показателей деятельности администрации города Перми, показателей, установленных в муниципальных программах и докладах о результатах и основных направлениях деятельности учредителей, то для обеспечения сопоставимости годовых оценок эффективности работы руководителей </w:t>
      </w:r>
      <w:r>
        <w:rPr>
          <w:sz w:val="24"/>
        </w:rPr>
        <w:t>муниципальных автономных, муниципальных бюджетных,</w:t>
      </w:r>
      <w:r>
        <w:rPr>
          <w:rFonts w:eastAsia="Calibri"/>
          <w:sz w:val="24"/>
          <w:lang w:eastAsia="en-US"/>
        </w:rPr>
        <w:t xml:space="preserve"> муниципальных казенных учреждений по показателю 2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В случае если </w:t>
      </w:r>
      <w:r>
        <w:rPr>
          <w:sz w:val="24"/>
        </w:rPr>
        <w:t>муниципальному автономному, муниципальному бюджетному,</w:t>
      </w:r>
      <w:r>
        <w:rPr>
          <w:rFonts w:eastAsia="Calibri"/>
          <w:sz w:val="24"/>
          <w:lang w:eastAsia="en-US"/>
        </w:rPr>
        <w:t xml:space="preserve">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, то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Значение средней заработной платы в экономике города фиксируется в Прогнозе социально-экономического развития города Перми на текущий год и плановый период, одобренном нормативным правовым актом администрации города Перми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Ы СТИМУЛИРУЮЩИХ ВЫПЛ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руководителям </w:t>
      </w:r>
      <w:r>
        <w:rPr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2"/>
        <w:gridCol w:w="2801"/>
        <w:gridCol w:w="2380"/>
        <w:gridCol w:w="2483"/>
        <w:gridCol w:w="2255"/>
        <w:gridCol w:w="2552"/>
      </w:tblGrid>
      <w:tr>
        <w:trPr>
          <w:trHeight w:val="34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числа полученных бал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варт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нд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а годового 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год</w:t>
            </w:r>
          </w:p>
        </w:tc>
      </w:tr>
      <w:tr>
        <w:trPr>
          <w:trHeight w:val="4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и мен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квартал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D853898A7D52BB088C265AC0403C458525F42FBDF63D8BD2CE5A5F8FW1a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7:00Z</dcterms:created>
  <dc:creator>EMarkin</dc:creator>
  <dc:description/>
  <dc:language>en-US</dc:language>
  <cp:lastModifiedBy>Вагапова Наталья Валерьевна</cp:lastModifiedBy>
  <cp:lastPrinted>2014-12-02T10:07:00Z</cp:lastPrinted>
  <dcterms:modified xsi:type="dcterms:W3CDTF">2014-12-0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целевых показателей эффективности деятельности муниципальных автномных, муниципальных бюджетных, муниципальных казенных учреждений и оценки эффективности работы их руководителей</vt:lpwstr>
  </property>
  <property fmtid="{D5CDD505-2E9C-101B-9397-08002B2CF9AE}" pid="3" name="r_object_id">
    <vt:lpwstr>090000018ee78b68</vt:lpwstr>
  </property>
  <property fmtid="{D5CDD505-2E9C-101B-9397-08002B2CF9AE}" pid="4" name="r_version_label">
    <vt:lpwstr>1.41</vt:lpwstr>
  </property>
  <property fmtid="{D5CDD505-2E9C-101B-9397-08002B2CF9AE}" pid="5" name="reg_date">
    <vt:lpwstr>02.12.2014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