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9 февраля 2012 г. № 73 «Об утверждении Порядка размещения нестационарных торговых объектов при проведении массовых мероприятий на территории города Перми», изложив пункт 2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2. Департаменту экономики и промышленной политики администрации города Перми организовать работу по размещению нестационарных торговых объектов при проведении массовых мероприятий на территории города Перми </w:t>
        <w:br/>
        <w:t>в соответствии с утвержденным Порядком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 Внести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 29 февраля 2012 г. № 73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пункт 2.2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2. Отметка о размещении нестационарных торговых объектов оформляется департаментом экономики и промышленной политики администрации города Перми (далее – департамент)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в пунктах 2.4, 2.8, 2.9 слово «управление» заменить словом «департамен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в пункте 2.10 слово «управлением» заменить словом «департаментом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 приложении слова «Начальник управления по развитию потребительского рынка администрации города Перми» в соответствующем падеже заменить словами «Заместитель главы администрации города Перми-начальник департамента экономики и промышленной политики администрации города Перми» в соответствующем падеж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EMarkin</dc:creator>
  <dc:description/>
  <dc:language>en-US</dc:language>
  <cp:lastModifiedBy>Вагапова Наталья Валерьевна</cp:lastModifiedBy>
  <cp:lastPrinted>2011-03-16T05:09:00Z</cp:lastPrinted>
  <dcterms:modified xsi:type="dcterms:W3CDTF">2014-12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
администрации города Перми 
от 29.02.2012 № 73 «Об утверждении
Порядка размещения нестационарных торговых объектов при проведении массовых мероприятий на территории города Перми»</vt:lpwstr>
  </property>
  <property fmtid="{D5CDD505-2E9C-101B-9397-08002B2CF9AE}" pid="3" name="r_object_id">
    <vt:lpwstr>090000018f85f263</vt:lpwstr>
  </property>
  <property fmtid="{D5CDD505-2E9C-101B-9397-08002B2CF9AE}" pid="4" name="r_version_label">
    <vt:lpwstr>1.13</vt:lpwstr>
  </property>
  <property fmtid="{D5CDD505-2E9C-101B-9397-08002B2CF9AE}" pid="5" name="reg_date">
    <vt:lpwstr>03.12.2014</vt:lpwstr>
  </property>
  <property fmtid="{D5CDD505-2E9C-101B-9397-08002B2CF9AE}" pid="6" name="reg_number">
    <vt:lpwstr>922</vt:lpwstr>
  </property>
  <property fmtid="{D5CDD505-2E9C-101B-9397-08002B2CF9AE}" pid="7" name="sign_flag">
    <vt:lpwstr>Подписан ЭЦП</vt:lpwstr>
  </property>
</Properties>
</file>