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нести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, дополнив приложением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. Контроль за </w:t>
      </w:r>
      <w:bookmarkStart w:id="0" w:name="_GoBack"/>
      <w:bookmarkEnd w:id="0"/>
      <w:r>
        <w:rPr>
          <w:szCs w:val="28"/>
        </w:rPr>
        <w:t xml:space="preserve">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1020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/>
        <w:ind w:firstLine="1020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uppressAutoHyphens w:val="true"/>
        <w:spacing w:lineRule="exact" w:line="240"/>
        <w:ind w:firstLine="10206"/>
        <w:rPr>
          <w:szCs w:val="28"/>
        </w:rPr>
      </w:pPr>
      <w:r>
        <w:rPr>
          <w:szCs w:val="28"/>
        </w:rPr>
        <w:t>от 03.12.2014 № 923</w:t>
      </w:r>
    </w:p>
    <w:p>
      <w:pPr>
        <w:pStyle w:val="Normal"/>
        <w:widowControl w:val="false"/>
        <w:suppressAutoHyphens w:val="true"/>
        <w:spacing w:lineRule="exact" w:line="240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/>
      </w:pPr>
      <w:r>
        <w:rPr>
          <w:b/>
          <w:szCs w:val="28"/>
        </w:rPr>
        <w:t>ПЛАН-ГРАФИК</w:t>
        <w:br/>
        <w:t>ведомственной целевой программы «Создание условий для повышения эффективности деятельности администрации города Перми за счет применения информационных технологий»</w:t>
        <w:br/>
        <w:t>на 2015 год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60"/>
        <w:gridCol w:w="1626"/>
        <w:gridCol w:w="1515"/>
        <w:gridCol w:w="2206"/>
        <w:gridCol w:w="964"/>
        <w:gridCol w:w="901"/>
        <w:gridCol w:w="1664"/>
        <w:gridCol w:w="1527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цели, </w:t>
              <w:br/>
              <w:t>задачи, мероприятия по программе (объекта). Место проведения (расположения) (адрес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полнитель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рок реализаци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ь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зультат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ъем </w:t>
              <w:br/>
              <w:t>финанси-рования (тыс.руб.)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из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наче-ни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39"/>
        <w:gridCol w:w="3062"/>
        <w:gridCol w:w="1623"/>
        <w:gridCol w:w="1515"/>
        <w:gridCol w:w="2203"/>
        <w:gridCol w:w="967"/>
        <w:gridCol w:w="904"/>
        <w:gridCol w:w="1664"/>
        <w:gridCol w:w="1527"/>
      </w:tblGrid>
      <w:tr>
        <w:trPr>
          <w:tblHeader w:val="true"/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. Создание условий для повышения эффективности деятельности администрации города Перми за счет применения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функционирования телекоммуникационной инфраструктуры администрации города Перми</w:t>
            </w:r>
          </w:p>
        </w:tc>
      </w:tr>
      <w:tr>
        <w:trPr>
          <w:trHeight w:val="17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Обеспечение широкополосного доступа функциональным и территориальным органам, функциональным подразделениям администрации города Перми </w:t>
              <w:br/>
              <w:t xml:space="preserve">в корпоративную сеть администрации города </w:t>
              <w:br/>
              <w:t>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управление информационных технологий администрации </w:t>
              <w:br/>
              <w:t xml:space="preserve">города Перми </w:t>
              <w:br/>
              <w:t>(далее – УИ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административных зданий, в которых размещены функциональные и территориальные органы, функциональные подразделения администрации города Перми, обеспеченных широкополосным доступом в корпоративную сеть администрации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0,200</w:t>
            </w:r>
          </w:p>
        </w:tc>
      </w:tr>
      <w:tr>
        <w:trPr>
          <w:trHeight w:val="13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Организация выполнения работ по техническому обслуживанию и ремонту волоконно-оптических линий связи корпоративной сети администрации города </w:t>
              <w:br/>
              <w:t>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тяженность волоконно-оптических линий связи корпоративной сети, находящихся на техническом обслужива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,100</w:t>
            </w:r>
          </w:p>
        </w:tc>
      </w:tr>
      <w:tr>
        <w:trPr>
          <w:trHeight w:val="19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оказания услуг связи по передаче данных для обеспечения доступа в корпоративную сеть администрации города Перми на территории города Перми по следующим адресам: Комсомольский проспект,71;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мсомольский проспект,77; поселок </w:t>
              <w:br/>
              <w:t>Новые Ляды ул.Транспортная,2; ул.Бушмакина,26; ул.Екатерининская,190; ул.Закамская,26; ул.Кировоградская,33; ул.Куйбышева,68; ул.Ленина,85; ул.Мира,15; ул.Пермская,57; ул.Петропавловская,97; ул.Сибирская,58; ул.Советская,22; ул.Уральская,108а; ул.Уральская,36; ул.Александра Щербакова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административных зданий, в которых размещены функциональные и территориальные органы, функциональные подразделения администрации города Перми, к которым организован широкополосный доступ в корпоративную сеть администрации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7,800</w:t>
            </w:r>
          </w:p>
        </w:tc>
      </w:tr>
      <w:tr>
        <w:trPr>
          <w:trHeight w:val="19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1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широкополосного доступа в корпоративную сеть администрации города Перми на территории города Перми по следующим адресам: ул.Ленина,23; ул.Ленина,25; ул.Ленина,27; ул.Ленина,34; ул.Пермская,60; ул.Сибирская,8; ул.Сибирская,10; ул.Сибирская,14; ул.Сибирская,15; ул.Сибирская,17; ул.Сибирская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административных зданий, в которых размещены функциональные и территориальные органы, функциональные подразделения администрации города Перми, обеспеченных широкополосным доступом в корпоративную сеть администрации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</w:tr>
      <w:tr>
        <w:trPr>
          <w:trHeight w:val="23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1.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рганизация оказания услуг по предоставлению сервисных контрактов на техническую поддержку телекоммуникационного оборудования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единиц телекоммуникационного оборудования, обеспеченных услугами по технической поддерж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4,300</w:t>
            </w:r>
          </w:p>
        </w:tc>
      </w:tr>
      <w:tr>
        <w:trPr>
          <w:trHeight w:val="30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1.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,200</w:t>
            </w:r>
          </w:p>
        </w:tc>
      </w:tr>
      <w:tr>
        <w:trPr>
          <w:trHeight w:val="30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,200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доступа администрации города Перми в глобальную сеть Интернет</w:t>
            </w:r>
          </w:p>
        </w:tc>
      </w:tr>
      <w:tr>
        <w:trPr>
          <w:trHeight w:val="20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рганизация функционирования основного и резервного каналов доступа в сеть Интернет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скорость </w:t>
              <w:br/>
              <w:t xml:space="preserve">доступа в сеть </w:t>
              <w:br/>
              <w:t>Интер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/</w:t>
              <w:br/>
              <w:t>се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9,500</w:t>
            </w:r>
          </w:p>
        </w:tc>
      </w:tr>
      <w:tr>
        <w:trPr>
          <w:trHeight w:val="16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рганизация оказания услуг связи по предоставлению доступа в сеть Интернет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скорость </w:t>
              <w:br/>
              <w:t>доступа в сеть Интер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/</w:t>
              <w:br/>
              <w:t>се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1209,700</w:t>
            </w:r>
          </w:p>
        </w:tc>
      </w:tr>
      <w:tr>
        <w:trPr>
          <w:trHeight w:val="16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2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оказания услуг связи по перерегистрации доменного имени в сети Интернет </w:t>
            </w:r>
            <w:r>
              <w:rPr>
                <w:color w:val="000000"/>
                <w:szCs w:val="28"/>
              </w:rPr>
              <w:t>официального Интернет-сайта муниципального образования город Перм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30.09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личество </w:t>
              <w:br/>
              <w:t>доменных имен в сети Интер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1,200</w:t>
            </w:r>
          </w:p>
        </w:tc>
      </w:tr>
      <w:tr>
        <w:trPr>
          <w:trHeight w:val="5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2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оказания услуг связи для обеспечения безопасного соединения между серверами администрации города Перми и сотрудниками администрации города Перми (пользователями информационных систем администрации города Пер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30.09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личество </w:t>
              <w:br/>
              <w:t xml:space="preserve">серверов с установленным </w:t>
              <w:br/>
              <w:t xml:space="preserve">сертификатом </w:t>
              <w:br/>
              <w:t>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8,6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9,5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9,500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сопровождения и развития информационных систем функциональных органов и функциональных подразделений администрации города Перми</w:t>
            </w:r>
          </w:p>
        </w:tc>
      </w:tr>
      <w:tr>
        <w:trPr>
          <w:trHeight w:val="2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сопровождения и развития межведомственных информационных систем функциональных подразделений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4,000</w:t>
            </w:r>
          </w:p>
        </w:tc>
      </w:tr>
      <w:tr>
        <w:trPr>
          <w:trHeight w:val="26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казания услуг по предоставлению права использования новых версий и релизов программного обеспечения «ИнфраМенедж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00</w:t>
            </w:r>
          </w:p>
        </w:tc>
      </w:tr>
      <w:tr>
        <w:trPr>
          <w:trHeight w:val="23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сопровождению информационной системы «Обращения жителей»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0,500</w:t>
            </w:r>
          </w:p>
        </w:tc>
      </w:tr>
      <w:tr>
        <w:trPr>
          <w:trHeight w:val="30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сопровождению информационной системы управления проектами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2,600</w:t>
            </w:r>
          </w:p>
        </w:tc>
      </w:tr>
      <w:tr>
        <w:trPr>
          <w:trHeight w:val="33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сопровождению информационной системы «Картотека судебных дел»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,300</w:t>
            </w:r>
          </w:p>
        </w:tc>
      </w:tr>
      <w:tr>
        <w:trPr>
          <w:trHeight w:val="24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сопровождению информационной системы «АЦК-Муниципальный заказ»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4,400</w:t>
            </w:r>
          </w:p>
        </w:tc>
      </w:tr>
      <w:tr>
        <w:trPr>
          <w:trHeight w:val="3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сопровождению информационной системы «Учет избирателей»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400</w:t>
            </w:r>
          </w:p>
        </w:tc>
      </w:tr>
      <w:tr>
        <w:trPr>
          <w:trHeight w:val="30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сопровождению информационной системы «Учет кадров»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800</w:t>
            </w:r>
          </w:p>
        </w:tc>
      </w:tr>
      <w:tr>
        <w:trPr>
          <w:trHeight w:val="17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казания услуг по информационному сопровождению справочно-правовой системы «КонсультантПлю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правочно-правовых баз, обеспеченных услугами по информационному сопровожде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300</w:t>
            </w:r>
          </w:p>
        </w:tc>
      </w:tr>
      <w:tr>
        <w:trPr>
          <w:trHeight w:val="13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выполнения работ по обновлению, наполнению и сопровождению официального Интернет-сайта муниципального образования город Перм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0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сопровождению корпоративной сервисной шины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,900</w:t>
            </w:r>
          </w:p>
        </w:tc>
      </w:tr>
      <w:tr>
        <w:trPr>
          <w:trHeight w:val="5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3.1.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рганизация оказания услуг по предоставлению доступа к информационной системе, содержащей материалы средств массовой </w:t>
              <w:br/>
              <w:t>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8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3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4,000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рганизация сопровождения и развития ведомственных информационных систем функциональных органов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количество </w:t>
              <w:br/>
              <w:t xml:space="preserve">ведомственных информационных систем функциональных органов </w:t>
              <w:br/>
              <w:t>администрации города Перми, обеспеченных услугами по сопровождению 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</w:tr>
      <w:tr>
        <w:trPr>
          <w:trHeight w:val="19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рганизация оказания услуг по сопровождению и развитию ведомственных информационных систем функциональных органов администрации города Перми («Автоматизированная информационная система регистрации поставщиков и получателей услуг дошкольного образования», «АЦК-Планирование», «АЦК-Финансы», «База данных льготополучателей», «База доплат к пенсии муниципальным служащим», «Доступность объектов инфраструктуры», «Дошкольный портал», «Единый городской банк данных (регистр) семей и детей, находящихся в социально опасном положении», «Единый портал Пермского образования», «Жилищная очередь», «Информационная система обеспечения градостроительной деятельности», «Информационная система управления землями», «Мониторинг безопасности города Перми», «Муниципальная статистика», «Находка-ЗАГС», «Объекты потребительского рынка», «Система учета муниципального имущества», «Система персонифицированного учета детей», «Ситуационный центр управления энергосбережением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количество </w:t>
              <w:br/>
              <w:t xml:space="preserve">ведомственных информационных систем функциональных органов </w:t>
              <w:br/>
              <w:t xml:space="preserve">администрации города Перми, обеспеченных услугами по сопровождению </w:t>
              <w:br/>
              <w:t>и развит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3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еспечение резервирования информационных систем функциональных органов и функциональных подразделений администрации города Перм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информационных систем функциональных органов и функциональных подразделений администрации города Перми, обеспеченных полным резервированием аппаратных ресур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000</w:t>
            </w:r>
          </w:p>
        </w:tc>
      </w:tr>
      <w:tr>
        <w:trPr>
          <w:trHeight w:val="37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информационных систем функциональных органов и функциональных подразделений администрации города Перми, размещенных вне серверных помещений администрации города Перми, обеспеченных полным резервированием аппаратных ресур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резервирования информационных систем функциональных органов и функциональных подразделений администрации города Перми, размещенных в серверных помещениях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информационных систем функциональных органов и функциональных подразделений администрации города Перми, обеспеченных полным резервированием аппаратных ресур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5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резервирования информационных систем функциональных органов и функциональных подразделений администрации города Перми, размещенных вне серверных помещений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информационных систем функциональных органов и функциональных подразделений администрации города Перми, размещенных вне серверных помещений администрации города Перми, обеспеченных полным резервированием аппаратных ресур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25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3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предоставлению сервисных пакетов на техническую поддержку систем хранения данных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0.11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единиц систем хранения данных, обеспеченных услугами по технической поддерж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400</w:t>
            </w:r>
          </w:p>
        </w:tc>
      </w:tr>
      <w:tr>
        <w:trPr>
          <w:trHeight w:val="17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3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оставки комплекта аккумуляторных батарей для источника бесперебойного пит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0.04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комплектов аккумуляторных батарей для источника бесперебойного 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3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юридически значимого электронного документооборота</w:t>
            </w:r>
          </w:p>
        </w:tc>
      </w:tr>
      <w:tr>
        <w:trPr>
          <w:trHeight w:val="26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еспечение сотрудников администрации города Перми электронной подписью для выполнения юридически значимых действий в электронном ви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полученных электронных подписей для выполнения юридически значимых действий в электронном ви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3,000</w:t>
            </w:r>
          </w:p>
        </w:tc>
      </w:tr>
      <w:tr>
        <w:trPr>
          <w:trHeight w:val="24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4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рганизация оказания услуг по предоставлению средств квалифицированной электронной подпис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полученных электронных подписей для выполнения юридически значимых действий в электронном ви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3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4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000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сотрудников функциональных и территориальных органов, функциональных подразделений администрации города Перми средствами коллективной работы</w:t>
            </w:r>
          </w:p>
        </w:tc>
      </w:tr>
      <w:tr>
        <w:trPr>
          <w:trHeight w:val="4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рганизация технического сопровождения залов совещаний, оснащенных мультимедийным оборуд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color w:val="000000"/>
                <w:szCs w:val="22"/>
              </w:rPr>
              <w:t>количество залов совещаний, оснащенных мультимедийным оборудованием, обеспеченных техническим сопровожде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00</w:t>
            </w:r>
          </w:p>
        </w:tc>
      </w:tr>
      <w:tr>
        <w:trPr>
          <w:trHeight w:val="20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оказания услуг по технической поддержке оборудования и программного обеспечения мультимедийного комплекса залов совещаний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color w:val="000000"/>
                <w:szCs w:val="22"/>
              </w:rPr>
              <w:t>количество залов совещаний, оснащенных мультимедийным оборудованием, обеспеченных техническим сопровожде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5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0</w:t>
            </w:r>
          </w:p>
        </w:tc>
      </w:tr>
      <w:tr>
        <w:trPr>
          <w:trHeight w:val="1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снащение залов совещаний мультимедийным оборуд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залов совещаний, оснащенных мультимедийным оборудова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00,000</w:t>
            </w:r>
          </w:p>
        </w:tc>
      </w:tr>
      <w:tr>
        <w:trPr>
          <w:trHeight w:val="1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работ по оснащению аппаратно-программным комплексом актового зала здания по адресу: ул.Ленина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количество залов совещаний, оснащенных мультимедийным оборудова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00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5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00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00,000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предоставления муниципальных услуг администрацией города Перми в электронном виде</w:t>
            </w:r>
          </w:p>
        </w:tc>
      </w:tr>
      <w:tr>
        <w:trPr>
          <w:trHeight w:val="13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Обеспечение оказания муниципальных услуг </w:t>
              <w:br/>
              <w:t>в электронном ви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количество </w:t>
              <w:br/>
              <w:t>муниципальных услуг, оказываемых в электронном ви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4,700</w:t>
            </w:r>
          </w:p>
        </w:tc>
      </w:tr>
      <w:tr>
        <w:trPr>
          <w:trHeight w:val="12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6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выполнения работ по сопровождению электронных сервисов, обеспечивающих предоставление муниципальных услуг </w:t>
              <w:br/>
              <w:t>в электронном виде посредством интеграции с ведомственными информационными системами функциональных органов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количество </w:t>
              <w:br/>
              <w:t>муниципальных услуг, оказываемых в электронном ви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4,700</w:t>
            </w:r>
          </w:p>
        </w:tc>
      </w:tr>
      <w:tr>
        <w:trPr>
          <w:trHeight w:val="12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6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еспечение предоставления муниципальных услуг в электронном виде без интеграции с ведомственными информационными системами функциональных органов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количество </w:t>
              <w:br/>
              <w:t>муниципальных услуг, оказываемых в электронном ви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6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4,700</w:t>
            </w:r>
          </w:p>
        </w:tc>
      </w:tr>
      <w:tr>
        <w:trPr>
          <w:trHeight w:val="23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6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Организация информирования жителей города Перми о порядке предоставления муниципальных услуг, оказываемых в электронном ви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личество размещенных информационных материалов о получении муниципальных услуг, оказываемых в электронном ви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6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Размещение информационных материалов в средствах массовой информации о порядке предоставления муниципальных услуг, оказываемых в электронном ви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личество размещенных информационных материалов о получении муниципальных услуг, оказываемых в электронном ви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6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Организация взаимодействия функциональных и территориальных органов, функциональных подразделений администрации города Перми с региональной системой межведомственного электронного взаимодействия для формирования межведомственных запросов в электронном ви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личество функциональных и территориальных органов, функциональных подразделений администрации города Перми, формирующих межведомственные запросы в электронном ви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6.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Обеспечение доступа функциональным и территориальным органам, функциональным подразделениям администрации города Перми к региональной системе межведомственного электронного взаимодействия для формирования межведомственных запросов в электронном ви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личество функциональных и территориальных органов, функциональных подразделений администрации города Перми, формирующих межведомственные запросы в электронном ви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6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4,700</w:t>
            </w:r>
          </w:p>
        </w:tc>
      </w:tr>
      <w:tr>
        <w:trPr>
          <w:trHeight w:val="300" w:hRule="atLeast"/>
        </w:trPr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417,4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2:00Z</dcterms:created>
  <dc:creator>EMarkin</dc:creator>
  <dc:description/>
  <dc:language>en-US</dc:language>
  <cp:lastModifiedBy>Вагапова Наталья Валерьевна</cp:lastModifiedBy>
  <cp:lastPrinted>2014-12-03T17:00:00Z</cp:lastPrinted>
  <dcterms:modified xsi:type="dcterms:W3CDTF">2014-12-0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Создание условий для повышения эффективности
деятельности администрации города Перми за счет применения информационных технологий», утвержденную постановлением администрации города Перми от 17.10.201</vt:lpwstr>
  </property>
  <property fmtid="{D5CDD505-2E9C-101B-9397-08002B2CF9AE}" pid="3" name="r_object_id">
    <vt:lpwstr>090000018fa596f6</vt:lpwstr>
  </property>
  <property fmtid="{D5CDD505-2E9C-101B-9397-08002B2CF9AE}" pid="4" name="r_version_label">
    <vt:lpwstr>1.12</vt:lpwstr>
  </property>
  <property fmtid="{D5CDD505-2E9C-101B-9397-08002B2CF9AE}" pid="5" name="reg_date">
    <vt:lpwstr>03.12.2014</vt:lpwstr>
  </property>
  <property fmtid="{D5CDD505-2E9C-101B-9397-08002B2CF9AE}" pid="6" name="reg_number">
    <vt:lpwstr>923</vt:lpwstr>
  </property>
  <property fmtid="{D5CDD505-2E9C-101B-9397-08002B2CF9AE}" pid="7" name="sign_flag">
    <vt:lpwstr>Подписан ЭЦП</vt:lpwstr>
  </property>
</Properties>
</file>