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2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2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соответствии с постановлением администрации города Перми от 24 декабря 2009 г. № 1014 «Об утверждении Порядка разработки, утверждения и реализации ведомственных целевых программ», 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ведомственную целевую программу «Развитие архивного дела в городе Перми в 2015-2017 годах», утвержденную постановлением администрации города Перми от 17 октября 2014 г. № 739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firstLine="10631"/>
        <w:rPr/>
      </w:pPr>
      <w:r>
        <w:rPr/>
        <w:t>УТВЕРЖДЕНЫ</w:t>
      </w:r>
    </w:p>
    <w:p>
      <w:pPr>
        <w:pStyle w:val="TextBody"/>
        <w:spacing w:lineRule="exact" w:line="240"/>
        <w:ind w:firstLine="10631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10631"/>
        <w:rPr/>
      </w:pPr>
      <w:r>
        <w:rPr/>
        <w:t>города Перми</w:t>
      </w:r>
    </w:p>
    <w:p>
      <w:pPr>
        <w:pStyle w:val="TextBody"/>
        <w:spacing w:lineRule="exact" w:line="240"/>
        <w:ind w:firstLine="10632"/>
        <w:rPr/>
      </w:pPr>
      <w:r>
        <w:rPr/>
        <w:t>от 03.12.2014 № 925</w:t>
      </w:r>
    </w:p>
    <w:p>
      <w:pPr>
        <w:pStyle w:val="TextBody"/>
        <w:spacing w:lineRule="exact" w:line="240"/>
        <w:ind w:firstLine="10632"/>
        <w:rPr/>
      </w:pPr>
      <w:r>
        <w:rPr/>
      </w:r>
    </w:p>
    <w:p>
      <w:pPr>
        <w:pStyle w:val="TextBody"/>
        <w:ind w:firstLine="10632"/>
        <w:rPr/>
      </w:pPr>
      <w:r>
        <w:rPr/>
      </w:r>
    </w:p>
    <w:p>
      <w:pPr>
        <w:pStyle w:val="TextBody"/>
        <w:ind w:firstLine="10632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ведомственную целевую программу «Развитие архивного дела в городе Перми в 2015-2017 годах»,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утвержденную постановлением администрации города Перми от 17 октября 2014 г. № 73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В разделе «Паспорт ведомственной целев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018"/>
        <w:gridCol w:w="1089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"/>
              <w:jc w:val="left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0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6"/>
              <w:rPr/>
            </w:pPr>
            <w:r>
              <w:rPr/>
              <w:t>бюджет города Перми:</w:t>
            </w:r>
          </w:p>
          <w:p>
            <w:pPr>
              <w:pStyle w:val="TextBody"/>
              <w:spacing w:lineRule="auto" w:line="240"/>
              <w:ind w:firstLine="26"/>
              <w:rPr/>
            </w:pPr>
            <w:r>
              <w:rPr/>
              <w:t>2015 год – 13452,6 тыс.руб.;</w:t>
            </w:r>
          </w:p>
          <w:p>
            <w:pPr>
              <w:pStyle w:val="TextBody"/>
              <w:spacing w:lineRule="auto" w:line="240"/>
              <w:ind w:firstLine="26"/>
              <w:rPr/>
            </w:pPr>
            <w:r>
              <w:rPr/>
              <w:t>2016 год – 10326,0 тыс.руб.;</w:t>
            </w:r>
          </w:p>
          <w:p>
            <w:pPr>
              <w:pStyle w:val="TextBody"/>
              <w:spacing w:lineRule="auto" w:line="240"/>
              <w:ind w:firstLine="26"/>
              <w:rPr/>
            </w:pPr>
            <w:r>
              <w:rPr/>
              <w:t>2017 год – 10326,0 тыс.руб.</w:t>
            </w:r>
          </w:p>
          <w:p>
            <w:pPr>
              <w:pStyle w:val="TextBody"/>
              <w:spacing w:lineRule="auto" w:line="240"/>
              <w:ind w:firstLine="26"/>
              <w:rPr/>
            </w:pPr>
            <w:r>
              <w:rPr/>
              <w:t>внебюджетные источники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5 год – 1883,75 тыс.руб.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6 год – 2000,0 тыс.руб.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2017 год – 3000,0 тыс.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709" w:hanging="0"/>
        <w:rPr/>
      </w:pPr>
      <w:r>
        <w:rPr/>
        <w:t>2. В разделе «Финансирование ведомственной целевой программы»:</w:t>
      </w:r>
    </w:p>
    <w:p>
      <w:pPr>
        <w:pStyle w:val="TextBody"/>
        <w:spacing w:lineRule="auto" w:line="240"/>
        <w:ind w:firstLine="709"/>
        <w:rPr/>
      </w:pPr>
      <w:r>
        <w:rPr/>
        <w:t>2.1. после строки 1.3.9 дополнить строкой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095"/>
        <w:gridCol w:w="1818"/>
        <w:gridCol w:w="929"/>
        <w:gridCol w:w="1170"/>
        <w:gridCol w:w="1111"/>
        <w:gridCol w:w="1111"/>
        <w:gridCol w:w="2028"/>
        <w:gridCol w:w="1162"/>
        <w:gridCol w:w="1244"/>
        <w:gridCol w:w="1100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3"/>
              <w:jc w:val="center"/>
              <w:rPr/>
            </w:pPr>
            <w:r>
              <w:rPr/>
              <w:t>1.3.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здание книги «Уходят в прошлое мгновенья…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,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в строке «Итого по задаче 1.3» цифры «1053,2» заменить цифрами «1236,95»;</w:t>
      </w:r>
    </w:p>
    <w:p>
      <w:pPr>
        <w:pStyle w:val="TextBody"/>
        <w:spacing w:lineRule="auto" w:line="240"/>
        <w:rPr/>
      </w:pPr>
      <w:r>
        <w:rPr/>
        <w:t>2.3. строку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990"/>
        <w:gridCol w:w="1266"/>
        <w:gridCol w:w="1130"/>
        <w:gridCol w:w="1110"/>
      </w:tblGrid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15336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123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13326,0</w:t>
            </w:r>
          </w:p>
        </w:tc>
      </w:tr>
      <w:tr>
        <w:trPr/>
        <w:tc>
          <w:tcPr>
            <w:tcW w:w="9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1345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10326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10326,0</w:t>
            </w:r>
          </w:p>
        </w:tc>
      </w:tr>
      <w:tr>
        <w:trPr/>
        <w:tc>
          <w:tcPr>
            <w:tcW w:w="9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1883,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20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08" w:hanging="108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  <w:t>3. Дополнить приложением следующего содержания:</w:t>
      </w:r>
    </w:p>
    <w:p>
      <w:pPr>
        <w:pStyle w:val="TextBody"/>
        <w:ind w:left="142" w:firstLine="284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>
          <w:b/>
        </w:rPr>
        <w:t>«ПЛАН-ГРАФИК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ведомственной целевой программы «Развитие архивного дела в городе Перми в 2015-2017 годах»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2"/>
        <w:gridCol w:w="2406"/>
        <w:gridCol w:w="1400"/>
        <w:gridCol w:w="1546"/>
        <w:gridCol w:w="2663"/>
        <w:gridCol w:w="1272"/>
        <w:gridCol w:w="976"/>
        <w:gridCol w:w="1824"/>
        <w:gridCol w:w="1961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 цели, задачи, мероприятия по программе (объекта). Место проведения (расположения) (адрес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бъем </w:t>
              <w:br/>
              <w:t>финансирования (тыс.руб.)</w:t>
            </w:r>
          </w:p>
        </w:tc>
      </w:tr>
      <w:tr>
        <w:trPr>
          <w:trHeight w:val="461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9"/>
        <w:gridCol w:w="2397"/>
        <w:gridCol w:w="1403"/>
        <w:gridCol w:w="1542"/>
        <w:gridCol w:w="2666"/>
        <w:gridCol w:w="1264"/>
        <w:gridCol w:w="981"/>
        <w:gridCol w:w="1821"/>
        <w:gridCol w:w="1967"/>
      </w:tblGrid>
      <w:tr>
        <w:trPr>
          <w:tblHeader w:val="true"/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Цель. Обеспечение хранения, комплектования, учета и использования документов муниципального образования город Пермь и других архивных документов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дача. Обеспечение надлежащих условий для сохранности и безопасности документов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беспечение нормативных условий хранения документов в муниципальном бюджетном учреждении «Архив города Перми» </w:t>
              <w:br/>
              <w:t>(далее – Архи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единиц хра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9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57,4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57,4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лучшение физического состояния докум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единиц хранения, состояние которых улучшен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6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84,3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Повышение качества комплектования Архива новыми архивными документами</w:t>
            </w:r>
          </w:p>
        </w:tc>
      </w:tr>
      <w:tr>
        <w:trPr>
          <w:trHeight w:val="142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  <w:t>Комплектование Архива документами постоянного хранения органов местного самоуправления муниципального образования город Пермь, документами ликвидируемых организаций различных форм собствен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бработанных и принятых на хранение в установленные сроки единиц хранен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3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19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76,0</w:t>
            </w:r>
          </w:p>
        </w:tc>
      </w:tr>
      <w:tr>
        <w:trPr>
          <w:trHeight w:val="165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6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48,90</w:t>
            </w:r>
          </w:p>
        </w:tc>
      </w:tr>
      <w:tr>
        <w:trPr/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мероприятию 1.2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76,0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48,9</w:t>
            </w:r>
          </w:p>
        </w:tc>
      </w:tr>
      <w:tr>
        <w:trPr>
          <w:trHeight w:val="3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казание консультационной, методической и практической помощи организациям – источникам комплектования </w:t>
              <w:br/>
              <w:t xml:space="preserve">Архива по вопросам архивного </w:t>
              <w:br/>
              <w:t>де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>консульт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77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73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2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задаче 1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76,0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48,9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дача. Удовлетворение потребностей в услугах Архива и реализация прав пользователей на получение и использование информации, содержащейся в Архиве</w:t>
            </w:r>
          </w:p>
        </w:tc>
      </w:tr>
      <w:tr>
        <w:trPr>
          <w:trHeight w:val="1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Научно-техническая обработка документов организаций различных форм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обработанных единиц хран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2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53,2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мероприятию 1.3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53,2</w:t>
            </w:r>
          </w:p>
        </w:tc>
      </w:tr>
      <w:tr>
        <w:trPr>
          <w:trHeight w:val="1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Рассмотрение обращений граждан, органов государственной власти, органов местного самоуправления, юридических лиц различных форм собственности, выдача архивных справок, архивных выписок и архивных копий по социально-правовым и имущественным запрос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апросов, поступивших в Архив, за исключением запросов, поступивших через многофункциональный центр (далее – МФЦ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242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10,7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810,7</w:t>
            </w:r>
          </w:p>
        </w:tc>
      </w:tr>
      <w:tr>
        <w:trPr>
          <w:trHeight w:val="1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рганизация исполнения запросов через МФ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запросов, исполненных через МФ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за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4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8,3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28,3</w:t>
            </w:r>
          </w:p>
        </w:tc>
      </w:tr>
      <w:tr>
        <w:trPr>
          <w:trHeight w:val="112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дготовка </w:t>
              <w:br/>
              <w:t xml:space="preserve">и издание статей </w:t>
              <w:br/>
              <w:t xml:space="preserve">по архивным </w:t>
              <w:br/>
              <w:t>документа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>публик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рганизация и проведение экскурсий и выставок архивных документов (в том числе на сайте Архива </w:t>
            </w:r>
            <w:r>
              <w:rPr>
                <w:spacing w:val="-10"/>
              </w:rPr>
              <w:t>www.permarchive.ru</w:t>
            </w:r>
            <w:r>
              <w:rPr/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организованных и проведенных экскурсий </w:t>
              <w:br/>
              <w:t>и выстав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беспечение доступности архивных документов на основе информ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обращений на сайт </w:t>
              <w:br/>
              <w:t>Архива www.permarhive.r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обраще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ктуализация и пополнение информационных баз данных: «Архивный фонд», «Учет обращений граждан», «Органы местного самоуправления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документов, размещенных в информационных базах данны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2838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471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890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49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4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оздание и ведение страхового фонда пользования на часто используемые документы органов местного самоуправления муниципального образования город Перм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03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9.2015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документов постоянного хранения, переведенных в электронный вид штатными сотрудниками </w:t>
              <w:br/>
              <w:t>Архи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9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  <w:t>Перевод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center"/>
              <w:rPr/>
            </w:pPr>
            <w:r>
              <w:rPr/>
              <w:t>количество документов постоянного хранения, переведенных в электронный вид сторонней организаци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750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40,0</w:t>
            </w:r>
          </w:p>
        </w:tc>
      </w:tr>
      <w:tr>
        <w:trPr>
          <w:trHeight w:val="194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тыс. лис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9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принятых работ по переводу в цифровой формат массива архивных документов с возможностью их автоматизированного поис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center"/>
              <w:rPr/>
            </w:pPr>
            <w:r>
              <w:rPr/>
              <w:t xml:space="preserve">акт выполненных работ по переводу в цифровой формат массива архивных документов с возможностью их автоматизированного </w:t>
              <w:br/>
              <w:t>поис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40,0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340,0</w:t>
            </w:r>
          </w:p>
        </w:tc>
      </w:tr>
      <w:tr>
        <w:trPr>
          <w:trHeight w:val="14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здание книги «Уходят в прошлое мгновенья…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>экземпля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,75</w:t>
            </w:r>
          </w:p>
        </w:tc>
      </w:tr>
      <w:tr>
        <w:trPr>
          <w:trHeight w:val="20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3.10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плата принятых работ по изданию книги «Уходят в прошлое мгновенья…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01.04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кт выполненных работ по изданию книг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,75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3.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3,75</w:t>
            </w:r>
          </w:p>
        </w:tc>
      </w:tr>
      <w:tr>
        <w:trPr/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689,50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36,95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дача. Обеспечение Архива квалифицированными кадрами</w:t>
            </w:r>
          </w:p>
        </w:tc>
      </w:tr>
      <w:tr>
        <w:trPr>
          <w:trHeight w:val="78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овышение квалификации </w:t>
              <w:br/>
              <w:t>и переподготовка сотрудников Архив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сотрудников, прошедших обучение на курсах повышения квалификац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8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,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  <w:t>Заключение договора на обучение сотрудников по программе курсов повышения квал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0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>догов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2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.1.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  <w:t>Обучение сотрудников на курсах повышения квалифик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>сотрудников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внебюджетные </w:t>
              <w:br/>
              <w:t>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370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4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4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21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Участие в совещаниях и семинарах для работников архивной отрас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количество сотрудников, принявших участие в совещаниях (семинара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того по мероприятию 1.4.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7,6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</w:t>
            </w:r>
          </w:p>
        </w:tc>
        <w:tc>
          <w:tcPr>
            <w:tcW w:w="14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Задача. Совершенствование материально-технической базы Архива</w:t>
            </w:r>
          </w:p>
        </w:tc>
      </w:tr>
      <w:tr>
        <w:trPr>
          <w:trHeight w:val="689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Оснащение рабочих мест сотрудников для организации процесса труд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>оснащенных мес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02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67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  <w:t>Приобретение компьютерной тех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06.20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иобретенной </w:t>
              <w:br/>
              <w:t>техн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0,8</w:t>
            </w:r>
          </w:p>
        </w:tc>
      </w:tr>
      <w:tr>
        <w:trPr>
          <w:trHeight w:val="44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.2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  <w:t>Приобретение офисной техни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.12.2015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приобретенной </w:t>
              <w:br/>
              <w:t>офисной техн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50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415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.5.1.3</w:t>
            </w:r>
          </w:p>
        </w:tc>
        <w:tc>
          <w:tcPr>
            <w:tcW w:w="2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left="57" w:right="57" w:hanging="0"/>
              <w:jc w:val="left"/>
              <w:rPr/>
            </w:pPr>
            <w:r>
              <w:rPr/>
              <w:t>Приобретение производственного и хозяйственного инвентаря</w:t>
            </w:r>
          </w:p>
        </w:tc>
        <w:tc>
          <w:tcPr>
            <w:tcW w:w="1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Архив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1.12.2015</w:t>
            </w:r>
          </w:p>
        </w:tc>
        <w:tc>
          <w:tcPr>
            <w:tcW w:w="2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right="-30" w:hanging="0"/>
              <w:jc w:val="center"/>
              <w:rPr/>
            </w:pPr>
            <w:r>
              <w:rPr/>
              <w:t xml:space="preserve">количество приобретенного производственного </w:t>
              <w:br/>
              <w:t>и хозяйственного инвентаря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7,5</w:t>
            </w:r>
          </w:p>
        </w:tc>
      </w:tr>
      <w:tr>
        <w:trPr>
          <w:trHeight w:val="328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370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мероприятию 1.5.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26" w:hRule="atLeast"/>
        </w:trPr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611" w:hRule="atLeast"/>
        </w:trPr>
        <w:tc>
          <w:tcPr>
            <w:tcW w:w="113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Итого по задаче 1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72,8</w:t>
            </w:r>
          </w:p>
        </w:tc>
      </w:tr>
      <w:tr>
        <w:trPr/>
        <w:tc>
          <w:tcPr>
            <w:tcW w:w="113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,3</w:t>
            </w:r>
          </w:p>
        </w:tc>
      </w:tr>
      <w:tr>
        <w:trPr>
          <w:trHeight w:val="662" w:hRule="atLeast"/>
        </w:trPr>
        <w:tc>
          <w:tcPr>
            <w:tcW w:w="1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Всег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5336,35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4:00Z</dcterms:created>
  <dc:creator>EMarkin</dc:creator>
  <dc:description/>
  <dc:language>en-US</dc:language>
  <cp:lastModifiedBy>Вагапова Наталья Валерьевна</cp:lastModifiedBy>
  <cp:lastPrinted>2014-12-04T17:24:00Z</cp:lastPrinted>
  <dcterms:modified xsi:type="dcterms:W3CDTF">2014-12-0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азвитие архивного дела в городе Перми в 2015-2017 годах", утвержденную постановлением администрации города Перми от 17.10.2014 № 739</vt:lpwstr>
  </property>
  <property fmtid="{D5CDD505-2E9C-101B-9397-08002B2CF9AE}" pid="3" name="r_object_id">
    <vt:lpwstr>090000018fad54c5</vt:lpwstr>
  </property>
  <property fmtid="{D5CDD505-2E9C-101B-9397-08002B2CF9AE}" pid="4" name="r_version_label">
    <vt:lpwstr>1.13</vt:lpwstr>
  </property>
  <property fmtid="{D5CDD505-2E9C-101B-9397-08002B2CF9AE}" pid="5" name="reg_date">
    <vt:lpwstr>03.12.2014</vt:lpwstr>
  </property>
  <property fmtid="{D5CDD505-2E9C-101B-9397-08002B2CF9AE}" pid="6" name="reg_number">
    <vt:lpwstr>925</vt:lpwstr>
  </property>
  <property fmtid="{D5CDD505-2E9C-101B-9397-08002B2CF9AE}" pid="7" name="sign_flag">
    <vt:lpwstr>Подписан ЭЦП</vt:lpwstr>
  </property>
</Properties>
</file>