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нормативных правовых актов администрации города Перми в соответствие действующему законодательств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Внести в Положение о представлении гражданами, претендующими </w:t>
        <w:br/>
        <w:t xml:space="preserve">на замещение должностей муниципальной службы в администрации города Перми, и муниципальными служащими администрации города Перми сведений </w:t>
        <w:br/>
        <w:t xml:space="preserve">о своих доходах, об имуществе и обязательствах имущественного характера, </w:t>
        <w:br/>
        <w:t xml:space="preserve">а также сведений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города Перми от 31 декабря 2009 г. № 1047 </w:t>
        <w:br/>
        <w:t xml:space="preserve">(в ред. от 12.05.2012 № 221, </w:t>
      </w:r>
      <w:r>
        <w:rPr>
          <w:b w:val="false"/>
          <w:color w:val="000000"/>
        </w:rPr>
        <w:t xml:space="preserve">от 30.06.2014 </w:t>
      </w:r>
      <w:hyperlink r:id="rId3">
        <w:r>
          <w:rPr>
            <w:rStyle w:val="InternetLink"/>
            <w:b w:val="false"/>
            <w:color w:val="000000"/>
          </w:rPr>
          <w:t>№ 427</w:t>
        </w:r>
      </w:hyperlink>
      <w:r>
        <w:rPr>
          <w:b w:val="false"/>
        </w:rPr>
        <w:t>),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. пункт 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3. Сведения о доходах, об имуществе и обязательствах имущественного характера представляются гражданами, претендующими на замещение должности муниципальной службы, и муниципальными служащими, указанными в пункте 2 настоящего Положения, в соответствии с формой, установленной Законом Пермского края для представления сведений о доходах, об имуществе </w:t>
        <w:br/>
        <w:t xml:space="preserve">и обязательствах имущественного характера гражданами, претендующими </w:t>
        <w:br/>
        <w:t>на замещение должностей государственной гражданской службы Пермского края, и государственными гражданскими служащими Пермского кра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ведения о доходах, об имуществе и обязательствах имущественного характера представляю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ражданами, претендующими на замещение должностей муниципальной службы, – при наделении полномочиями по должности (назначении на должность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муниципальными служащими – ежегодно, не позднее 30 апреля года, следующего за отчетным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пункт 8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8. В случае если гражданин, претендующий на замещение должности муниципальной службы,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 в течение 1 месяца после окончания срока, установленного в </w:t>
      </w:r>
      <w:hyperlink r:id="rId4">
        <w:r>
          <w:rPr>
            <w:rStyle w:val="InternetLink"/>
            <w:color w:val="000000"/>
            <w:szCs w:val="28"/>
          </w:rPr>
          <w:t>пункте 3</w:t>
        </w:r>
      </w:hyperlink>
      <w:r>
        <w:rPr>
          <w:szCs w:val="28"/>
        </w:rPr>
        <w:t xml:space="preserve"> настоящего Положения.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</w:t>
        <w:tab/>
        <w:tab/>
        <w:t xml:space="preserve">                               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765817228B5BCFA85727EAE5A2618B112F677C20653FF558406792AF0EADFCE409D870913D7B981E54325D0J8H" TargetMode="External"/><Relationship Id="rId4" Type="http://schemas.openxmlformats.org/officeDocument/2006/relationships/hyperlink" Target="consultantplus://offline/ref=751CD8CE5B5861EE932399D265D48398FB88C9CBB6039A87593916194DC623922A16C4ED8A6215C4154B48u76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7:00Z</dcterms:created>
  <dc:creator>EMarkin</dc:creator>
  <dc:description/>
  <dc:language>en-US</dc:language>
  <cp:lastModifiedBy>Вагапова Наталья Валерьевна</cp:lastModifiedBy>
  <cp:lastPrinted>2014-09-25T17:27:00Z</cp:lastPrinted>
  <dcterms:modified xsi:type="dcterms:W3CDTF">2014-12-0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редставлении гражданами, претендующими на замещение должностей муниципальной службы в администрации города Перми, и муниципальными служащими администрации города Перми сведений о доходах, об имуществе и обязательствах и</vt:lpwstr>
  </property>
  <property fmtid="{D5CDD505-2E9C-101B-9397-08002B2CF9AE}" pid="3" name="r_object_id">
    <vt:lpwstr>090000018f1a8b20</vt:lpwstr>
  </property>
  <property fmtid="{D5CDD505-2E9C-101B-9397-08002B2CF9AE}" pid="4" name="r_version_label">
    <vt:lpwstr>1.10</vt:lpwstr>
  </property>
  <property fmtid="{D5CDD505-2E9C-101B-9397-08002B2CF9AE}" pid="5" name="reg_date">
    <vt:lpwstr>04.12.2014</vt:lpwstr>
  </property>
  <property fmtid="{D5CDD505-2E9C-101B-9397-08002B2CF9AE}" pid="6" name="reg_number">
    <vt:lpwstr>928</vt:lpwstr>
  </property>
  <property fmtid="{D5CDD505-2E9C-101B-9397-08002B2CF9AE}" pid="7" name="sign_flag">
    <vt:lpwstr>Подписан ЭЦП</vt:lpwstr>
  </property>
</Properties>
</file>