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9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9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в Порядок распределения земельных </w:t>
        <w:br/>
        <w:t xml:space="preserve">участков между многодетными семьями, </w:t>
        <w:br/>
        <w:t xml:space="preserve">поставленными на учет в целях </w:t>
        <w:br/>
        <w:t xml:space="preserve">предоставления земельных участков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4.12.2012 № 8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основании Закона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>в Пермском крае»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м администрации города Перми от 04 декабря 2012 г. № 88-П (в ред. от 26.12.2012 </w:t>
        <w:br/>
        <w:t xml:space="preserve">№ 973, от 19.11.2014 № 862), исключив во втором абзаце пункта 2.1 слова </w:t>
        <w:br/>
        <w:t>«</w:t>
      </w:r>
      <w:r>
        <w:rPr>
          <w:sz w:val="28"/>
          <w:szCs w:val="28"/>
        </w:rPr>
        <w:t>не позднее 3 календарных дней с момента опубликования в установленном порядке Перечня либо изменений к Перечню 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3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12.2014 01:5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12.2014 01:5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40E9D6CD903B06E6F2B8334A1FBA52A2E10AE6C9421EA1F6A77CFF9941AFA6AV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3:00Z</dcterms:created>
  <dc:creator>Сергей</dc:creator>
  <dc:description/>
  <dc:language>en-US</dc:language>
  <cp:lastModifiedBy>Вагапова Наталья Валерьевна</cp:lastModifiedBy>
  <cp:lastPrinted>2014-12-04T13:53:00Z</cp:lastPrinted>
  <dcterms:modified xsi:type="dcterms:W3CDTF">2014-12-04T08:53:00Z</dcterms:modified>
  <cp:revision>2</cp:revision>
  <dc:subject/>
  <dc:title/>
</cp:coreProperties>
</file>