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В соответствии с решением Пермской городской Думы от 29 июня 2006 г. № 128 «О структуре администрации города Перми», в целях актуализации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Типовое положение об отделе по работе с общественностью территориального органа администрации города Перми, утвержденное постановлением администрации города Перми от 15 июля 2014 г. № 475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в пункте 3.1.5 слова «управление социальной политики» заменить словами «управление по вопросам общественного самоуправления </w:t>
        <w:br/>
        <w:t>и межнациональным отношениям»;</w:t>
      </w:r>
    </w:p>
    <w:p>
      <w:pPr>
        <w:pStyle w:val="TextBody"/>
        <w:spacing w:lineRule="auto" w:line="240"/>
        <w:ind w:firstLine="709"/>
        <w:rPr/>
      </w:pPr>
      <w:r>
        <w:rPr/>
        <w:t xml:space="preserve">1.2. в пункте 3.1.6 слова «управлению социальной политики» заменить словами «управлению по вопросам общественного самоуправления </w:t>
        <w:br/>
        <w:t>и межнациональным отношениям»;</w:t>
      </w:r>
    </w:p>
    <w:p>
      <w:pPr>
        <w:pStyle w:val="TextBody"/>
        <w:spacing w:lineRule="auto" w:line="240"/>
        <w:ind w:firstLine="709"/>
        <w:rPr/>
      </w:pPr>
      <w:r>
        <w:rPr/>
        <w:t xml:space="preserve">1.3. в пункте 3.2.2 слова «управления социальной политики» заменить словами «управления по вопросам общественного самоуправления </w:t>
        <w:br/>
        <w:t>и межнациональным отношениям»;</w:t>
      </w:r>
    </w:p>
    <w:p>
      <w:pPr>
        <w:pStyle w:val="TextBody"/>
        <w:spacing w:lineRule="auto" w:line="240"/>
        <w:ind w:firstLine="709"/>
        <w:rPr/>
      </w:pPr>
      <w:r>
        <w:rPr/>
        <w:t xml:space="preserve">1.4. в пункте 4.2.3 слова «управление социальной политики» заменить словами «управление по вопросам общественного самоуправления </w:t>
        <w:br/>
        <w:t>и межнациональным отношениям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Регламент взаимодействия территориальных и функциональных органов, функциональных подразделений администрации города Перми при создании и деятельности общественных центров на территории города Перми, утвержденный постановлением администрации города Перми от 17 февраля </w:t>
        <w:br/>
        <w:t>2014 г. № 95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в пункте 1.4.4 слова «управление социальной политики администрации города Перми (далее – УСП)» заменить словами «управление по вопросам общественного самоуправления и межнациональным отношениям администрации города Перми (далее – УВОСиМО)»;</w:t>
      </w:r>
    </w:p>
    <w:p>
      <w:pPr>
        <w:pStyle w:val="TextBody"/>
        <w:spacing w:lineRule="auto" w:line="240"/>
        <w:ind w:firstLine="709"/>
        <w:rPr/>
      </w:pPr>
      <w:r>
        <w:rPr/>
        <w:t>2.2. в абзаце двенадцатом раздела 3 слово «УСП» заменить словом «УВОСиМО».</w:t>
      </w:r>
    </w:p>
    <w:p>
      <w:pPr>
        <w:pStyle w:val="TextBody"/>
        <w:spacing w:lineRule="auto" w:line="240"/>
        <w:ind w:firstLine="709"/>
        <w:rPr/>
      </w:pPr>
      <w:r>
        <w:rPr/>
        <w:t>3. Внести изменения в Положение о конкурсе поддержки локальных инициатив социально ориентированных некоммерческих организаций города Перми, утвержденное постановлением администрации города Перми от 16 июня 2014 г. № 402 (в ред. от 09.09.2014 № 603), заменив в разделе 4 слова «управлением социальной политики» словами «управлением по вопросам общественного самоуправления и межнациональным отношениям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Внести изменения в Положение о конкурсе проектов территориальных общественных самоуправлений города Перми, утвержденное постановлением администрации города Перми от 16 июня 2014 г. № 402 (в ред. от 09.09.2014 </w:t>
        <w:br/>
        <w:t>№ 603), заменив в разделе 5 слова «управлением социальной политики» словами «управлением по вопросам общественного самоуправления и межнациональным отношениям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Внести в постановление администрации города Перми от 17 апреля </w:t>
        <w:br/>
        <w:t>2014 г. № 259 «О муниципальном реестре социально ориентированных некоммерческих организаций города Перми – получателей муниципальной поддержки»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5.1. в пункте 1 слова «управление социальной политики» заменить словами «управление по вопросам общественного самоуправления и межнациональным отношениям»;</w:t>
      </w:r>
    </w:p>
    <w:p>
      <w:pPr>
        <w:pStyle w:val="TextBody"/>
        <w:spacing w:lineRule="auto" w:line="240"/>
        <w:ind w:firstLine="709"/>
        <w:rPr/>
      </w:pPr>
      <w:r>
        <w:rPr/>
        <w:t>5.2. в пункте 3 слова «управление социальной политики» заменить словами «управление по вопросам общественного самоуправления и межнациональным отношениям»;</w:t>
      </w:r>
    </w:p>
    <w:p>
      <w:pPr>
        <w:pStyle w:val="TextBody"/>
        <w:spacing w:lineRule="auto" w:line="240"/>
        <w:ind w:firstLine="709"/>
        <w:rPr/>
      </w:pPr>
      <w:r>
        <w:rPr/>
        <w:t>5.3. в пункте 4 слова «управлению социальной политики» заменить словами «управлению по вопросам общественного самоуправления и межнациональным отношениям»;</w:t>
      </w:r>
    </w:p>
    <w:p>
      <w:pPr>
        <w:pStyle w:val="TextBody"/>
        <w:spacing w:lineRule="auto" w:line="240"/>
        <w:ind w:firstLine="709"/>
        <w:rPr/>
      </w:pPr>
      <w:r>
        <w:rPr/>
        <w:t xml:space="preserve">5.4. в пункте 5 слова «управлением социальной политики» заменить словами «управлением по вопросам общественного самоуправления </w:t>
        <w:br/>
        <w:t>и межнациональным отношениям».</w:t>
      </w:r>
    </w:p>
    <w:p>
      <w:pPr>
        <w:pStyle w:val="TextBody"/>
        <w:spacing w:lineRule="auto" w:line="240"/>
        <w:ind w:firstLine="709"/>
        <w:rPr/>
      </w:pPr>
      <w:r>
        <w:rPr/>
        <w:t>6. Настоящее постановление вступает в силу с 01 января 2015 г.</w:t>
      </w:r>
    </w:p>
    <w:p>
      <w:pPr>
        <w:pStyle w:val="TextBody"/>
        <w:spacing w:lineRule="auto" w:line="240"/>
        <w:ind w:firstLine="709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8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8:00Z</dcterms:created>
  <dc:creator>EMarkin</dc:creator>
  <dc:description/>
  <dc:language>en-US</dc:language>
  <cp:lastModifiedBy>Вагапова Наталья Валерьевна</cp:lastModifiedBy>
  <cp:lastPrinted>2014-12-08T10:52:00Z</cp:lastPrinted>
  <dcterms:modified xsi:type="dcterms:W3CDTF">2014-12-08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faca3f8</vt:lpwstr>
  </property>
  <property fmtid="{D5CDD505-2E9C-101B-9397-08002B2CF9AE}" pid="4" name="r_version_label">
    <vt:lpwstr>1.14</vt:lpwstr>
  </property>
  <property fmtid="{D5CDD505-2E9C-101B-9397-08002B2CF9AE}" pid="5" name="reg_date">
    <vt:lpwstr>05.12.2014</vt:lpwstr>
  </property>
  <property fmtid="{D5CDD505-2E9C-101B-9397-08002B2CF9AE}" pid="6" name="reg_number">
    <vt:lpwstr>932</vt:lpwstr>
  </property>
  <property fmtid="{D5CDD505-2E9C-101B-9397-08002B2CF9AE}" pid="7" name="sign_flag">
    <vt:lpwstr>Подписан ЭЦП</vt:lpwstr>
  </property>
</Properties>
</file>