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 xml:space="preserve">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Обеспечение доступности качественного образования в городе Перми», утвержденную постановлением администрации города Перми от 18 октября 2013 г. № 885 </w:t>
        <w:br/>
        <w:t xml:space="preserve">(в ред. от 04.04.2014 № 223, от 28.04.2014 № 290, от 01.07.2014 № 431, </w:t>
        <w:br/>
        <w:t>от 20.10.2014 № 751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4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заместителя главы администрации города Перми-начальника управления здравооохранения </w:t>
        <w:br/>
        <w:t>администрации города Перми Бербер Е.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spacing w:lineRule="exact" w:line="240"/>
        <w:ind w:left="9639" w:hanging="0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/>
        <w:t>от 08.12.2014 № 935</w:t>
      </w:r>
    </w:p>
    <w:p>
      <w:pPr>
        <w:pStyle w:val="Normal"/>
        <w:spacing w:lineRule="exact" w:line="240"/>
        <w:ind w:left="9639" w:hanging="0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муниципальную программу «Обеспечение доступности качественного образования в городе Перми»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утвержденную постановлением администрации города Перми от 18 октября 2013 г. № 8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94"/>
        <w:gridCol w:w="2693"/>
        <w:gridCol w:w="248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7170,8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9049,08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5709,40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6117,4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3557,58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5752,40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2013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26,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4435,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5491,5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9957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(неиспользованные </w:t>
              <w:br/>
              <w:t>ассигнования 2007-2013 год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836,4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618,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1722,4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4488,3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2056,92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1972,9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860,2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428,72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2013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16,5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3131,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628,1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628,2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618,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8133,1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7053,16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517,5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913,7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774,26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773,2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2013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5,3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2219,4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278,9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6744,3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(неиспользованные </w:t>
              <w:br/>
              <w:t>ассигнования 2013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87,8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3, всего (тыс.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941,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11,37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04,77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941,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11,37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04,77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2013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4, всего (тыс.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374,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96,2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30,2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289,6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511,7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545,7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2013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2,5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4,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4,5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4,5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(неиспользованные </w:t>
              <w:br/>
              <w:t>ассигнования 2007-2013 год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48,6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Раздел «Финансирование муниципальной программы «Обеспечение доступности качественного образования</w:t>
        <w:br/>
        <w:t>в городе Перми» изложить в следующей редакции: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3950"/>
        <w:gridCol w:w="2421"/>
        <w:gridCol w:w="2411"/>
        <w:gridCol w:w="1756"/>
        <w:gridCol w:w="1591"/>
        <w:gridCol w:w="1882"/>
        <w:gridCol w:w="9"/>
      </w:tblGrid>
      <w:tr>
        <w:trPr>
          <w:trHeight w:val="480" w:hRule="atLeast"/>
          <w:cantSplit w:val="true"/>
        </w:trPr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и, </w:t>
              <w:br/>
              <w:t>подпрограммы, задачи</w:t>
            </w:r>
          </w:p>
        </w:tc>
        <w:tc>
          <w:tcPr>
            <w:tcW w:w="2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  <w:br/>
              <w:t>программы</w:t>
            </w:r>
          </w:p>
        </w:tc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5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>
          <w:trHeight w:val="373" w:hRule="atLeast"/>
          <w:cantSplit w:val="true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</w:tbl>
    <w:p>
      <w:pPr>
        <w:pStyle w:val="ConsPlusCell"/>
        <w:widowControl/>
        <w:tabs>
          <w:tab w:val="clear" w:pos="708"/>
          <w:tab w:val="left" w:pos="771" w:leader="none"/>
          <w:tab w:val="left" w:pos="4913" w:leader="none"/>
          <w:tab w:val="left" w:pos="7458" w:leader="none"/>
          <w:tab w:val="left" w:pos="9103" w:leader="none"/>
          <w:tab w:val="left" w:pos="10986" w:leader="none"/>
          <w:tab w:val="left" w:pos="12686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4006"/>
        <w:gridCol w:w="2442"/>
        <w:gridCol w:w="2436"/>
        <w:gridCol w:w="1774"/>
        <w:gridCol w:w="1594"/>
        <w:gridCol w:w="1908"/>
      </w:tblGrid>
      <w:tr>
        <w:trPr>
          <w:tblHeader w:val="true"/>
          <w:trHeight w:val="240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Обеспечение доступности и качества дошкольного образования для всех слоев населения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Доступность качественной услуги дошкольного образования для всех слоев населения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4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</w:t>
            </w:r>
          </w:p>
        </w:tc>
        <w:tc>
          <w:tcPr>
            <w:tcW w:w="2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, бюджет Пермского края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6363,83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2336,90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8274,900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,52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4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кращение очередности в детские сады</w:t>
            </w:r>
          </w:p>
        </w:tc>
        <w:tc>
          <w:tcPr>
            <w:tcW w:w="2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, бюджет Пермского края, бюджет Российской Федерации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358,61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151,442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782,023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47,069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14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1972,948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860,242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428,723</w:t>
            </w:r>
          </w:p>
        </w:tc>
      </w:tr>
      <w:tr>
        <w:trPr>
          <w:trHeight w:val="240" w:hRule="atLeast"/>
          <w:cantSplit w:val="true"/>
        </w:trPr>
        <w:tc>
          <w:tcPr>
            <w:tcW w:w="71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16,59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1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3131,10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85628,10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85628,200</w:t>
            </w:r>
          </w:p>
        </w:tc>
      </w:tr>
      <w:tr>
        <w:trPr>
          <w:trHeight w:val="240" w:hRule="atLeast"/>
          <w:cantSplit w:val="true"/>
        </w:trPr>
        <w:tc>
          <w:tcPr>
            <w:tcW w:w="71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618,4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ль. Обеспечение доступности и качества общего образования для всех слоев населения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4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Доступность качественной услуги начального общего, основного общего и среднего общего образования для всех слоев населения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4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  <w:tc>
          <w:tcPr>
            <w:tcW w:w="2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, бюджет Пермского края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8133,17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37053,168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50517,500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5,38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2013 года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87,83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  <w:cantSplit w:val="true"/>
        </w:trPr>
        <w:tc>
          <w:tcPr>
            <w:tcW w:w="714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 2, в том числе по источникам финансирования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913,771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774,268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773,200</w:t>
            </w:r>
          </w:p>
        </w:tc>
      </w:tr>
      <w:tr>
        <w:trPr>
          <w:trHeight w:val="240" w:hRule="atLeast"/>
          <w:cantSplit w:val="true"/>
        </w:trPr>
        <w:tc>
          <w:tcPr>
            <w:tcW w:w="71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5,38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1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2219,406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12278,90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96744,300</w:t>
            </w:r>
          </w:p>
        </w:tc>
      </w:tr>
      <w:tr>
        <w:trPr>
          <w:trHeight w:val="240" w:hRule="atLeast"/>
          <w:cantSplit w:val="true"/>
        </w:trPr>
        <w:tc>
          <w:tcPr>
            <w:tcW w:w="71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2013 года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87,83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ль. Обеспечение получения качественного дополнительного образования детьми в возрасте от 7 до 18 лет в полном объеме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4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Получение качественной услуги дополнительного образования детьми в возрасте от 7 до 18 лет в полном объеме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4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  <w:tc>
          <w:tcPr>
            <w:tcW w:w="2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941,11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11,379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04,779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0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14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 3, в том числе по источникам финансирования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941,11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11,379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04,779</w:t>
            </w:r>
          </w:p>
        </w:tc>
      </w:tr>
      <w:tr>
        <w:trPr>
          <w:trHeight w:val="240" w:hRule="atLeast"/>
          <w:cantSplit w:val="true"/>
        </w:trPr>
        <w:tc>
          <w:tcPr>
            <w:tcW w:w="71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0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Обеспечение условий для качественного функционирования системы образования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4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. Ресурсное обеспечение качественного функционирования системы образования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условий для развития системы образования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04,39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89,90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90,000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</w:t>
            </w:r>
          </w:p>
        </w:tc>
        <w:tc>
          <w:tcPr>
            <w:tcW w:w="4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кадровых условий, обеспечивающих развитие системы образования города Перми</w:t>
            </w:r>
          </w:p>
        </w:tc>
        <w:tc>
          <w:tcPr>
            <w:tcW w:w="2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, бюджет Пермского края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21,86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40,20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40,200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,19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  <w:tc>
          <w:tcPr>
            <w:tcW w:w="2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, бюджет Пермского края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247,9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966,10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00,000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9,38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  <w:br/>
              <w:t xml:space="preserve">Пермского края </w:t>
              <w:br/>
              <w:t>(неиспользованные ассигнования 2007-2013 годов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48,62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04" w:hRule="atLeast"/>
          <w:cantSplit w:val="true"/>
        </w:trPr>
        <w:tc>
          <w:tcPr>
            <w:tcW w:w="714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 4, в том числе по источникам финансирования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289,658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511,70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545,700</w:t>
            </w:r>
          </w:p>
        </w:tc>
      </w:tr>
      <w:tr>
        <w:trPr>
          <w:trHeight w:val="240" w:hRule="atLeast"/>
          <w:cantSplit w:val="true"/>
        </w:trPr>
        <w:tc>
          <w:tcPr>
            <w:tcW w:w="71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2,57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1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4,5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4,50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4,500</w:t>
            </w:r>
          </w:p>
        </w:tc>
      </w:tr>
      <w:tr>
        <w:trPr>
          <w:trHeight w:val="240" w:hRule="atLeast"/>
          <w:cantSplit w:val="true"/>
        </w:trPr>
        <w:tc>
          <w:tcPr>
            <w:tcW w:w="71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2007-2013 годов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48,62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  <w:cantSplit w:val="true"/>
        </w:trPr>
        <w:tc>
          <w:tcPr>
            <w:tcW w:w="714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6117,48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3557,589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5752,402</w:t>
            </w:r>
          </w:p>
        </w:tc>
      </w:tr>
      <w:tr>
        <w:trPr>
          <w:trHeight w:val="240" w:hRule="atLeast"/>
          <w:cantSplit w:val="true"/>
        </w:trPr>
        <w:tc>
          <w:tcPr>
            <w:tcW w:w="71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26,14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1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4435,009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5491,50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9957,000</w:t>
            </w:r>
          </w:p>
        </w:tc>
      </w:tr>
      <w:tr>
        <w:trPr>
          <w:trHeight w:val="240" w:hRule="atLeast"/>
          <w:cantSplit w:val="true"/>
        </w:trPr>
        <w:tc>
          <w:tcPr>
            <w:tcW w:w="71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2007-2013 годов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836,46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1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618,4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 В разделе «Финансирование подпрограммы 1.1 «Доступность качественной услуги дошкольного образования для всех слоев населения города Перми» муниципальной программы «Обеспечение доступности качественного образования </w:t>
        <w:br/>
        <w:t>в городе Перми»:</w:t>
      </w:r>
    </w:p>
    <w:p>
      <w:pPr>
        <w:pStyle w:val="Normal"/>
        <w:ind w:firstLine="708"/>
        <w:rPr/>
      </w:pPr>
      <w:r>
        <w:rPr/>
        <w:t>3.1. строки 1.1.1.1, «Итого по основному мероприятию 1.1.1.1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560"/>
        <w:gridCol w:w="1984"/>
        <w:gridCol w:w="709"/>
        <w:gridCol w:w="850"/>
        <w:gridCol w:w="851"/>
        <w:gridCol w:w="850"/>
        <w:gridCol w:w="993"/>
        <w:gridCol w:w="1275"/>
        <w:gridCol w:w="1276"/>
        <w:gridCol w:w="127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муниципальных образовательных учреждений, подведомственных ДО, по оказанию услуг по присмотру и уходу, содержанию детей, осваивающих образовательные программы дошкольного образования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-льные образовательные учреждения, реализую-щие образова-тельные программы дошкольного образования, подведом-ственные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 в возрасте </w:t>
              <w:br/>
              <w:t>от 1,5 до 7 лет, получающих услугу дошкольного образования общеразвивающей направленности (12 часов) в части присмотра и ухода, содержания детей 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847,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938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853,5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глашений на оплату услуг дошкольного образования общеразвивающей направленности (12 часов) в части присмотра и ухода, содержания детей  в муниципальных образовательных учреждениях, оказанных в 2013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 (неиспользованные ассигнования 2013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,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 в возрасте </w:t>
              <w:br/>
              <w:t xml:space="preserve">от 3 до 7 лет, получающих услугу дошкольного образования общеразвивающей направленности </w:t>
              <w:br/>
              <w:t>(4 часа) в части присмотра и ухода, содержания детей 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7,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 в возрасте </w:t>
              <w:br/>
              <w:t xml:space="preserve">от 3 до 7 лет,  </w:t>
              <w:br/>
              <w:t>получающих услугу дошкольного образования оздоровительной направленности (12 часов) в части присмотра и ухода, содержания детей с аллергическими заболеваниями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98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98,2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 в возрасте </w:t>
              <w:br/>
              <w:t>от 3 до 7 лет, получающих услугу дошкольного образования компенсирующей направленности (12 часов) в части присмотра и ухода, содержания детей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8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9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92,5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етей в возрасте </w:t>
              <w:br/>
              <w:t xml:space="preserve">от 1,5 до 7 лет, получающих услугу дошкольного образования оздоровительной направленности </w:t>
              <w:br/>
              <w:t xml:space="preserve">в части присмотра и ухода, содержания детей с туберкулезной интоксикацией </w:t>
              <w:br/>
              <w:t>(12 часов)</w:t>
              <w:br/>
              <w:t>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1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7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72,3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арендуемых зданий ДОУ ООО «Мотовилихинские заводы» для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95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06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30,200</w:t>
            </w:r>
          </w:p>
        </w:tc>
      </w:tr>
      <w:tr>
        <w:trPr/>
        <w:tc>
          <w:tcPr>
            <w:tcW w:w="103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основному мероприятию 1.1.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44,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70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646,700</w:t>
            </w:r>
          </w:p>
        </w:tc>
      </w:tr>
      <w:tr>
        <w:trPr/>
        <w:tc>
          <w:tcPr>
            <w:tcW w:w="103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 (неиспользованные ассигнования 2013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,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2. в графе 10 строки «Итого по задаче 1.1.1» цифры «3744406,071» заменить цифрами «3746363,837»;</w:t>
      </w:r>
    </w:p>
    <w:p>
      <w:pPr>
        <w:pStyle w:val="Normal"/>
        <w:ind w:firstLine="708"/>
        <w:rPr/>
      </w:pPr>
      <w:r>
        <w:rPr/>
        <w:t>3.3. строки 1.1.2.1, «Итого по основному мероприятию 1.1.2.1» изложить в следующей редакции:</w:t>
      </w:r>
    </w:p>
    <w:tbl>
      <w:tblPr>
        <w:tblW w:w="5000" w:type="pct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418"/>
        <w:gridCol w:w="1568"/>
        <w:gridCol w:w="1994"/>
        <w:gridCol w:w="546"/>
        <w:gridCol w:w="832"/>
        <w:gridCol w:w="832"/>
        <w:gridCol w:w="835"/>
        <w:gridCol w:w="972"/>
        <w:gridCol w:w="1247"/>
        <w:gridCol w:w="1250"/>
        <w:gridCol w:w="1245"/>
      </w:tblGrid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частным образовательным организациям, осуществляющим образовательную деятельность в части присмотра и ухода, содержания ребенка в частных образовательных организациях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ые образовательные организ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в возрасте от 1,5 до 3 лет, получающих услугу по образовательным программам дошкольного образования общеразвивающей направленности (12 часов) в частных образовательных организаци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20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4,2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7,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9,40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в возрасте от 3 до 7 лет, получающих услугу по образовательным программам дошкольного образования общеразвивающей направленности (12 часов) в частных образовательных организаци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20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80,2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52,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32,00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говоров на оплату услуг по образовательным программам дошкольного образования общеразвивающей направленности детей в возрасте от 3 до 7 лет (12 часов) в частных образовательных организациях, оказанных в 2013 год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 (неис-поль-зован-ные ассиг-нования 2013 год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2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в возрасте от 1,5 до 3 лет, получающих услугу по образовательным программам дошкольного образования общеразвивающей  направленности (12 часов) в структурных подразделениях частных образовательных организ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20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,9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,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50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в возрасте от 3 до 7 лет, получающих услугу по образовательным программам дошкольного образования общеразвивающей направленности (12 часов) в структурных подразделениях частных образовательных организ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20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1,3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4,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9,80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оговоров на оплату услуг по образовательным программам дошкольного образования общеразвивающей направленности детей в возрасте от 3 до 7 лет (12 часов) в структурных подразделениях частных образовательных организацияй, оказанных </w:t>
              <w:br/>
              <w:t>в 2013 год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 (неис-поль-зован-ные ассиг-нования 2013 год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9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в возрасте от 3до 7 лет, получающих услугу по образовательным программам дошкольного образования компенсирующей направленности (10,5) в частных образовательных организаци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20"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,0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4,8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1,346</w:t>
            </w:r>
          </w:p>
        </w:tc>
      </w:tr>
      <w:tr>
        <w:trPr/>
        <w:tc>
          <w:tcPr>
            <w:tcW w:w="101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основному мероприятию 1.1.2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72,8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46,9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82,046</w:t>
            </w:r>
          </w:p>
        </w:tc>
      </w:tr>
      <w:tr>
        <w:trPr/>
        <w:tc>
          <w:tcPr>
            <w:tcW w:w="10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 (неис-поль-зован-ные ассиг-нования 2013 год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1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4. строки 1.1.2.2, «Итого по основному мероприятию 1.1.2.2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32"/>
        <w:gridCol w:w="2232"/>
        <w:gridCol w:w="3070"/>
        <w:gridCol w:w="623"/>
        <w:gridCol w:w="1363"/>
        <w:gridCol w:w="696"/>
        <w:gridCol w:w="296"/>
        <w:gridCol w:w="1313"/>
        <w:gridCol w:w="1476"/>
        <w:gridCol w:w="1356"/>
        <w:gridCol w:w="401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семьям, имеющим детей </w:t>
              <w:br/>
              <w:t xml:space="preserve">в возрасте от 1,5 </w:t>
              <w:br/>
              <w:t xml:space="preserve">до 4 лет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оциальной защиты населения администрации города Перми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1,5 до 4 лет, </w:t>
              <w:br/>
              <w:t>не посещающих образовательные организации, реализующие программу дошкольного образования, получающих пособ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5820/45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566,3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01,9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-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8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оциальной защиты администрации города Перм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 расходов в рамках выплат пособий семьям, имеющим детей в возрасте 1,5-4 л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20/45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4,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,6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ирование расходов в рамках выплат пособий семьям, имеющим детей в возрасте </w:t>
              <w:br/>
              <w:t>1,5-4 л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20/45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,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3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2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529,7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359,8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5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-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8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5. в графе 2 строки 1.1.2.5.2 слово «Строительство» заменить словами «Подключение к системе теплоснабжения»;</w:t>
      </w:r>
    </w:p>
    <w:p>
      <w:pPr>
        <w:pStyle w:val="Normal"/>
        <w:ind w:firstLine="708"/>
        <w:rPr/>
      </w:pPr>
      <w:r>
        <w:rPr/>
        <w:t>3.6. дополнить строкой 1.1.2.5.3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985"/>
        <w:gridCol w:w="2409"/>
        <w:gridCol w:w="709"/>
        <w:gridCol w:w="851"/>
        <w:gridCol w:w="708"/>
        <w:gridCol w:w="709"/>
        <w:gridCol w:w="1134"/>
        <w:gridCol w:w="1134"/>
        <w:gridCol w:w="851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sz w:val="24"/>
                <w:szCs w:val="24"/>
              </w:rPr>
              <w:t xml:space="preserve">Восстановление благоустройства ДОУ </w:t>
              <w:br/>
              <w:t xml:space="preserve">по ул.Нефтяни-ков,22а </w:t>
              <w:br/>
              <w:t>в Индустриальном районе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лищно-коммунального хозяйства администрации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выполненных работ по восстановлению благоустро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7. строку «Итого по основному мероприятию 1.1.2.5» 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559"/>
        <w:gridCol w:w="1418"/>
        <w:gridCol w:w="850"/>
        <w:gridCol w:w="1418"/>
      </w:tblGrid>
      <w:tr>
        <w:trPr/>
        <w:tc>
          <w:tcPr>
            <w:tcW w:w="10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(неиспользованные ассигнования </w:t>
              <w:br/>
              <w:t>201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11,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rPr/>
      </w:pPr>
      <w:r>
        <w:rPr/>
        <w:t>3.8. в графе 10 строки «Итого по задаче 1.1.2» цифры «2150241,300» заменить цифрами «2225358,614»;</w:t>
      </w:r>
    </w:p>
    <w:p>
      <w:pPr>
        <w:pStyle w:val="Normal"/>
        <w:ind w:firstLine="708"/>
        <w:rPr/>
      </w:pPr>
      <w:r>
        <w:rPr/>
        <w:t>3.9. в графе 10 строки «Итого по подпрограмме 1.1» цифры «2635709,671» заменить цифрами «2711972,948», цифры «2872319,300» заменить цифрами «2873131,103».</w:t>
      </w:r>
    </w:p>
    <w:p>
      <w:pPr>
        <w:pStyle w:val="Normal"/>
        <w:ind w:firstLine="708"/>
        <w:rPr/>
      </w:pPr>
      <w:r>
        <w:rPr/>
        <w:t>4. В разделе «Финансирование подпрограммы 1.2 «Доступность качественной услуги начального общего, основного общего и среднего общего образования для всех слоев населения города Перми» муниципальной программы «Обеспечение доступности качественного образования в городе Перми»:</w:t>
      </w:r>
    </w:p>
    <w:p>
      <w:pPr>
        <w:pStyle w:val="Normal"/>
        <w:ind w:firstLine="708"/>
        <w:rPr/>
      </w:pPr>
      <w:r>
        <w:rPr/>
        <w:t>4.1. в строке 1.2.1.7:</w:t>
      </w:r>
    </w:p>
    <w:p>
      <w:pPr>
        <w:pStyle w:val="Normal"/>
        <w:ind w:firstLine="709"/>
        <w:rPr/>
      </w:pPr>
      <w:r>
        <w:rPr/>
        <w:t>в графе 6 цифры «959» заменить цифрами «1054»;</w:t>
      </w:r>
    </w:p>
    <w:p>
      <w:pPr>
        <w:pStyle w:val="Normal"/>
        <w:ind w:firstLine="709"/>
        <w:rPr/>
      </w:pPr>
      <w:r>
        <w:rPr/>
        <w:t>в графе 10 цифры «1708,256» заменить цифрами «2506,381»;</w:t>
      </w:r>
    </w:p>
    <w:p>
      <w:pPr>
        <w:pStyle w:val="Normal"/>
        <w:ind w:firstLine="709"/>
        <w:rPr/>
      </w:pPr>
      <w:r>
        <w:rPr/>
        <w:t>4.2. в графе 10 строки «Итого по основному мероприятию 1.2.1.7» цифры «1708,256» заменить цифрами «2506,381»;</w:t>
      </w:r>
    </w:p>
    <w:p>
      <w:pPr>
        <w:pStyle w:val="Normal"/>
        <w:ind w:firstLine="708"/>
        <w:rPr/>
      </w:pPr>
      <w:r>
        <w:rPr/>
        <w:t>4.3. в строке 1.2.1.9:</w:t>
      </w:r>
    </w:p>
    <w:p>
      <w:pPr>
        <w:pStyle w:val="Normal"/>
        <w:ind w:firstLine="709"/>
        <w:rPr/>
      </w:pPr>
      <w:r>
        <w:rPr/>
        <w:t>в графе 6 цифры «4959» заменить цифрами «6267»;</w:t>
      </w:r>
    </w:p>
    <w:p>
      <w:pPr>
        <w:pStyle w:val="Normal"/>
        <w:ind w:firstLine="709"/>
        <w:rPr/>
      </w:pPr>
      <w:r>
        <w:rPr/>
        <w:t>в графе 10 цифры «35628,500» заменить цифрами «54159,600»;</w:t>
      </w:r>
    </w:p>
    <w:p>
      <w:pPr>
        <w:pStyle w:val="Normal"/>
        <w:ind w:firstLine="708"/>
        <w:rPr/>
      </w:pPr>
      <w:r>
        <w:rPr/>
        <w:t>4.4. в графе 10 строки «Итого по основному мероприятию 1.2.1.9» цифры «35628,500» заменить цифрами «54159,600»;</w:t>
      </w:r>
    </w:p>
    <w:p>
      <w:pPr>
        <w:pStyle w:val="Normal"/>
        <w:ind w:firstLine="708"/>
        <w:rPr/>
      </w:pPr>
      <w:r>
        <w:rPr/>
        <w:t xml:space="preserve">4.5. дополнить строками 1.2.1.26, «Итого по основному мероприятию 1.2.1.26» следующего содержания: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701"/>
        <w:gridCol w:w="2409"/>
        <w:gridCol w:w="709"/>
        <w:gridCol w:w="851"/>
        <w:gridCol w:w="708"/>
        <w:gridCol w:w="709"/>
        <w:gridCol w:w="1134"/>
        <w:gridCol w:w="1134"/>
        <w:gridCol w:w="851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sz w:val="24"/>
                <w:szCs w:val="24"/>
              </w:rPr>
              <w:t xml:space="preserve">Организация перевозки детей граждан Украины, прибывших на территорию Пермского края и проживающих в пункте временного размещения, расположенном в городе Перми, от места временного размещения до МАОУ «СОШ № 37» г.Перми и обрат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  <w:br/>
              <w:t>«СОШ № 37» г.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количество рейсов для детей - граждан Украины, получающих услугу по подво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6. в графе 10 строки «Итого по задаче 1.2.1» цифры «5148079,452» заменить цифрами «5168133,177»;</w:t>
      </w:r>
    </w:p>
    <w:p>
      <w:pPr>
        <w:pStyle w:val="Normal"/>
        <w:ind w:firstLine="708"/>
        <w:rPr/>
      </w:pPr>
      <w:r>
        <w:rPr/>
        <w:t>4.7. в графе 10 строки «Итого по подпрограмме 1.2» цифры «1215860,046» заменить цифрами «1235913,771».</w:t>
      </w:r>
    </w:p>
    <w:p>
      <w:pPr>
        <w:pStyle w:val="Normal"/>
        <w:ind w:firstLine="708"/>
        <w:rPr/>
      </w:pPr>
      <w:r>
        <w:rPr/>
        <w:t>5. В разделе «Финансирование подпрограммы 1.4 «Ресурсное обеспечение качественного функционирования системы образования города Перми» муниципальной программы «Обеспечение доступности качественного образования в городе Перми»:</w:t>
      </w:r>
    </w:p>
    <w:p>
      <w:pPr>
        <w:pStyle w:val="Normal"/>
        <w:ind w:firstLine="708"/>
        <w:rPr/>
      </w:pPr>
      <w:r>
        <w:rPr/>
        <w:t>5.1. строки 1.4.3.1, «Итого по основному мероприятию 1.4.3.1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843"/>
        <w:gridCol w:w="2268"/>
        <w:gridCol w:w="709"/>
        <w:gridCol w:w="851"/>
        <w:gridCol w:w="708"/>
        <w:gridCol w:w="567"/>
        <w:gridCol w:w="1134"/>
        <w:gridCol w:w="1276"/>
        <w:gridCol w:w="1275"/>
        <w:gridCol w:w="141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ведение имущественных комплексов образовательных учреждений в соответствие с требованиями действующего законода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ниципальные дошкольные образовательные учреждения, подведомственные Д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дошкольных образовательных учреждений, в которых проводится 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3,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13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76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ниципальные дошкольные образовательные учреждения, подведомственные Д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дошкольных образовательных учреждений, в которых устраняются предписания надзор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24,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63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00,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3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07-2013 г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4,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ниципальные общеобразовательные учреждения, муниципальные учреждения дополнительного образования, подведом-ственные Д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щеобразовательных учреждений, муниципальных образовательных учреждений дополнительного образования, в которых проводится капитальный ремо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09,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0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07-2013 г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6,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щеобразовательных учреждений, муниципальных образовательных учреждений дополнительного образования, в которых устраняются предписания надзор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0,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07-2013 г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4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47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66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00,000</w:t>
            </w:r>
          </w:p>
        </w:tc>
      </w:tr>
      <w:tr>
        <w:trPr/>
        <w:tc>
          <w:tcPr>
            <w:tcW w:w="100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9,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 (неиспользованные ассигнования 2007-2013 г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48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2. строки «Итого по задаче 1.4.3», «Итого по подпрограмме 1.4» 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  <w:gridCol w:w="1701"/>
        <w:gridCol w:w="1417"/>
        <w:gridCol w:w="1985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4.3</w:t>
            </w:r>
          </w:p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47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66,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00,000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9,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 (неиспользованные ассигнования 2007-2013 г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48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1.4</w:t>
            </w:r>
          </w:p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89,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11,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545,700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84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4,500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2,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 (неиспользованные ассигнования 2007-2013 г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48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6. В приложении 1:</w:t>
      </w:r>
    </w:p>
    <w:p>
      <w:pPr>
        <w:pStyle w:val="Normal"/>
        <w:ind w:firstLine="708"/>
        <w:rPr/>
      </w:pPr>
      <w:r>
        <w:rPr/>
        <w:t>6.1. в графах 15, 22 строки 1.2.1.1.4 цифры «42000,000» заменить цифрами «420000,000»;</w:t>
      </w:r>
    </w:p>
    <w:p>
      <w:pPr>
        <w:pStyle w:val="Normal"/>
        <w:ind w:firstLine="708"/>
        <w:rPr/>
      </w:pPr>
      <w:r>
        <w:rPr/>
        <w:t>6.2. в графах 15, 23 строки 1.2.1.1.5 цифры «91000,000» заменить цифрами «910000,000»;</w:t>
      </w:r>
    </w:p>
    <w:p>
      <w:pPr>
        <w:pStyle w:val="Normal"/>
        <w:ind w:firstLine="708"/>
        <w:rPr/>
      </w:pPr>
      <w:r>
        <w:rPr/>
        <w:t>6.3. строку 1.1.1.9.1 изложить в следующей редакции: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134"/>
        <w:gridCol w:w="239"/>
        <w:gridCol w:w="239"/>
        <w:gridCol w:w="4229"/>
        <w:gridCol w:w="1236"/>
        <w:gridCol w:w="239"/>
        <w:gridCol w:w="239"/>
        <w:gridCol w:w="239"/>
        <w:gridCol w:w="239"/>
        <w:gridCol w:w="1168"/>
        <w:gridCol w:w="1236"/>
        <w:gridCol w:w="239"/>
        <w:gridCol w:w="239"/>
        <w:gridCol w:w="239"/>
      </w:tblGrid>
      <w:tr>
        <w:trPr>
          <w:trHeight w:val="2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.1.1.9.1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Строительство нового корпуса ДОУ «Детский сад № 407» г.Перми </w:t>
              <w:br/>
              <w:t>по ул.Докучаева,28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93,8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93,9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59,07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59,07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906,0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906,0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>7. В приложении 2:</w:t>
      </w:r>
    </w:p>
    <w:p>
      <w:pPr>
        <w:pStyle w:val="Normal"/>
        <w:ind w:firstLine="708"/>
        <w:rPr/>
      </w:pPr>
      <w:r>
        <w:rPr/>
        <w:t>7.1. строки 1.1.1.1.1, «Итого по основному мероприятию 1.1.1.1»</w:t>
      </w:r>
      <w:r>
        <w:rPr>
          <w:sz w:val="22"/>
          <w:szCs w:val="22"/>
        </w:rPr>
        <w:t xml:space="preserve"> </w:t>
      </w:r>
      <w:r>
        <w:rPr/>
        <w:t>изложить в следующей редакции:</w:t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1208"/>
        <w:gridCol w:w="1276"/>
        <w:gridCol w:w="1275"/>
        <w:gridCol w:w="4537"/>
        <w:gridCol w:w="709"/>
        <w:gridCol w:w="850"/>
        <w:gridCol w:w="992"/>
        <w:gridCol w:w="1418"/>
      </w:tblGrid>
      <w:tr>
        <w:trPr>
          <w:trHeight w:val="1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предоставления услуг по присмотру и уходу, содержанию детей, осваивающих образователь-ные программы дошкольного образования 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детей в возрасте от 1,5 до 7 лет, получающих услугу дошкольного образования общеразвивающей направленности (12 часов) в части присмотра и ухода, содержания детей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847,071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соглашений на оплату услуг дошкольного образования общеразвивающей направленности детей в возрасте от 1,5 до 7 лет (12 часов) в части присмотра и ухода, содержания детей в муниципальных образовательных учреждениях, оказанных в 2013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521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детей в возрасте от 3 до 7 лет, получающих услугу дошкольного образования общеразвивающей направленности (4 часа) в части присмотра и ухода, содержания детей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7,766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3 до 7 лет, получающих услугу дошкольного образования оздоровительной направленности (12 часов) в части присмотра и ухода, содержания детей с аллергическими заболеваниями в муниципальных образовательных </w:t>
            </w:r>
            <w:r>
              <w:rPr>
                <w:rFonts w:cs="Times New Roman" w:ascii="Times New Roman" w:hAnsi="Times New Roman"/>
                <w:sz w:val="24"/>
              </w:rPr>
              <w:t>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43,5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детей в возрасте от 3 до 7 лет, получающих услугу дошкольного образования компенсирующей направленности (12 часов) в части присмотра и ухода, содержания детей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87,9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детей в возрасте от 1,5 до 7 лет, получающих услугу дошкольного образования оздоровительной направленности в части присмотра и ухода, содержания детей с туберкулезной интоксикацией </w:t>
              <w:br/>
              <w:t>(12 часов) в муниципа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12,5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рендуемых зданий ДОУ ООО «Мотовилихинские заводы» для муниципальных </w:t>
            </w:r>
            <w:r>
              <w:rPr>
                <w:rFonts w:cs="Times New Roman" w:ascii="Times New Roman" w:hAnsi="Times New Roman"/>
                <w:sz w:val="24"/>
              </w:rPr>
              <w:t>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95,800</w:t>
            </w:r>
          </w:p>
        </w:tc>
      </w:tr>
      <w:tr>
        <w:trPr>
          <w:trHeight w:val="146" w:hRule="atLeast"/>
        </w:trPr>
        <w:tc>
          <w:tcPr>
            <w:tcW w:w="126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основному мероприятию 1.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0044,537</w:t>
            </w:r>
          </w:p>
        </w:tc>
      </w:tr>
      <w:tr>
        <w:trPr>
          <w:trHeight w:val="146" w:hRule="atLeast"/>
        </w:trPr>
        <w:tc>
          <w:tcPr>
            <w:tcW w:w="126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52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.2. строку «Итого по задаче 1.1.1»</w:t>
      </w:r>
      <w:r>
        <w:rPr>
          <w:sz w:val="22"/>
          <w:szCs w:val="22"/>
        </w:rPr>
        <w:t xml:space="preserve"> </w:t>
      </w:r>
      <w:r>
        <w:rPr/>
        <w:t>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13"/>
        <w:gridCol w:w="5529"/>
        <w:gridCol w:w="1984"/>
      </w:tblGrid>
      <w:tr>
        <w:trPr>
          <w:trHeight w:val="146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.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, бюджет Пермского края, 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6363,837</w:t>
            </w:r>
          </w:p>
        </w:tc>
      </w:tr>
      <w:tr>
        <w:trPr>
          <w:trHeight w:val="146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201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52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.3. строки 1.1.2.1.1, «Итого по основному мероприятию 1.1.2.1»</w:t>
      </w:r>
      <w:r>
        <w:rPr>
          <w:sz w:val="22"/>
          <w:szCs w:val="22"/>
        </w:rPr>
        <w:t xml:space="preserve"> </w:t>
      </w:r>
      <w:r>
        <w:rPr/>
        <w:t>изложить в следующей редакции:</w:t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783"/>
        <w:gridCol w:w="1276"/>
        <w:gridCol w:w="1276"/>
        <w:gridCol w:w="4677"/>
        <w:gridCol w:w="709"/>
        <w:gridCol w:w="850"/>
        <w:gridCol w:w="1276"/>
        <w:gridCol w:w="1276"/>
      </w:tblGrid>
      <w:tr>
        <w:trPr>
          <w:trHeight w:val="1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1.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предоставления услуг по образовательным программам дошкольного образования в части присмотра и ухода, содержания ребенка в частных образовательных организациях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-ные обра-зова-тель-ные орга-низа-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в возрасте от 1,5 до 3 лет, получающих услугу по образовательным программам дошкольного образования общеразвивающей направленности (12 часов) в част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24,234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в возрасте от 3 до 7 лет, получающих услугу по образовательным программам дошкольного образования общеразвивающей направленности (12 часов) в част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80,201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говоров на оплату услуг по образовательным программам дошкольного образования общеразвивающей направленности детей в возрасте от 3 до 7 лет (12 часов) в частных образовательных организациях, оказанных в 2013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      (неиспользованные ассигнования 2013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277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в возрасте от 1,5 до 3 лет, получающих услугу по образовательным программам дошкольного образования общеразвивающей  направленности (12 часов) в структурных подразделениях част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,991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в возрасте от 3 до 7 лет, получающих услугу по образовательным программам дошкольного образования общеразвивающей направленности (12 часов) в структурных подразделениях част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1,331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говоров на оплату услуг по образовательным программам дошкольного образования общеразвивающей направленности детей в возрасте от 3 до 7 лет (12 часов) в структурных подразделениях частных образовательных организаций, оказанных в 2013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      (неиспользованные ассигнования 2013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9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 от 3 до 7 лет, получающих услугу по образовательным программам дошкольного образования компенсирующей направленности (10,5) в част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3,076</w:t>
            </w:r>
          </w:p>
        </w:tc>
      </w:tr>
      <w:tr>
        <w:trPr>
          <w:trHeight w:val="146" w:hRule="atLeast"/>
        </w:trPr>
        <w:tc>
          <w:tcPr>
            <w:tcW w:w="124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Итого по основному мероприятию 1.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72,833</w:t>
            </w:r>
          </w:p>
        </w:tc>
      </w:tr>
      <w:tr>
        <w:trPr>
          <w:trHeight w:val="146" w:hRule="atLeast"/>
        </w:trPr>
        <w:tc>
          <w:tcPr>
            <w:tcW w:w="12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      (неиспользованные ассигнования 2013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1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7.4. строки 1.1.2.2.1, «Итого по основному мероприятию 1.1.2.2»</w:t>
      </w:r>
      <w:r>
        <w:rPr>
          <w:sz w:val="22"/>
          <w:szCs w:val="22"/>
        </w:rPr>
        <w:t xml:space="preserve"> </w:t>
      </w:r>
      <w:r>
        <w:rPr/>
        <w:t>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2126"/>
        <w:gridCol w:w="1276"/>
        <w:gridCol w:w="1275"/>
        <w:gridCol w:w="3544"/>
        <w:gridCol w:w="709"/>
        <w:gridCol w:w="850"/>
        <w:gridCol w:w="992"/>
        <w:gridCol w:w="1560"/>
      </w:tblGrid>
      <w:tr>
        <w:trPr>
          <w:trHeight w:val="1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выплат пособий детям в возрасте от 1,5 </w:t>
              <w:br/>
              <w:t>до 4 лет, не посещающих образовательные организации, реализующие программу дошко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итет социальной защиты населения администрации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детей в возрасте </w:t>
              <w:br/>
              <w:t>от 1,5 до 4 лет, не посещающих образовательные организации, реализующие программу дошкольного образования, получающих пособ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20/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6566,372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,803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итет социальной защиты населения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ирование расходов </w:t>
              <w:br/>
              <w:t xml:space="preserve">в рамках выплат пособий семьям, имеющим детей </w:t>
              <w:br/>
              <w:t>в возрасте от 1,5 до 4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20/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4,700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ирование расходов в рамках выплат пособий семьям, имеющим детей в возрасте </w:t>
              <w:br/>
              <w:t>от 1,5 до 4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20/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8,700</w:t>
            </w:r>
          </w:p>
        </w:tc>
      </w:tr>
      <w:tr>
        <w:trPr>
          <w:trHeight w:val="146" w:hRule="atLeast"/>
        </w:trPr>
        <w:tc>
          <w:tcPr>
            <w:tcW w:w="126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8529,772</w:t>
            </w:r>
          </w:p>
        </w:tc>
      </w:tr>
      <w:tr>
        <w:trPr>
          <w:trHeight w:val="146" w:hRule="atLeast"/>
        </w:trPr>
        <w:tc>
          <w:tcPr>
            <w:tcW w:w="126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,8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7.5. в графе 2 строки 1.1.2.4.1.1 слова «технических условий, оборудования» заменить словами «технических условий, приобретение оборудования»;</w:t>
      </w:r>
    </w:p>
    <w:p>
      <w:pPr>
        <w:pStyle w:val="Normal"/>
        <w:ind w:firstLine="708"/>
        <w:rPr/>
      </w:pPr>
      <w:r>
        <w:rPr/>
        <w:t>7.6. строку 1.1.2.4.1.2 изложить в следующей редакции:</w:t>
      </w:r>
    </w:p>
    <w:tbl>
      <w:tblPr>
        <w:tblW w:w="150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287"/>
        <w:gridCol w:w="1528"/>
        <w:gridCol w:w="1476"/>
        <w:gridCol w:w="1476"/>
        <w:gridCol w:w="2069"/>
        <w:gridCol w:w="680"/>
        <w:gridCol w:w="539"/>
        <w:gridCol w:w="1156"/>
        <w:gridCol w:w="1406"/>
      </w:tblGrid>
      <w:tr>
        <w:trPr>
          <w:trHeight w:val="323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2.4.1.2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ведение капитального ремонта здания МАДОУ «Детский сад № 39» г.Перми по ул.Солдатова,17а, получение технических условий, приобретение оборудования (в том числе для прогулочных участков), мебели, разработка ПСД на капитальный ремонт здания (2014-2015 годы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ДОУ «Детский сад № 39» г.Перм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1.201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12.201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говор на технические условия, акт выполненных работ, накладная, счет-фактура на приобретение оборудования, мебели, ПС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00,0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.7. в графе 2 строки 1.1.2.4.1.3 слова «технических условий, оборудования» заменить словами «технических условий, приобретение оборудования»;</w:t>
      </w:r>
    </w:p>
    <w:p>
      <w:pPr>
        <w:pStyle w:val="Normal"/>
        <w:ind w:firstLine="708"/>
        <w:rPr/>
      </w:pPr>
      <w:r>
        <w:rPr/>
        <w:t>7.8. в графе 2 строки 1.1.2.4.1.4 слова «технических условий, оборудования» заменить словами «технических условий, приобретение оборудования (в том числе для прогулочных участков)»;</w:t>
      </w:r>
    </w:p>
    <w:p>
      <w:pPr>
        <w:pStyle w:val="Normal"/>
        <w:ind w:firstLine="708"/>
        <w:rPr/>
      </w:pPr>
      <w:r>
        <w:rPr/>
        <w:t>7.9. в графе 2 строки 1.1.2.4.1.5 слова «технических условий, оборудования» заменить словами «технических условий, приобретение оборудования»;</w:t>
      </w:r>
    </w:p>
    <w:p>
      <w:pPr>
        <w:pStyle w:val="Normal"/>
        <w:ind w:firstLine="708"/>
        <w:rPr/>
      </w:pPr>
      <w:r>
        <w:rPr/>
        <w:t>7.10. в графе 2 строки 1.1.2.4.1.6 слова «технических условий, оборудования» заменить словами «технических условий, приобретение оборудования»;</w:t>
      </w:r>
    </w:p>
    <w:p>
      <w:pPr>
        <w:pStyle w:val="Normal"/>
        <w:ind w:firstLine="708"/>
        <w:rPr/>
      </w:pPr>
      <w:r>
        <w:rPr/>
        <w:t>7.11. в графе 2 строки 1.1.2.4.1.7 слова «технических условий, оборудования» заменить словами «технических условий, приобретение оборудования»;</w:t>
      </w:r>
    </w:p>
    <w:p>
      <w:pPr>
        <w:pStyle w:val="Normal"/>
        <w:ind w:firstLine="708"/>
        <w:rPr/>
      </w:pPr>
      <w:r>
        <w:rPr/>
        <w:t>7.12. в графе 2 строки 1.1.2.4.1.9 слова «технических условий, оборудования» заменить словами «технических условий, приобретение оборудования (в том числе для прогулочных участков)»;</w:t>
      </w:r>
    </w:p>
    <w:p>
      <w:pPr>
        <w:pStyle w:val="Normal"/>
        <w:ind w:firstLine="708"/>
        <w:rPr/>
      </w:pPr>
      <w:r>
        <w:rPr/>
        <w:t>7.13. в графе 2 строки 1.1.2.4.1.10 слова «технических условий, оборудования» заменить словами «технических условий, приобретение оборудования»;</w:t>
      </w:r>
    </w:p>
    <w:p>
      <w:pPr>
        <w:pStyle w:val="Normal"/>
        <w:ind w:firstLine="708"/>
        <w:rPr/>
      </w:pPr>
      <w:r>
        <w:rPr/>
        <w:t>7.14. в графе 2 строки 1.1.2.4.1.11 слова «технических условий, оборудования» заменить словами «технических условий, приобретение оборудования»;</w:t>
      </w:r>
    </w:p>
    <w:p>
      <w:pPr>
        <w:pStyle w:val="Normal"/>
        <w:ind w:firstLine="708"/>
        <w:rPr/>
      </w:pPr>
      <w:r>
        <w:rPr/>
        <w:t>7.15. дополнить строкой 1.1.2.5.2.2 следующего содержания:</w:t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8"/>
        <w:gridCol w:w="1843"/>
        <w:gridCol w:w="1417"/>
        <w:gridCol w:w="1417"/>
        <w:gridCol w:w="1985"/>
        <w:gridCol w:w="709"/>
        <w:gridCol w:w="567"/>
        <w:gridCol w:w="1134"/>
        <w:gridCol w:w="993"/>
      </w:tblGrid>
      <w:tr>
        <w:trPr>
          <w:trHeight w:val="9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.5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Восстановление благоустройства, вызванного переносом объектов газораспределения при подключении (переключении) к сетям инженерно-технического обеспечения (газораспределения) объекта капитального строительства – ДОУ по ул.Нефтяников,22а в Индустри-альном районе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артамент жилищно-коммунального хозяйства администрации города Перми, МКУ «Управление строительства города Пер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 выполненных работ по восстановлению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9,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7.16. строку «Итого по основному мероприятию 1.1.2.5»</w:t>
      </w:r>
      <w:r>
        <w:rPr>
          <w:sz w:val="22"/>
          <w:szCs w:val="22"/>
        </w:rPr>
        <w:t xml:space="preserve"> </w:t>
      </w:r>
      <w:r>
        <w:rPr/>
        <w:t>изложить в следующей редакции:</w:t>
      </w:r>
    </w:p>
    <w:tbl>
      <w:tblPr>
        <w:tblW w:w="1507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  <w:gridCol w:w="4677"/>
        <w:gridCol w:w="1560"/>
      </w:tblGrid>
      <w:tr>
        <w:trPr>
          <w:trHeight w:val="452" w:hRule="atLeast"/>
        </w:trPr>
        <w:tc>
          <w:tcPr>
            <w:tcW w:w="8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основному мероприятию 1.1.2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9,900</w:t>
            </w:r>
          </w:p>
        </w:tc>
      </w:tr>
      <w:tr>
        <w:trPr>
          <w:trHeight w:val="601" w:hRule="atLeast"/>
        </w:trPr>
        <w:tc>
          <w:tcPr>
            <w:tcW w:w="8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  <w:br/>
              <w:t>(не</w:t>
            </w:r>
            <w:r>
              <w:rPr>
                <w:rFonts w:cs="Times New Roman" w:ascii="Times New Roman" w:hAnsi="Times New Roman"/>
                <w:sz w:val="24"/>
              </w:rPr>
              <w:t xml:space="preserve">использованные ассигнования </w:t>
              <w:br/>
              <w:t>2013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5211,4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7.17. строку «Итого по задаче 1.1.2»</w:t>
      </w:r>
      <w:r>
        <w:rPr>
          <w:sz w:val="22"/>
          <w:szCs w:val="22"/>
        </w:rPr>
        <w:t xml:space="preserve"> </w:t>
      </w:r>
      <w:r>
        <w:rPr/>
        <w:t>изложить в следующей редакции:</w:t>
      </w:r>
    </w:p>
    <w:tbl>
      <w:tblPr>
        <w:tblW w:w="1507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  <w:gridCol w:w="4677"/>
        <w:gridCol w:w="1560"/>
      </w:tblGrid>
      <w:tr>
        <w:trPr>
          <w:trHeight w:val="452" w:hRule="atLeast"/>
        </w:trPr>
        <w:tc>
          <w:tcPr>
            <w:tcW w:w="8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Итого по задаче 1.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бюджет города Перми, бюджет Пермского края, бюджет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26155,778</w:t>
            </w:r>
          </w:p>
        </w:tc>
      </w:tr>
      <w:tr>
        <w:trPr>
          <w:trHeight w:val="579" w:hRule="atLeast"/>
        </w:trPr>
        <w:tc>
          <w:tcPr>
            <w:tcW w:w="8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</w:t>
            </w:r>
            <w:r>
              <w:rPr>
                <w:rFonts w:cs="Times New Roman" w:ascii="Times New Roman" w:hAnsi="Times New Roman"/>
                <w:sz w:val="24"/>
              </w:rPr>
              <w:t>использованные ассигнования 2013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347,069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.18. строку «Итого по подпрограмме 1.1»</w:t>
      </w:r>
      <w:r>
        <w:rPr>
          <w:sz w:val="22"/>
          <w:szCs w:val="22"/>
        </w:rPr>
        <w:t xml:space="preserve"> </w:t>
      </w:r>
      <w:r>
        <w:rPr/>
        <w:t>изложить в следующей редакции:</w:t>
      </w:r>
    </w:p>
    <w:tbl>
      <w:tblPr>
        <w:tblW w:w="1507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  <w:gridCol w:w="4677"/>
        <w:gridCol w:w="1560"/>
      </w:tblGrid>
      <w:tr>
        <w:trPr>
          <w:trHeight w:val="452" w:hRule="atLeast"/>
        </w:trPr>
        <w:tc>
          <w:tcPr>
            <w:tcW w:w="8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</w:rPr>
              <w:t>Итого по подпрограмме 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12770,112</w:t>
            </w:r>
          </w:p>
        </w:tc>
      </w:tr>
      <w:tr>
        <w:trPr>
          <w:trHeight w:val="452" w:hRule="atLeast"/>
        </w:trPr>
        <w:tc>
          <w:tcPr>
            <w:tcW w:w="8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73131,103</w:t>
            </w:r>
          </w:p>
        </w:tc>
      </w:tr>
      <w:tr>
        <w:trPr>
          <w:trHeight w:val="452" w:hRule="atLeast"/>
        </w:trPr>
        <w:tc>
          <w:tcPr>
            <w:tcW w:w="8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6618,400</w:t>
            </w:r>
          </w:p>
        </w:tc>
      </w:tr>
      <w:tr>
        <w:trPr>
          <w:trHeight w:val="598" w:hRule="atLeast"/>
        </w:trPr>
        <w:tc>
          <w:tcPr>
            <w:tcW w:w="8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</w:t>
            </w:r>
            <w:r>
              <w:rPr>
                <w:rFonts w:cs="Times New Roman" w:ascii="Times New Roman" w:hAnsi="Times New Roman"/>
                <w:sz w:val="24"/>
              </w:rPr>
              <w:t>использованные ассигнования 2013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3216,5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8. В приложении 3:</w:t>
      </w:r>
    </w:p>
    <w:p>
      <w:pPr>
        <w:pStyle w:val="Normal"/>
        <w:ind w:firstLine="708"/>
        <w:rPr/>
      </w:pPr>
      <w:r>
        <w:rPr/>
        <w:t>8.1. в строке 1.2.1.7.1:</w:t>
      </w:r>
    </w:p>
    <w:p>
      <w:pPr>
        <w:pStyle w:val="Normal"/>
        <w:ind w:firstLine="709"/>
        <w:rPr/>
      </w:pPr>
      <w:r>
        <w:rPr/>
        <w:t>в графе 8 цифры «959» заменить цифрами «1054»;</w:t>
      </w:r>
    </w:p>
    <w:p>
      <w:pPr>
        <w:pStyle w:val="Normal"/>
        <w:ind w:firstLine="709"/>
        <w:rPr/>
      </w:pPr>
      <w:r>
        <w:rPr/>
        <w:t>в графе 10 цифры «1708,256» заменить цифрами «2506,381»;</w:t>
      </w:r>
    </w:p>
    <w:p>
      <w:pPr>
        <w:pStyle w:val="Normal"/>
        <w:ind w:firstLine="709"/>
        <w:rPr/>
      </w:pPr>
      <w:r>
        <w:rPr/>
        <w:t>8.2. в строке «Итого по основному мероприятию 1.2.1.7» цифры «1708,256» заменить цифрами «2506,381»;</w:t>
      </w:r>
    </w:p>
    <w:p>
      <w:pPr>
        <w:pStyle w:val="Normal"/>
        <w:ind w:firstLine="708"/>
        <w:rPr/>
      </w:pPr>
      <w:r>
        <w:rPr/>
        <w:t>8.3. в строке 1.2.1.9.1:</w:t>
      </w:r>
    </w:p>
    <w:p>
      <w:pPr>
        <w:pStyle w:val="Normal"/>
        <w:ind w:firstLine="709"/>
        <w:rPr/>
      </w:pPr>
      <w:r>
        <w:rPr/>
        <w:t>в графе 8 цифры «4959» заменить цифрами «6267»;</w:t>
      </w:r>
    </w:p>
    <w:p>
      <w:pPr>
        <w:pStyle w:val="Normal"/>
        <w:ind w:firstLine="709"/>
        <w:rPr/>
      </w:pPr>
      <w:r>
        <w:rPr/>
        <w:t>в графе 10 цифры «35628,500» заменить цифрами «54159,600»;</w:t>
      </w:r>
    </w:p>
    <w:p>
      <w:pPr>
        <w:pStyle w:val="Normal"/>
        <w:ind w:firstLine="708"/>
        <w:rPr/>
      </w:pPr>
      <w:r>
        <w:rPr/>
        <w:t>8.4. в строке «Итого по основному мероприятию 1.2.1.9» цифры «35628,500» заменить цифрами «54159,600»;</w:t>
      </w:r>
    </w:p>
    <w:p>
      <w:pPr>
        <w:pStyle w:val="Normal"/>
        <w:ind w:firstLine="708"/>
        <w:rPr/>
      </w:pPr>
      <w:r>
        <w:rPr/>
        <w:t>8.5. после строки «Итого по основному мероприятию 1.2.1.22» дополнить строками 1.2.1.23, «Итого по основному мероприятию 1.2.1.23» следующего содержания:</w:t>
      </w:r>
    </w:p>
    <w:tbl>
      <w:tblPr>
        <w:tblW w:w="1493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552"/>
        <w:gridCol w:w="1701"/>
        <w:gridCol w:w="1559"/>
        <w:gridCol w:w="1417"/>
        <w:gridCol w:w="2835"/>
        <w:gridCol w:w="850"/>
        <w:gridCol w:w="709"/>
        <w:gridCol w:w="1134"/>
        <w:gridCol w:w="1134"/>
      </w:tblGrid>
      <w:tr>
        <w:trPr>
          <w:trHeight w:val="9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1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возки детей граждан Украины, прибывших на территорию Пермского края и проживающих в пункте временного размещения, расположенном в городе Перми, от места временного размещения до МАОУ «СОШ № 37» г.Перми и обр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Ш 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» г.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рейсов для детей - граждан Украины, получающих услугу по подво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24,500</w:t>
            </w:r>
          </w:p>
        </w:tc>
      </w:tr>
      <w:tr>
        <w:trPr>
          <w:trHeight w:val="452" w:hRule="atLeast"/>
        </w:trPr>
        <w:tc>
          <w:tcPr>
            <w:tcW w:w="1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основному мероприятию 1.2.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24,500</w:t>
            </w:r>
          </w:p>
        </w:tc>
      </w:tr>
    </w:tbl>
    <w:p>
      <w:pPr>
        <w:pStyle w:val="Normal"/>
        <w:ind w:firstLine="708"/>
        <w:rPr/>
      </w:pPr>
      <w:r>
        <w:br w:type="page"/>
      </w:r>
      <w:r>
        <w:rPr/>
        <w:t>8.6. в строке «Итого по задаче 1.2.1» цифры «5148079,452» заменить цифрами «5168133,177»;</w:t>
      </w:r>
    </w:p>
    <w:p>
      <w:pPr>
        <w:pStyle w:val="Normal"/>
        <w:ind w:firstLine="708"/>
        <w:rPr/>
      </w:pPr>
      <w:r>
        <w:rPr/>
        <w:t>8.7. в строке «Итого по подпрограмме 1.2» цифры «1215860,046» заменить цифрами «1235913,771».</w:t>
      </w:r>
    </w:p>
    <w:p>
      <w:pPr>
        <w:pStyle w:val="Normal"/>
        <w:ind w:firstLine="708"/>
        <w:rPr/>
      </w:pPr>
      <w:r>
        <w:rPr/>
        <w:t>9. В приложении 5:</w:t>
      </w:r>
    </w:p>
    <w:p>
      <w:pPr>
        <w:pStyle w:val="Normal"/>
        <w:ind w:firstLine="708"/>
        <w:rPr/>
      </w:pPr>
      <w:r>
        <w:rPr/>
        <w:t xml:space="preserve">9.1. строку </w:t>
      </w:r>
      <w:r>
        <w:rPr>
          <w:color w:val="000000"/>
        </w:rPr>
        <w:t>1.4.3.1.1.1</w:t>
      </w:r>
      <w:r>
        <w:rPr/>
        <w:t xml:space="preserve"> изложить в следующей редакции:</w:t>
      </w:r>
    </w:p>
    <w:tbl>
      <w:tblPr>
        <w:tblW w:w="147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429"/>
        <w:gridCol w:w="1354"/>
        <w:gridCol w:w="1476"/>
        <w:gridCol w:w="1476"/>
        <w:gridCol w:w="2235"/>
        <w:gridCol w:w="624"/>
        <w:gridCol w:w="356"/>
        <w:gridCol w:w="1151"/>
        <w:gridCol w:w="1266"/>
      </w:tblGrid>
      <w:tr>
        <w:trPr>
          <w:trHeight w:val="33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.3.1.1.1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Проведение государственной экспертизы ПСД на капитальный ремонт здания МАДОУ «Детский сад № 409» г.Перми по ул.Каляева,35а, получение свидетельства государственной регистрации права бессрочного пользования на земельный участок (2014-2015)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МАДОУ «Детский сад </w:t>
              <w:br/>
              <w:t>№ 409» г.Перм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1.201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12.201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свидетельство </w:t>
              <w:br/>
              <w:t>государственной регистрации права бессрочного пользования на земельный участок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2. в графе 10 строки 1.4.3.1.1.2 цифры «3700,000» заменить цифрами «3651,390»;</w:t>
      </w:r>
    </w:p>
    <w:p>
      <w:pPr>
        <w:pStyle w:val="Normal"/>
        <w:ind w:firstLine="708"/>
        <w:rPr/>
      </w:pPr>
      <w:r>
        <w:rPr>
          <w:szCs w:val="28"/>
        </w:rPr>
        <w:t>9.3. в графе 10 строки 1.4.3.1.1.3 цифры «3700,000» заменить цифрами «3477,168»;</w:t>
      </w:r>
    </w:p>
    <w:p>
      <w:pPr>
        <w:pStyle w:val="Normal"/>
        <w:ind w:firstLine="708"/>
        <w:rPr/>
      </w:pPr>
      <w:r>
        <w:rPr/>
        <w:t xml:space="preserve">9.4. строку </w:t>
      </w:r>
      <w:r>
        <w:rPr>
          <w:color w:val="000000"/>
        </w:rPr>
        <w:t>1.4.3.1.1.4</w:t>
      </w:r>
      <w:r>
        <w:rPr/>
        <w:t xml:space="preserve"> изложить в следующей редакции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040"/>
        <w:gridCol w:w="1414"/>
        <w:gridCol w:w="1476"/>
        <w:gridCol w:w="1476"/>
        <w:gridCol w:w="2259"/>
        <w:gridCol w:w="850"/>
        <w:gridCol w:w="709"/>
        <w:gridCol w:w="1134"/>
        <w:gridCol w:w="1418"/>
      </w:tblGrid>
      <w:tr>
        <w:trPr>
          <w:trHeight w:val="133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3.1.1.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Разработка ПСД на  капитальный ремонт здания МАДОУ «Детский сад </w:t>
              <w:br/>
              <w:t xml:space="preserve">№ 418» г.Перми </w:t>
              <w:br/>
              <w:t xml:space="preserve">по ул.Краснополянской,39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ДОУ «Детский сад № 418» г.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5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  <w:t>9.5. строку «</w:t>
      </w:r>
      <w:r>
        <w:rPr>
          <w:color w:val="000000"/>
        </w:rPr>
        <w:t>Итого по основному мероприятию 1.4.3.1.1»</w:t>
      </w:r>
      <w:r>
        <w:rPr/>
        <w:t xml:space="preserve">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2681"/>
        <w:gridCol w:w="1572"/>
      </w:tblGrid>
      <w:tr>
        <w:trPr>
          <w:trHeight w:val="400" w:hRule="atLeast"/>
        </w:trPr>
        <w:tc>
          <w:tcPr>
            <w:tcW w:w="10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4.3.1.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43,558</w:t>
            </w:r>
          </w:p>
        </w:tc>
      </w:tr>
      <w:tr>
        <w:trPr>
          <w:trHeight w:val="1076" w:hRule="atLeast"/>
        </w:trPr>
        <w:tc>
          <w:tcPr>
            <w:tcW w:w="10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 (неиспользо-ванные ассигнования 2013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76,7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 xml:space="preserve">9.6. строку </w:t>
      </w:r>
      <w:r>
        <w:rPr>
          <w:color w:val="000000"/>
          <w:szCs w:val="28"/>
        </w:rPr>
        <w:t>1.4.3.1.2.4</w:t>
      </w:r>
      <w:r>
        <w:rPr/>
        <w:t xml:space="preserve">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278"/>
        <w:gridCol w:w="1354"/>
        <w:gridCol w:w="1476"/>
        <w:gridCol w:w="1476"/>
        <w:gridCol w:w="1956"/>
        <w:gridCol w:w="624"/>
        <w:gridCol w:w="356"/>
        <w:gridCol w:w="1556"/>
        <w:gridCol w:w="1559"/>
      </w:tblGrid>
      <w:tr>
        <w:trPr>
          <w:trHeight w:val="133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.3.1.2.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Выполнение работ по текущему ремонту здания, приобретение оборудования, мебели в МАДОУ «Детский сад № 195 – центр развития ребенка» г.Перми по ул.Решетникова,30, ул.Петропавловской,109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МАДОУ «Детский сад </w:t>
              <w:br/>
              <w:t>№ 195 – центр развития ребенка» г.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12.20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4,824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9.7. строку </w:t>
      </w:r>
      <w:r>
        <w:rPr>
          <w:color w:val="000000"/>
          <w:szCs w:val="28"/>
        </w:rPr>
        <w:t>1.4.3.1.2.12</w:t>
      </w:r>
      <w:r>
        <w:rPr/>
        <w:t xml:space="preserve">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147"/>
        <w:gridCol w:w="1383"/>
        <w:gridCol w:w="1476"/>
        <w:gridCol w:w="1476"/>
        <w:gridCol w:w="1956"/>
        <w:gridCol w:w="637"/>
        <w:gridCol w:w="385"/>
        <w:gridCol w:w="1476"/>
        <w:gridCol w:w="1559"/>
      </w:tblGrid>
      <w:tr>
        <w:trPr>
          <w:trHeight w:val="27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.3.1.2.12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 xml:space="preserve">Выполнение работ по текущему ремонту здания, разработка ПСД на ремонт вентиляции, эвакуационных выходов, приобретение оборудования, мебели </w:t>
              <w:br/>
              <w:t xml:space="preserve">в МБДОУ «Детский сад </w:t>
              <w:br/>
              <w:t xml:space="preserve">№ 271» г.Перми </w:t>
              <w:br/>
              <w:t>по ул.Мира,14а, ул.Советской Армии,25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ДОУ «Детский сад № 271» г.Перм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1.201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12.201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СД, акт выполненных работ, накладная, счет-фактура на приобретение оборудования, мебел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5,3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8"/>
        <w:rPr/>
      </w:pPr>
      <w:r>
        <w:rPr>
          <w:szCs w:val="28"/>
        </w:rPr>
        <w:t xml:space="preserve">9.8. строку </w:t>
      </w:r>
      <w:r>
        <w:rPr>
          <w:color w:val="000000"/>
          <w:szCs w:val="28"/>
        </w:rPr>
        <w:t>1.4.3.1.2.39</w:t>
      </w:r>
      <w:r>
        <w:rPr/>
        <w:t xml:space="preserve">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109"/>
        <w:gridCol w:w="1409"/>
        <w:gridCol w:w="1471"/>
        <w:gridCol w:w="1471"/>
        <w:gridCol w:w="1861"/>
        <w:gridCol w:w="624"/>
        <w:gridCol w:w="359"/>
        <w:gridCol w:w="1598"/>
        <w:gridCol w:w="1457"/>
      </w:tblGrid>
      <w:tr>
        <w:trPr>
          <w:trHeight w:val="100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.3.1.2.39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 xml:space="preserve">Выполнение работ по текущему ремонту здания МАДОУ «Центр развития ребенка - детский сад </w:t>
              <w:br/>
              <w:t>№ 134» г.Перми по ул.Тургенева,4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ДОУ «Центр развития ребенка - детский сад № 134» г.Перм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1.2014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12.2014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кт выполненных работ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610</w:t>
            </w:r>
          </w:p>
        </w:tc>
      </w:tr>
      <w:tr>
        <w:trPr>
          <w:trHeight w:val="30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юджет Пермского края (неис-пользо-ванные ассигнования 2013 года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2,85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9.9. дополнить строками 1.4.3.1.2.40-1.4.3.1.2.43 следующего содержания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314"/>
        <w:gridCol w:w="1354"/>
        <w:gridCol w:w="1476"/>
        <w:gridCol w:w="1660"/>
        <w:gridCol w:w="1684"/>
        <w:gridCol w:w="726"/>
        <w:gridCol w:w="567"/>
        <w:gridCol w:w="2126"/>
        <w:gridCol w:w="1701"/>
      </w:tblGrid>
      <w:tr>
        <w:trPr>
          <w:trHeight w:val="136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3.1.2.40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Выполнение работ по текущему </w:t>
              <w:br/>
              <w:t xml:space="preserve">ремонту здания МАДОУ «Детский сад № 418» </w:t>
              <w:br/>
              <w:t>г.Перми по ул.Нейвинской,10а, ул.Коломенской,22 (2014-2015 годы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«Детский сад </w:t>
              <w:br/>
              <w:t>№ 418» г.Перм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1.201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(неис-пользованные </w:t>
              <w:br/>
              <w:t xml:space="preserve">ассигнования </w:t>
              <w:br/>
              <w:t>201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0,000</w:t>
            </w:r>
          </w:p>
        </w:tc>
      </w:tr>
      <w:tr>
        <w:trPr>
          <w:trHeight w:val="16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Пермского края (неиспользованные </w:t>
              <w:br/>
              <w:t>ассигнования 2012-2013 г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50,000</w:t>
            </w:r>
          </w:p>
        </w:tc>
      </w:tr>
      <w:tr>
        <w:trPr>
          <w:trHeight w:val="141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3.1.2.41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Выполнение работ по текущему </w:t>
              <w:br/>
              <w:t>ремонту здания  МАДОУ «Детский сад № 71» г.Перми по ул.Шишкина,16 (2014-2015 годы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ДОУ «Детский сад № 71» г.Перм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1.201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(неис-пользованные </w:t>
              <w:br/>
              <w:t xml:space="preserve">ассигнования </w:t>
              <w:br/>
              <w:t>201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8,900</w:t>
            </w:r>
          </w:p>
        </w:tc>
      </w:tr>
      <w:tr>
        <w:trPr>
          <w:trHeight w:val="70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Пермского края (неиспользованные </w:t>
              <w:br/>
              <w:t>ассигнования 2012-2013 г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66,800</w:t>
            </w:r>
          </w:p>
        </w:tc>
      </w:tr>
      <w:tr>
        <w:trPr>
          <w:trHeight w:val="143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3.1.2.42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Выполнение работ по текущему </w:t>
              <w:br/>
              <w:t>ремонту здания  МАДОУ «Детский сад № 108» г.Перми по ул.Адмирала Нахимова,18а (2014-2015 годы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ДОУ «Детский сад </w:t>
              <w:br/>
              <w:t>№ 108» г.Перм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1.201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города Перми (неис-пользованные </w:t>
              <w:br/>
              <w:t xml:space="preserve">ассигнования </w:t>
              <w:br/>
              <w:t>201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5,000</w:t>
            </w:r>
          </w:p>
        </w:tc>
      </w:tr>
      <w:tr>
        <w:trPr>
          <w:trHeight w:val="28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Пермского края (неиспользованные </w:t>
              <w:br/>
              <w:t xml:space="preserve">ассигнования </w:t>
              <w:br/>
              <w:t>2012-2013 г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5,000</w:t>
            </w:r>
          </w:p>
        </w:tc>
      </w:tr>
      <w:tr>
        <w:trPr>
          <w:trHeight w:val="28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.3.1.2.4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ыполнение работ по текущему ремонту здания МАДОУ «Детский сад № 358» г.Перми по ул.Оршанской,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ДОУ «Детский сад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358» г.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1.20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12.20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кт выполненных рабо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,8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  <w:t>9.10. строку «</w:t>
      </w:r>
      <w:r>
        <w:rPr>
          <w:color w:val="000000"/>
        </w:rPr>
        <w:t>Итого по основному мероприятию 1.4.3.1.2</w:t>
      </w:r>
      <w:r>
        <w:rPr/>
        <w:t xml:space="preserve">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  <w:gridCol w:w="4111"/>
        <w:gridCol w:w="1559"/>
      </w:tblGrid>
      <w:tr>
        <w:trPr>
          <w:trHeight w:val="425" w:hRule="atLeast"/>
        </w:trPr>
        <w:tc>
          <w:tcPr>
            <w:tcW w:w="9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4.3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324,942</w:t>
            </w:r>
          </w:p>
        </w:tc>
      </w:tr>
      <w:tr>
        <w:trPr>
          <w:trHeight w:val="559" w:hRule="atLeast"/>
        </w:trPr>
        <w:tc>
          <w:tcPr>
            <w:tcW w:w="9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 (неиспользо-ванные ассигнования 2013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3,900</w:t>
            </w:r>
          </w:p>
        </w:tc>
      </w:tr>
      <w:tr>
        <w:trPr>
          <w:trHeight w:val="836" w:hRule="atLeast"/>
        </w:trPr>
        <w:tc>
          <w:tcPr>
            <w:tcW w:w="9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Пермского края (неис-пользованные ассигнования </w:t>
              <w:br/>
              <w:t>2007-2013 г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334,65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9.11. в графе 10 строки 1.4.3.1.3.1 цифры «9566,888» заменить цифрами «9349,950»;</w:t>
      </w:r>
    </w:p>
    <w:p>
      <w:pPr>
        <w:pStyle w:val="Normal"/>
        <w:ind w:firstLine="708"/>
        <w:rPr/>
      </w:pPr>
      <w:r>
        <w:rPr/>
        <w:t xml:space="preserve">9.12. в графе 10 строки 1.4.3.1.3.2 цифры «2963,822» заменить цифрами «1599,921»; </w:t>
      </w:r>
    </w:p>
    <w:p>
      <w:pPr>
        <w:pStyle w:val="Normal"/>
        <w:ind w:firstLine="708"/>
        <w:rPr/>
      </w:pPr>
      <w:r>
        <w:rPr/>
        <w:t>9.13. в графе 10 строки 1.4.3.1.3.3 цифры «15000,040» заменить цифрами «20160,040»;</w:t>
      </w:r>
    </w:p>
    <w:p>
      <w:pPr>
        <w:pStyle w:val="Normal"/>
        <w:ind w:firstLine="708"/>
        <w:rPr/>
      </w:pPr>
      <w:r>
        <w:rPr/>
        <w:t xml:space="preserve">9.14. в графе 10 строки 1.4.3.1.3.4 цифры «66960,000» заменить цифрами «81000,000»; </w:t>
      </w:r>
    </w:p>
    <w:p>
      <w:pPr>
        <w:pStyle w:val="Normal"/>
        <w:ind w:firstLine="708"/>
        <w:rPr/>
      </w:pPr>
      <w:r>
        <w:rPr/>
        <w:t>9.15. в графе 10 строки 1.4.3.1.3.5 цифры «31500,000» заменить цифрами «40085,000»;</w:t>
      </w:r>
    </w:p>
    <w:p>
      <w:pPr>
        <w:pStyle w:val="Normal"/>
        <w:ind w:firstLine="708"/>
        <w:rPr/>
      </w:pPr>
      <w:r>
        <w:rPr>
          <w:szCs w:val="28"/>
        </w:rPr>
        <w:t xml:space="preserve">9.16. строку </w:t>
      </w:r>
      <w:r>
        <w:rPr>
          <w:color w:val="000000"/>
          <w:szCs w:val="28"/>
        </w:rPr>
        <w:t>1.4.3.1.3.6</w:t>
      </w:r>
      <w:r>
        <w:rPr/>
        <w:t xml:space="preserve"> изложить в следующей редакции:</w:t>
      </w:r>
    </w:p>
    <w:tbl>
      <w:tblPr>
        <w:tblW w:w="148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429"/>
        <w:gridCol w:w="1195"/>
        <w:gridCol w:w="1476"/>
        <w:gridCol w:w="1476"/>
        <w:gridCol w:w="1956"/>
        <w:gridCol w:w="624"/>
        <w:gridCol w:w="356"/>
        <w:gridCol w:w="1564"/>
        <w:gridCol w:w="1406"/>
      </w:tblGrid>
      <w:tr>
        <w:trPr>
          <w:trHeight w:val="36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.3.1.3.6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 xml:space="preserve">Проведение капитального </w:t>
              <w:br/>
              <w:t xml:space="preserve">ремонта здания МБОУ </w:t>
              <w:br/>
              <w:t>«ООШ № 57» г.Перми по ул.Харьковской,21а, устройство теневых навесов, приобретение оборудования (в том числе оборудования для прогулочных участков), мебели, разработка ПСД на капитальный ремонт здания, благоустройство территории (спортплощадки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ООШ № 57» г.Перм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1.201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12.201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кладная, счет-фактура на приобретение оборудования, мебели, акт выполненных работ, ПС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,000</w:t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  <w:t>9.17. строку 1.4.3.1.3.11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25"/>
        <w:gridCol w:w="1991"/>
        <w:gridCol w:w="1296"/>
        <w:gridCol w:w="1296"/>
        <w:gridCol w:w="2650"/>
        <w:gridCol w:w="567"/>
        <w:gridCol w:w="425"/>
        <w:gridCol w:w="1417"/>
        <w:gridCol w:w="1276"/>
      </w:tblGrid>
      <w:tr>
        <w:trPr>
          <w:trHeight w:val="21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3.1.3.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Проведение технического обследования здания, геологии, геодезии в МАОУ ДОД «Центр дополнительного образования детей «Мотовилиха» г.Перми по ул.1905 года,2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ОУ ДОД «Центр дополнительного образования детей «Мотовилиха» г.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1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ехническое заключение по обследованию строительных конструкций, геологии </w:t>
              <w:br/>
              <w:t>и геоде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9.18. дополнить строкой 1.4.3.1.3.13 следующего содержания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410"/>
        <w:gridCol w:w="2268"/>
        <w:gridCol w:w="1296"/>
        <w:gridCol w:w="1296"/>
        <w:gridCol w:w="2228"/>
        <w:gridCol w:w="626"/>
        <w:gridCol w:w="360"/>
        <w:gridCol w:w="1706"/>
        <w:gridCol w:w="1276"/>
      </w:tblGrid>
      <w:tr>
        <w:trPr>
          <w:trHeight w:val="219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3.1.3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оведение капитального ремонта здания МАОУ «Гимназия № 6» г.Перми по ул.Федосеева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ОУ «Гимназия № 6» г.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1.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плата работ, </w:t>
              <w:br/>
              <w:t xml:space="preserve">выполненных </w:t>
              <w:br/>
              <w:t>в 2013 год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Пермского края (неис-пользо-ванные ассигнования 2007-2012 г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06,2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9.19. строку «</w:t>
      </w:r>
      <w:r>
        <w:rPr>
          <w:color w:val="000000"/>
        </w:rPr>
        <w:t xml:space="preserve">Итого по основному мероприятию 1.4.3.1.3» </w:t>
      </w:r>
      <w:r>
        <w:rPr/>
        <w:t>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  <w:gridCol w:w="4111"/>
        <w:gridCol w:w="1559"/>
      </w:tblGrid>
      <w:tr>
        <w:trPr>
          <w:trHeight w:val="425" w:hRule="atLeast"/>
        </w:trPr>
        <w:tc>
          <w:tcPr>
            <w:tcW w:w="9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4.3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209,161</w:t>
            </w:r>
          </w:p>
        </w:tc>
      </w:tr>
      <w:tr>
        <w:trPr>
          <w:trHeight w:val="561" w:hRule="atLeast"/>
        </w:trPr>
        <w:tc>
          <w:tcPr>
            <w:tcW w:w="9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 (неиспользо-ванные ассигнования 2013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,480</w:t>
            </w:r>
          </w:p>
        </w:tc>
      </w:tr>
      <w:tr>
        <w:trPr>
          <w:trHeight w:val="1170" w:hRule="atLeast"/>
        </w:trPr>
        <w:tc>
          <w:tcPr>
            <w:tcW w:w="9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 (неис-пользованные ассигнования 2007-2013 г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156,2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9.20. в графе 10 строки 1.4.3.1.4.2 цифры «1500,000» заменить цифрами «2863,901»;</w:t>
      </w:r>
    </w:p>
    <w:p>
      <w:pPr>
        <w:pStyle w:val="Normal"/>
        <w:ind w:firstLine="708"/>
        <w:rPr/>
      </w:pPr>
      <w:r>
        <w:rPr/>
        <w:t>9.21. в графе 9 строки 1.4.3.1.4.3 слова «2013 года» заменить словами «2011-2013 годов»;</w:t>
      </w:r>
    </w:p>
    <w:p>
      <w:pPr>
        <w:pStyle w:val="Normal"/>
        <w:ind w:firstLine="708"/>
        <w:rPr/>
      </w:pPr>
      <w:r>
        <w:rPr/>
        <w:t>9.22. в графе 9 строки 1.4.3.1.4.5 слова «2013 года» заменить словами «2009 года»;</w:t>
      </w:r>
    </w:p>
    <w:p>
      <w:pPr>
        <w:pStyle w:val="Normal"/>
        <w:ind w:firstLine="708"/>
        <w:rPr/>
      </w:pPr>
      <w:r>
        <w:rPr/>
        <w:t>9.23. дополнить строками 1.4.3.1.4.7-1.4.3.1.4.8 следующего содержания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437"/>
        <w:gridCol w:w="2268"/>
        <w:gridCol w:w="1476"/>
        <w:gridCol w:w="1476"/>
        <w:gridCol w:w="1868"/>
        <w:gridCol w:w="624"/>
        <w:gridCol w:w="356"/>
        <w:gridCol w:w="1515"/>
        <w:gridCol w:w="1473"/>
      </w:tblGrid>
      <w:tr>
        <w:trPr>
          <w:trHeight w:val="18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3.1.4.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Приобретение </w:t>
              <w:br/>
              <w:t>оборудования для МАОУ ДОД «Дворец детского (юношеского) творчества» г.Перми по ул.Сибирской,2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ОУ ДОД </w:t>
              <w:br/>
              <w:t>«Дворец детского (юношеского) творчества» г.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кладная, счет-фактура на приобретение оборуд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,000</w:t>
            </w:r>
          </w:p>
        </w:tc>
      </w:tr>
      <w:tr>
        <w:trPr>
          <w:trHeight w:val="18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3.1.4.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текущему ремонту в МАОУ «СОШ № 81» г.Перми по ул.Загарьинской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ОУ «СОШ </w:t>
              <w:br/>
              <w:t>№ 81» г.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,93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>9.24. строку «</w:t>
      </w:r>
      <w:r>
        <w:rPr>
          <w:color w:val="000000"/>
        </w:rPr>
        <w:t>Итого по основному мероприятию 1.4.3.1.4»</w:t>
      </w:r>
      <w:r>
        <w:rPr/>
        <w:t xml:space="preserve"> изложить в следующей редакции:</w:t>
      </w:r>
    </w:p>
    <w:tbl>
      <w:tblPr>
        <w:tblW w:w="14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5528"/>
        <w:gridCol w:w="2442"/>
      </w:tblGrid>
      <w:tr>
        <w:trPr>
          <w:trHeight w:val="501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4.3.1.4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70,239</w:t>
            </w:r>
          </w:p>
        </w:tc>
      </w:tr>
      <w:tr>
        <w:trPr>
          <w:trHeight w:val="409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,000</w:t>
            </w:r>
          </w:p>
        </w:tc>
      </w:tr>
      <w:tr>
        <w:trPr>
          <w:trHeight w:val="633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00,000</w:t>
            </w:r>
          </w:p>
        </w:tc>
      </w:tr>
      <w:tr>
        <w:trPr>
          <w:trHeight w:val="631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Пермского края (неиспользованные ассигнования 2007-2013 годов)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1,00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  <w:t>9.25. строку «</w:t>
      </w:r>
      <w:r>
        <w:rPr>
          <w:color w:val="000000"/>
        </w:rPr>
        <w:t xml:space="preserve">Итого по основному мероприятию 1.4.3.1» </w:t>
      </w:r>
      <w:r>
        <w:rPr/>
        <w:t>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6237"/>
        <w:gridCol w:w="1701"/>
      </w:tblGrid>
      <w:tr>
        <w:trPr>
          <w:trHeight w:val="339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4.3.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747,900</w:t>
            </w:r>
          </w:p>
        </w:tc>
      </w:tr>
      <w:tr>
        <w:trPr>
          <w:trHeight w:val="272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,000</w:t>
            </w:r>
          </w:p>
        </w:tc>
      </w:tr>
      <w:tr>
        <w:trPr>
          <w:trHeight w:val="575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19,380</w:t>
            </w:r>
          </w:p>
        </w:tc>
      </w:tr>
      <w:tr>
        <w:trPr>
          <w:trHeight w:val="557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 (неиспользованные ассигнования 2007-2013 год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848,62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9.26. строку «</w:t>
      </w:r>
      <w:r>
        <w:rPr>
          <w:color w:val="000000"/>
        </w:rPr>
        <w:t>Итого по задаче 1.4.3</w:t>
      </w:r>
      <w:r>
        <w:rPr/>
        <w:t>»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6237"/>
        <w:gridCol w:w="1701"/>
      </w:tblGrid>
      <w:tr>
        <w:trPr>
          <w:trHeight w:val="324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4.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747,900</w:t>
            </w:r>
          </w:p>
        </w:tc>
      </w:tr>
      <w:tr>
        <w:trPr>
          <w:trHeight w:val="289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,000</w:t>
            </w:r>
          </w:p>
        </w:tc>
      </w:tr>
      <w:tr>
        <w:trPr>
          <w:trHeight w:val="601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19,380</w:t>
            </w:r>
          </w:p>
        </w:tc>
      </w:tr>
      <w:tr>
        <w:trPr>
          <w:trHeight w:val="567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 (неиспользованные ассигнования 2007-2013 год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848,6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9.27. строку «</w:t>
      </w:r>
      <w:r>
        <w:rPr>
          <w:color w:val="000000"/>
        </w:rPr>
        <w:t>Итого по подпрограмме 1.4»</w:t>
      </w:r>
      <w:r>
        <w:rPr/>
        <w:t xml:space="preserve">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6379"/>
        <w:gridCol w:w="1559"/>
      </w:tblGrid>
      <w:tr>
        <w:trPr>
          <w:trHeight w:val="425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подпрограмме 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289,658</w:t>
            </w:r>
          </w:p>
        </w:tc>
      </w:tr>
      <w:tr>
        <w:trPr>
          <w:trHeight w:val="553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3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02,572</w:t>
            </w:r>
          </w:p>
        </w:tc>
      </w:tr>
      <w:tr>
        <w:trPr>
          <w:trHeight w:val="365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84,500</w:t>
            </w:r>
          </w:p>
        </w:tc>
      </w:tr>
      <w:tr>
        <w:trPr>
          <w:trHeight w:val="671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 (неиспользованные ассигнования 2007-2013 г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848,6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 w:val="false"/>
      <w:tabs>
        <w:tab w:val="clear" w:pos="708"/>
        <w:tab w:val="left" w:pos="709" w:leader="none"/>
        <w:tab w:val="left" w:pos="1101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pacing w:before="280" w:after="280"/>
      <w:ind w:hanging="0"/>
      <w:jc w:val="left"/>
    </w:pPr>
    <w:rPr>
      <w:rFonts w:ascii="Calibri" w:hAnsi="Calibri" w:eastAsia="Calibri" w:cs="Calibri"/>
      <w:b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16:00Z</dcterms:created>
  <dc:creator>EMarkin</dc:creator>
  <dc:description/>
  <dc:language>en-US</dc:language>
  <cp:lastModifiedBy>Вагапова Наталья Валерьевна</cp:lastModifiedBy>
  <cp:lastPrinted>2014-12-09T09:15:00Z</cp:lastPrinted>
  <dcterms:modified xsi:type="dcterms:W3CDTF">2014-12-09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доступности качественного образования в городе Перми", утвержденную постановлением администрации города Перми от 18.10.2013 № 885</vt:lpwstr>
  </property>
  <property fmtid="{D5CDD505-2E9C-101B-9397-08002B2CF9AE}" pid="3" name="r_object_id">
    <vt:lpwstr>090000018f80daa8</vt:lpwstr>
  </property>
  <property fmtid="{D5CDD505-2E9C-101B-9397-08002B2CF9AE}" pid="4" name="r_version_label">
    <vt:lpwstr>1.24</vt:lpwstr>
  </property>
  <property fmtid="{D5CDD505-2E9C-101B-9397-08002B2CF9AE}" pid="5" name="reg_date">
    <vt:lpwstr>08.12.2014</vt:lpwstr>
  </property>
  <property fmtid="{D5CDD505-2E9C-101B-9397-08002B2CF9AE}" pid="6" name="reg_number">
    <vt:lpwstr>935</vt:lpwstr>
  </property>
  <property fmtid="{D5CDD505-2E9C-101B-9397-08002B2CF9AE}" pid="7" name="sign_flag">
    <vt:lpwstr>Подписан ЭЦП</vt:lpwstr>
  </property>
</Properties>
</file>