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Порядком разработки, утверждения и реализации ведомственных целевых программ, утвержденным постановлением администрации </w:t>
        <w:br/>
        <w:t xml:space="preserve">города Перми от 24 декабря 2009 г. № 1014,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5 октября 2013 г. № 851 (в ред. от 29.01.2014 </w:t>
        <w:br/>
        <w:t>№ 46, от 01.04.2014 № 207, от 25.06.2014 № 416, от 11.09.2014 № 618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в разделе «Паспорт ведомственной целевой программы» строку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2615"/>
        <w:gridCol w:w="65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бъемы финансирования – 36386,1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2014 – 19243,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2015 – 8571,4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2016 – 8571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чник финансирования: бюджет города Перми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2. раздел «Финансирование ведомственной целевой программы»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rPr/>
      </w:pPr>
      <w:r>
        <w:rPr/>
        <w:t>1.3. приложение</w:t>
      </w:r>
      <w:r>
        <w:rPr>
          <w:szCs w:val="28"/>
        </w:rPr>
        <w:t xml:space="preserve"> изложить</w:t>
      </w:r>
      <w:r>
        <w:rPr/>
        <w:t xml:space="preserve"> в редакции согласно приложению 2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</w:t>
      </w:r>
      <w:r>
        <w:rPr>
          <w:szCs w:val="28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10348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от 08.12.2014 № 936</w:t>
      </w:r>
    </w:p>
    <w:p>
      <w:pPr>
        <w:pStyle w:val="Normal"/>
        <w:spacing w:lineRule="exact" w:line="240"/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9740" w:leader="none"/>
        </w:tabs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едомственной целевой программы</w:t>
      </w:r>
    </w:p>
    <w:p>
      <w:pPr>
        <w:pStyle w:val="Normal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154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1"/>
        <w:gridCol w:w="3206"/>
        <w:gridCol w:w="2608"/>
        <w:gridCol w:w="1587"/>
        <w:gridCol w:w="830"/>
        <w:gridCol w:w="900"/>
        <w:gridCol w:w="900"/>
        <w:gridCol w:w="1440"/>
        <w:gridCol w:w="1191"/>
        <w:gridCol w:w="986"/>
        <w:gridCol w:w="96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цели, задачи, мероприятия по программ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6 год</w:t>
            </w:r>
          </w:p>
        </w:tc>
      </w:tr>
    </w:tbl>
    <w:p>
      <w:pPr>
        <w:pStyle w:val="TextBody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1"/>
        <w:gridCol w:w="3206"/>
        <w:gridCol w:w="2608"/>
        <w:gridCol w:w="1587"/>
        <w:gridCol w:w="830"/>
        <w:gridCol w:w="900"/>
        <w:gridCol w:w="900"/>
        <w:gridCol w:w="1440"/>
        <w:gridCol w:w="1191"/>
        <w:gridCol w:w="986"/>
        <w:gridCol w:w="969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автоматизированных систем по планированию и исполнению бюджета города Пер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4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40,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средст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5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информационной аналитической системы «Публичный бюджет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2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08,4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главных распорядителей бюджетных средств и муниципальных учреждений города Перми однотипной программой по ведению бюджетного (бухгалтерского) учета в рамках модернизации информационной системы департамента финансов администрации города Перми по автоматизации бюджетного (бухгалтерского) уч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ее техническое обслуживание и сопровожд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учреждений, обеспеченных однотипной программой по автоматизации бюджетного (бухгалтерского) у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обретение серверного оборудования, программного обеспечения к нему и сетевого накопителя к сервер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иобретенного оборудования с установленным программным обеспеч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4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8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Внедрение автоматизированной системы консолидации бюджетной отчетности главных распорядителей бюджетных средств, а также составляемой учредителями из числа главных распорядителей бюджетных средств города Перми сводной бухгалтерской отчетности муниципальных бюджетных и автономных учреждений в рамках модернизации информационной системы департамента финансов администрации города Перми по автоматизации деятель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консолидации бюджетной (сводной бухгалтерской) отчетности с использованием криптографических средств защиты, ее техническое обслуживание и сопровожд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грамм по консолидации бюджетной (сводной бухгалтерской) отчетности, обеспеченных услугами по техническому обслуживанию и сопровожд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рограм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24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7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71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348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от 08.12.2014 № 936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-ГРАФИК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едомственной целевой программы «Развитие автоматизированных систем в сфере управления финансами» 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 2014 год</w:t>
      </w:r>
    </w:p>
    <w:p>
      <w:pPr>
        <w:pStyle w:val="TextBody"/>
        <w:spacing w:lineRule="exact" w:line="2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693"/>
        <w:gridCol w:w="1985"/>
        <w:gridCol w:w="1664"/>
        <w:gridCol w:w="2702"/>
        <w:gridCol w:w="720"/>
        <w:gridCol w:w="1438"/>
        <w:gridCol w:w="1442"/>
        <w:gridCol w:w="12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цел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адачи, мероприятия по подпрограмме (объекта). Место проведения/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ализ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 из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693"/>
        <w:gridCol w:w="1985"/>
        <w:gridCol w:w="1664"/>
        <w:gridCol w:w="2702"/>
        <w:gridCol w:w="720"/>
        <w:gridCol w:w="1438"/>
        <w:gridCol w:w="1442"/>
        <w:gridCol w:w="126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автоматизированных систем по планированию и исполнению бюджета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автоматизированной системы «АЦК-План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автоматизированной системы «АЦК-План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8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автоматизированной системы «АЦК-Финан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2.04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автоматизированной системы «АЦК-Финан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7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оказание услуг по доработке автоматизированной системы «АЦК-План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казание услуг по доработке автоматизированной системы «АЦК-Планиров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казанных услуг по доработке автоматизированной системы «АЦК-Планир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,5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 и дора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средств функционирования автоматизированных систем по планированию и исполнению бюджета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средст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6.05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средст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базы данных автоматизированных систем по планированию и исполнению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0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базы данных автоматизированных систем по планированию и исполнению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баз данных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,9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3</w:t>
            </w:r>
          </w:p>
        </w:tc>
      </w:tr>
      <w:tr>
        <w:trPr/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Обеспечение главных распорядителей бюджетных средств и муниципальных учреждений города Перми однотипной программой по ведению бюджетного (бухгалтерского) учета в рамках модернизации информационной системы департамента финансов администрации города Перми по автоматизации бюджетного (бухгалтерского) уч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ее техническое обслуживание и сопровож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7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ее техническое обслуживание и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кт приемки-сдачи оказанных услуг по модернизации информационной системы по автоматизации бюджетного (бухгалтерского) учета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требований к содержанию информационной системы по автоматизации бюджетного (бухгалтерского) учета департамента финансов администрац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Техническое обслуживание и сопровождение информационной системы департамента финансов администрации города Перми по автоматизации бюджетного (бухгалтерского)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муниципальных учреждений, обеспеченных однотипной программой по автоматизации бюджетного (бухгалтерского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серверного оборудования, программного обеспечения к нему и сетевого накопителя к серве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приобретение серве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обретение серверного оборудования с установкой и настрой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6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кт приема-передачи установленного и настроенного сервер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1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приобрете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7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обретение программного обеспечения (программа SQL Svr Standart Core 2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7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реданных неисключительных прав на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обретение программного обеспечения (программа Windows Server Standart 2012 R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7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реданных неисключительных прав на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приобретение сетевого накоп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сетевого накоп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 приема-передачи установленного и настроенного сетевого накоп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иобретенного оборудования с установлен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граммным обеспеч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44,9</w:t>
            </w:r>
          </w:p>
        </w:tc>
      </w:tr>
      <w:tr>
        <w:trPr/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87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Внедрение автоматизированной системы консолидации бюджетной отчетности главных распорядителей бюджетных средств, а также составляемой учредителями из числа главных распорядителей бюджетных средств города Перми сводной бухгалтерской отчетности муниципальных бюджетных и автономных учреждений в рамках модернизации информационной системы департамента финансов администрации города Перми по автоматизации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консолидации бюджетной (сводной бухгалтерской) отчетности с использованием криптографических средств защиты, ее техническое обслуживание и сопровож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.08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консолидации бюджетной (сводной бухгалтерской) отчетности с использованием криптографических средств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кт приемки-сдачи оказанных услуг по модернизации информационной системы департамента финансов администрации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4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требований к содержанию программы по консолидации бюджетной (сводной бухгалтерской) отчетности для финансового органа и главных распорядителей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Техническое обслуживание и сопровождение программы по консолидации бюджетной (сводной бухгалтерской)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кт приемки выполненных работ по техническому обслуживанию и сопровождению программы по консолидации бюджетной (сводной бухгалтерской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приобретение средств шиф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7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ие средств шиф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рипто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7.20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иобретенных средств шифрования КриптоП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6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грамм по консолидации бюджетной (сводной бухгалтерской) отчетности, обеспеченных услугами по техническ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служив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4,2</w:t>
            </w:r>
          </w:p>
        </w:tc>
      </w:tr>
      <w:tr>
        <w:trPr/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4,2</w:t>
            </w:r>
          </w:p>
        </w:tc>
      </w:tr>
      <w:tr>
        <w:trPr/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243,3</w:t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6:00Z</dcterms:created>
  <dc:creator>EMarkin</dc:creator>
  <dc:description/>
  <dc:language>en-US</dc:language>
  <cp:lastModifiedBy>Вагапова Наталья Валерьевна</cp:lastModifiedBy>
  <cp:lastPrinted>2014-12-09T11:15:00Z</cp:lastPrinted>
  <dcterms:modified xsi:type="dcterms:W3CDTF">2014-12-0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5.10.2013 № 851</vt:lpwstr>
  </property>
  <property fmtid="{D5CDD505-2E9C-101B-9397-08002B2CF9AE}" pid="3" name="r_object_id">
    <vt:lpwstr>090000018fbd950b</vt:lpwstr>
  </property>
  <property fmtid="{D5CDD505-2E9C-101B-9397-08002B2CF9AE}" pid="4" name="r_version_label">
    <vt:lpwstr>1.5</vt:lpwstr>
  </property>
  <property fmtid="{D5CDD505-2E9C-101B-9397-08002B2CF9AE}" pid="5" name="reg_date">
    <vt:lpwstr>08.12.2014</vt:lpwstr>
  </property>
  <property fmtid="{D5CDD505-2E9C-101B-9397-08002B2CF9AE}" pid="6" name="reg_number">
    <vt:lpwstr>936</vt:lpwstr>
  </property>
  <property fmtid="{D5CDD505-2E9C-101B-9397-08002B2CF9AE}" pid="7" name="sign_flag">
    <vt:lpwstr>Подписан ЭЦП</vt:lpwstr>
  </property>
</Properties>
</file>