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 xml:space="preserve">В соответствии со статьей 8 Устава города Перми, в целях сохранения </w:t>
        <w:br/>
        <w:t xml:space="preserve">и развития системы дополнительного образования детей в сфере культуры, поддержки преподавателей муниципальных образовательных учреждений дополнительного образования детей в сфере культуры города Перми </w:t>
      </w:r>
    </w:p>
    <w:p>
      <w:pPr>
        <w:pStyle w:val="TextBody"/>
        <w:widowControl w:val="false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>1. Учредить ежегодную премию «Лучший преподаватель детской школы искусств города Перми» (далее – премия).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>2. Установить следующие номинации премии: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>«Шаги к успеху»;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>«Мастер»;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>«Корифей».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>3. Установить размеры премии по номинациям: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 xml:space="preserve">«Шаги к успеху» – премия в размере 20000 (двадцать </w:t>
        <w:br/>
        <w:t>тысяч) руб. с учетом налога на доходы физических лиц;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>«Мастер» – премия в размере 25000 (двадцать пять тысяч) руб. с учетом налога на доходы физических лиц;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>«Корифей» – премия в размере 30000 (тридцать тысяч) руб. с учетом налога на доходы физических лиц.</w:t>
      </w:r>
    </w:p>
    <w:p>
      <w:pPr>
        <w:pStyle w:val="TextBody"/>
        <w:widowControl w:val="false"/>
        <w:suppressAutoHyphens w:val="true"/>
        <w:spacing w:lineRule="auto" w:line="240"/>
        <w:ind w:firstLine="709"/>
        <w:rPr/>
      </w:pPr>
      <w:r>
        <w:rPr/>
        <w:t>4. Утвердить прилагаемые:</w:t>
      </w:r>
    </w:p>
    <w:p>
      <w:pPr>
        <w:pStyle w:val="TextBody"/>
        <w:suppressAutoHyphens w:val="true"/>
        <w:ind w:firstLine="709"/>
        <w:rPr/>
      </w:pPr>
      <w:r>
        <w:rPr/>
        <w:t>4.1. Порядок присуждения и выплаты ежегодной премии «Лучший преподаватель детской школы искусств города Перми» (далее – Порядок);</w:t>
      </w:r>
    </w:p>
    <w:p>
      <w:pPr>
        <w:pStyle w:val="TextBody"/>
        <w:suppressAutoHyphens w:val="true"/>
        <w:ind w:firstLine="709"/>
        <w:rPr/>
      </w:pPr>
      <w:r>
        <w:rPr/>
        <w:t>4.2. Положение о комиссии по присуждению ежегодной премии «Лучший преподаватель детской школы искусств города Перми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3. состав комиссии по присуждению ежегодной премии «Лучший преподаватель детской школы искусств города Перми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5. Департаменту культуры и молодежной политики администрации города Перми: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5.1. организовать работу  комиссии по присуждению ежегодной премии «Лучший преподаватель детской школы искусств города Перми» в соответствии </w:t>
        <w:br/>
        <w:t>с утвержденным Порядком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5.2. организовать церемонию вручения дипломов лауреатам преми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5.3. обеспечить выплату премии в соответствии с утвержденным Порядком. Расходы на выплату премии производить в пределах средств, предусмотренных </w:t>
        <w:br/>
        <w:t>в бюджете города Перм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6. Рекомендовать муниципальным образовательным учреждениям дополнительного образования детей в сфере культуры города Перми обеспечить выдвижение кандидатов на присуждение премии в соответствии с утвержденным Порядком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 xml:space="preserve"> и распространяет свое действие на правоотношения, возникшие                 с 01 октября 2014 г</w:t>
      </w:r>
      <w:r>
        <w:rPr/>
        <w:t>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8</w:t>
      </w:r>
      <w:r>
        <w:rPr>
          <w:lang w:val="ru-RU"/>
        </w:rPr>
        <w:t>.</w:t>
      </w:r>
      <w:r>
        <w:rPr/>
        <w:t xml:space="preserve">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lang w:val="ru-RU"/>
        </w:rPr>
        <w:t>9</w:t>
      </w:r>
      <w:r>
        <w:rPr/>
        <w:t>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uppressAutoHyphens w:val="true"/>
        <w:spacing w:before="720" w:after="0"/>
        <w:ind w:hanging="0"/>
        <w:rPr/>
      </w:pPr>
      <w:r>
        <w:rPr/>
      </w:r>
    </w:p>
    <w:p>
      <w:pPr>
        <w:pStyle w:val="TextBody"/>
        <w:suppressAutoHyphens w:val="true"/>
        <w:spacing w:before="720" w:after="0"/>
        <w:ind w:hanging="0"/>
        <w:rPr/>
      </w:pPr>
      <w:r>
        <w:rPr/>
      </w:r>
    </w:p>
    <w:p>
      <w:pPr>
        <w:pStyle w:val="TextBody"/>
        <w:suppressAutoHyphens w:val="true"/>
        <w:spacing w:before="720" w:after="0"/>
        <w:ind w:hanging="0"/>
        <w:rPr/>
      </w:pPr>
      <w:r>
        <w:rPr/>
      </w:r>
    </w:p>
    <w:p>
      <w:pPr>
        <w:pStyle w:val="TextBody"/>
        <w:suppressAutoHyphens w:val="true"/>
        <w:spacing w:before="720" w:after="0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TextBody"/>
        <w:suppressAutoHyphens w:val="true"/>
        <w:ind w:firstLine="5954"/>
        <w:rPr/>
      </w:pPr>
      <w:r>
        <w:rPr/>
      </w:r>
    </w:p>
    <w:p>
      <w:pPr>
        <w:pStyle w:val="TextBody"/>
        <w:suppressAutoHyphens w:val="true"/>
        <w:ind w:firstLine="5954"/>
        <w:rPr/>
      </w:pPr>
      <w:r>
        <w:rPr/>
      </w:r>
    </w:p>
    <w:p>
      <w:pPr>
        <w:pStyle w:val="TextBody"/>
        <w:suppressAutoHyphens w:val="true"/>
        <w:ind w:firstLine="5954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firstLine="5954"/>
        <w:rPr/>
      </w:pPr>
      <w:r>
        <w:rPr/>
      </w:r>
    </w:p>
    <w:p>
      <w:pPr>
        <w:pStyle w:val="TextBody"/>
        <w:suppressAutoHyphens w:val="true"/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uppressAutoHyphens w:val="true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uppressAutoHyphens w:val="true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uppressAutoHyphens w:val="true"/>
        <w:spacing w:lineRule="exact" w:line="240"/>
        <w:ind w:firstLine="5670"/>
        <w:rPr>
          <w:lang w:val="ru-RU"/>
        </w:rPr>
      </w:pPr>
      <w:r>
        <w:rPr>
          <w:lang w:val="ru-RU"/>
        </w:rPr>
        <w:t>от 08.12.2014 № 937</w:t>
      </w:r>
    </w:p>
    <w:p>
      <w:pPr>
        <w:pStyle w:val="TextBody"/>
        <w:suppressAutoHyphens w:val="tru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исуждения и выплаты ежегодной премии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«Лучший преподаватель детской школы искусств города Перми»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rPr/>
      </w:pPr>
      <w:r>
        <w:rPr/>
        <w:t>Порядок присуждения и выплаты ежегодной премии «Лучший преподаватель детской школы искусств города Перми» (далее – Порядок) определяет условия присуждения и выплаты за счет средств бюджета города Перми ежегодной премии лучшим преподавателям муниципальных образовательных учреждений дополнительного образования детей в сфере культуры города Перми (далее – школа искусств города Перми).</w:t>
      </w:r>
    </w:p>
    <w:p>
      <w:pPr>
        <w:pStyle w:val="TextBody"/>
        <w:tabs>
          <w:tab w:val="clear" w:pos="708"/>
          <w:tab w:val="left" w:pos="1845" w:leader="none"/>
        </w:tabs>
        <w:suppressAutoHyphens w:val="true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370" w:leader="none"/>
        </w:tabs>
        <w:suppressAutoHyphens w:val="true"/>
        <w:spacing w:lineRule="auto" w:line="240"/>
        <w:ind w:left="72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о на присуждение премии</w:t>
      </w:r>
    </w:p>
    <w:p>
      <w:pPr>
        <w:pStyle w:val="TextBody"/>
        <w:suppressAutoHyphens w:val="true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rPr/>
      </w:pPr>
      <w:r>
        <w:rPr/>
        <w:t>2.1. Ежегодная премия «Лучший преподаватель детской школы искусств города Перми» (далее – премия) присуждается преподавателям школ искусств города Перми за достижения в области дополнительного образования в сфере культуры в течение последних трех лет перед выдвижением на присуждение (далее – достижения) по трем номинациям:</w:t>
      </w:r>
    </w:p>
    <w:p>
      <w:pPr>
        <w:pStyle w:val="TextBody"/>
        <w:suppressAutoHyphens w:val="true"/>
        <w:spacing w:lineRule="auto" w:line="240"/>
        <w:rPr/>
      </w:pPr>
      <w:r>
        <w:rPr/>
        <w:t>«Шаги к успеху»;</w:t>
      </w:r>
    </w:p>
    <w:p>
      <w:pPr>
        <w:pStyle w:val="TextBody"/>
        <w:suppressAutoHyphens w:val="true"/>
        <w:spacing w:lineRule="auto" w:line="240"/>
        <w:rPr/>
      </w:pPr>
      <w:r>
        <w:rPr/>
        <w:t>«Мастер»;</w:t>
      </w:r>
    </w:p>
    <w:p>
      <w:pPr>
        <w:pStyle w:val="TextBody"/>
        <w:suppressAutoHyphens w:val="true"/>
        <w:spacing w:lineRule="auto" w:line="240"/>
        <w:rPr/>
      </w:pPr>
      <w:r>
        <w:rPr/>
        <w:t>«Корифей».</w:t>
      </w:r>
    </w:p>
    <w:p>
      <w:pPr>
        <w:pStyle w:val="TextBody"/>
        <w:suppressAutoHyphens w:val="true"/>
        <w:spacing w:lineRule="auto" w:line="240"/>
        <w:rPr/>
      </w:pPr>
      <w:r>
        <w:rPr/>
        <w:t>2.2. В номинации «Шаги к успеху» премия присуждается преподавателям школ искусств города Перми за следующие достижения:</w:t>
      </w:r>
    </w:p>
    <w:p>
      <w:pPr>
        <w:pStyle w:val="TextBody"/>
        <w:suppressAutoHyphens w:val="true"/>
        <w:spacing w:lineRule="auto" w:line="240"/>
        <w:rPr/>
      </w:pPr>
      <w:r>
        <w:rPr/>
        <w:t>2.2.1. подготовку лауреатов и дипломантов городских, краевых, всероссийских конкурсов, фестивалей, выставок, иных мероприятий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2.2.2. внедрение инновационных методик преподавания, включающих разработку и использование учебно-методических пособий, методических </w:t>
        <w:br/>
        <w:t>и дидактических материалов, творческих исследований;</w:t>
      </w:r>
    </w:p>
    <w:p>
      <w:pPr>
        <w:pStyle w:val="TextBody"/>
        <w:suppressAutoHyphens w:val="true"/>
        <w:spacing w:lineRule="auto" w:line="240"/>
        <w:rPr/>
      </w:pPr>
      <w:r>
        <w:rPr/>
        <w:t>2.2.3. руководство творческими коллективами учащихся школ искусств города Перми, ведущими активную концертную деятельность на городском, краевом уровнях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2.2.4. создание концертных программ, художественных выставок </w:t>
        <w:br/>
        <w:t>на городском, краевом уровнях;</w:t>
      </w:r>
    </w:p>
    <w:p>
      <w:pPr>
        <w:pStyle w:val="TextBody"/>
        <w:suppressAutoHyphens w:val="true"/>
        <w:spacing w:lineRule="auto" w:line="240"/>
        <w:rPr/>
      </w:pPr>
      <w:r>
        <w:rPr/>
        <w:t>2.2.5. результативное личное участие в мероприятиях городского, краевого уровней.</w:t>
      </w:r>
    </w:p>
    <w:p>
      <w:pPr>
        <w:pStyle w:val="TextBody"/>
        <w:suppressAutoHyphens w:val="true"/>
        <w:spacing w:lineRule="auto" w:line="240"/>
        <w:rPr/>
      </w:pPr>
      <w:r>
        <w:rPr/>
        <w:t>2.3. В номинации «Мастер» премия присуждается преподавателям школ искусств города Перми за следующие достижения:</w:t>
      </w:r>
    </w:p>
    <w:p>
      <w:pPr>
        <w:pStyle w:val="TextBody"/>
        <w:suppressAutoHyphens w:val="true"/>
        <w:spacing w:lineRule="auto" w:line="240"/>
        <w:rPr/>
      </w:pPr>
      <w:r>
        <w:rPr/>
        <w:t>2.3.1. подготовку лауреатов и дипломантов городских, краевых, всероссийских и международных конкурсов, фестивалей, выставок, иных мероприятий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2.3.2. внедрение инновационных методик преподавания, включающих разработку и использование учебно-методических пособий, методических </w:t>
        <w:br/>
        <w:t>и дидактических материалов, научных разработок, творческих исследований, создание авторских нотных сборников;</w:t>
      </w:r>
    </w:p>
    <w:p>
      <w:pPr>
        <w:pStyle w:val="TextBody"/>
        <w:suppressAutoHyphens w:val="true"/>
        <w:spacing w:lineRule="auto" w:line="240"/>
        <w:rPr/>
      </w:pPr>
      <w:r>
        <w:rPr/>
        <w:t>2.3.3. руководство творческими коллективами учащихся школ искусств города Перми, ведущими активную концертную деятельность на городском, краевом, всероссийском уровнях;</w:t>
      </w:r>
    </w:p>
    <w:p>
      <w:pPr>
        <w:pStyle w:val="TextBody"/>
        <w:suppressAutoHyphens w:val="true"/>
        <w:spacing w:lineRule="auto" w:line="240"/>
        <w:rPr/>
      </w:pPr>
      <w:r>
        <w:rPr/>
        <w:t>2.3.4. результативное личное участие в мероприятиях городского, краевого, всероссийского уровней;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2.3.5. подготовку выпускников, продолживших обучение по специальностям в сфере культуры и искусства в </w:t>
      </w:r>
      <w:r>
        <w:rPr>
          <w:lang w:val="ru-RU"/>
        </w:rPr>
        <w:t xml:space="preserve">образовательных учреждениях среднего профессионального образования </w:t>
      </w:r>
      <w:r>
        <w:rPr/>
        <w:t>и высш</w:t>
      </w:r>
      <w:r>
        <w:rPr>
          <w:lang w:val="ru-RU"/>
        </w:rPr>
        <w:t>его</w:t>
      </w:r>
      <w:r>
        <w:rPr/>
        <w:t xml:space="preserve"> профессионального образования.</w:t>
      </w:r>
    </w:p>
    <w:p>
      <w:pPr>
        <w:pStyle w:val="TextBody"/>
        <w:suppressAutoHyphens w:val="true"/>
        <w:spacing w:lineRule="auto" w:line="240"/>
        <w:rPr/>
      </w:pPr>
      <w:r>
        <w:rPr/>
        <w:t>2.4. В номинации «Корифей» премия присуждается преподавателям школ искусств города Перми за следующие достижения:</w:t>
      </w:r>
    </w:p>
    <w:p>
      <w:pPr>
        <w:pStyle w:val="TextBody"/>
        <w:suppressAutoHyphens w:val="true"/>
        <w:spacing w:lineRule="auto" w:line="240"/>
        <w:rPr/>
      </w:pPr>
      <w:r>
        <w:rPr/>
        <w:t>2.4.1. подготовку лауреатов и дипломантов городских, краевых, всероссийских и международных конкурсов, фестивалей, выставок, иных мероприятий;</w:t>
      </w:r>
    </w:p>
    <w:p>
      <w:pPr>
        <w:pStyle w:val="TextBody"/>
        <w:suppressAutoHyphens w:val="true"/>
        <w:spacing w:lineRule="auto" w:line="240"/>
        <w:rPr/>
      </w:pPr>
      <w:r>
        <w:rPr/>
        <w:t>2.4.2. внедрение инновационных методик преподавания, включающих разработку и использование авторских учебных программ, учебно-методических пособий, методических и дидактических материалов, научных разработок, творческих исследований, создание авторских нотных сборников;</w:t>
      </w:r>
    </w:p>
    <w:p>
      <w:pPr>
        <w:pStyle w:val="TextBody"/>
        <w:suppressAutoHyphens w:val="true"/>
        <w:spacing w:lineRule="auto" w:line="240"/>
        <w:rPr/>
      </w:pPr>
      <w:r>
        <w:rPr/>
        <w:t>2.4.3. руководство творческими коллективами учащихся школ искусств города Перми, ведущими активную концертную деятельность на городском, краевом, всероссийском, международном уровнях;</w:t>
      </w:r>
    </w:p>
    <w:p>
      <w:pPr>
        <w:pStyle w:val="TextBody"/>
        <w:suppressAutoHyphens w:val="true"/>
        <w:spacing w:lineRule="auto" w:line="240"/>
        <w:rPr/>
      </w:pPr>
      <w:r>
        <w:rPr/>
        <w:t>2.4.4. результативное личное участие в мероприятиях городского, краевого, всероссийского, международного уровней;</w:t>
      </w:r>
    </w:p>
    <w:p>
      <w:pPr>
        <w:pStyle w:val="TextBody"/>
        <w:suppressAutoHyphens w:val="true"/>
        <w:spacing w:lineRule="auto" w:line="240"/>
        <w:rPr/>
      </w:pPr>
      <w:r>
        <w:rPr/>
        <w:t>2.4.5. подготовку выпускников, осуществляющих профессиональную деятельность в сфере культуры и искусства.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2.5. Повторное присуждение премии в одной и той же номинации </w:t>
        <w:br/>
        <w:t>не допускается.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исуждения премии</w:t>
      </w:r>
    </w:p>
    <w:p>
      <w:pPr>
        <w:pStyle w:val="TextBody"/>
        <w:suppressAutoHyphens w:val="true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1. Кандидаты на присуждение премии выдвигаются руководителями школ искусств города Перми.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2. Выдвижение кандидата на присуждение премии осуществляется по одной из трех номинаций, выдвижение кандидата на присуждение премии по нескольким номинациям одновременно не допускается.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 xml:space="preserve">3.3. Для выдвижения кандидата на присуждение премии руководители школ искусств города Перми в </w:t>
      </w:r>
      <w:r>
        <w:rPr>
          <w:lang w:val="ru-RU"/>
        </w:rPr>
        <w:t>период</w:t>
      </w:r>
      <w:r>
        <w:rPr/>
        <w:t xml:space="preserve"> с 01 октября до 30 ноября текущего года представляют в департамент культуры и молодежной политики администрации города Перми (далее – департамент) ходатайство о присуждении ежегодной премии «Лучший преподаватель школы искусств города Перми» по форме согласно приложению к настоящему Порядку (далее – ходатайство). Ходатайства, представленные в департамент позже установленного срока, не рассматриваются.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4. К ходатайству прилагаются следующие документы: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4.1. портфолио кандидата на присуждение премии (копии дипломов, сертификатов или иных документов, подтверждающих достижения кандидата, программы концертов и мероприятий, в которых кандидат принял участие, копии авторских учебных программ, учебно-методических пособий, методических и дидактических материалов, научных разработок, творческих исследований, авторских нотных сборников кандидата);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 xml:space="preserve">3.4.2. копия документа, удостоверяющего личность кандидата </w:t>
        <w:br/>
        <w:t>на присуждение премии.</w:t>
      </w:r>
    </w:p>
    <w:p>
      <w:pPr>
        <w:pStyle w:val="TextBody"/>
        <w:suppressAutoHyphens w:val="true"/>
        <w:spacing w:lineRule="auto" w:line="240"/>
        <w:ind w:firstLine="851"/>
        <w:rPr>
          <w:lang w:val="ru-RU"/>
        </w:rPr>
      </w:pPr>
      <w:r>
        <w:rPr/>
        <w:t>3.5. Все представленные копии должны быть заверены руководителями школ искусств города Перми, выдвинувшими кандидатов на присуждении премии.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 xml:space="preserve">3.6. Рассмотрение ходатайств и отбор кандидатов на присуждение премии осуществляет комиссия по присуждению ежегодной премии «Лучший преподаватель детской школы искусств города Перми» (далее – Комиссия) </w:t>
        <w:br/>
        <w:t>в соответствии с настоящим Порядком.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7. Положение о Комиссии, состав Комиссии утверждаются постановлением администрации города Перми.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8. Критериями оценки ходатайств являются: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8.1. наличие лауреатов и дипломантов конкурсов, фестивалей, выставок, иных мероприятий (городского, краевого, всероссийского и международного уровней), подготовленных кандидатом на присуждение премии;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 xml:space="preserve">3.8.2. наличие и применение в практической деятельности инновационных методик преподавания; 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8.3. наличие руководства творческими коллективами учащихся школ искусств города Перми, ведущими активную концертную деятельность;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 xml:space="preserve">3.8.4. наличие концертных программ, художественных выставок </w:t>
        <w:br/>
        <w:t>на городском, краевом уровнях (в номинации «Шаги к успеху»);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 xml:space="preserve">3.8.5. наличие выпускников, продолживших обучение по специальностям </w:t>
        <w:br/>
        <w:t>в сфере культуры и искусства в образовательных учреждениях среднего профессионального образования и высшего профессионального образования</w:t>
      </w:r>
      <w:r>
        <w:rPr>
          <w:lang w:val="ru-RU"/>
        </w:rPr>
        <w:t xml:space="preserve"> </w:t>
        <w:br/>
      </w:r>
      <w:r>
        <w:rPr/>
        <w:t>(в номинации «Мастер»);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8.6. наличие выпускников, осуществляющих профессиональную деятельность в сфере культуры и искусства (в номинации «Корифей»);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8.7. результативность личного участия кандидатов на присуждение премии в мероприятиях различного уровня, в том числе городского, краевого, всероссийского, международного уровней.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 xml:space="preserve">3.9. Комиссия рассматривает ходатайства до 05 декабря текущего года </w:t>
        <w:br/>
        <w:t xml:space="preserve">и принимает решение о присуждении премии либо об отказе в присуждении премии не позднее 12 декабря текущего года. 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10. По решению Комиссии в любой из номинаций может быть присуждено более одной премии либо не присуждено ни одной.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11. Лауреатам премии вручаются дипломы, подтверждающие звание лауреата премии (далее – Диплом).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12. Дипломы вручаются лауреатам премии председателем Комиссии либо членами Комиссии по поручению председателя Комиссии в торжественной обстановке до 25 декабря текущего года.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  <w:t>3.13. Организационное обеспечение подготовки Дипломов и церемонии их вручения осуществляется департаментом.</w:t>
      </w:r>
    </w:p>
    <w:p>
      <w:pPr>
        <w:pStyle w:val="TextBody"/>
        <w:suppressAutoHyphens w:val="true"/>
        <w:spacing w:lineRule="auto" w:line="240"/>
        <w:ind w:firstLine="851"/>
        <w:rPr/>
      </w:pPr>
      <w:r>
        <w:rPr/>
      </w:r>
    </w:p>
    <w:p>
      <w:pPr>
        <w:pStyle w:val="TextBody"/>
        <w:suppressAutoHyphens w:val="true"/>
        <w:spacing w:lineRule="auto" w:line="240"/>
        <w:ind w:firstLine="851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выплаты премии</w:t>
      </w:r>
    </w:p>
    <w:p>
      <w:pPr>
        <w:pStyle w:val="TextBody"/>
        <w:suppressAutoHyphens w:val="true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1. Основанием для выплаты премии является приказ начальника департамента о выплате премии, издаваемый на основании решения Комисси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2. Источником средств для выплаты премий является бюджет города Перм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3. Выплата премии осуществляется департаментом в течение 10 рабочих дней со дня издания приказа начальника департамента о выплате премии единовременно на расчетный счет, указанный в заявлении лауреата премии, поданном в департамент в произвольной форме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firstLine="4536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206" w:leader="none"/>
        </w:tabs>
        <w:ind w:firstLine="4536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4536"/>
        <w:jc w:val="left"/>
        <w:rPr/>
      </w:pPr>
      <w:r>
        <w:rPr/>
        <w:t xml:space="preserve">Приложение  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4536"/>
        <w:jc w:val="left"/>
        <w:rPr/>
      </w:pPr>
      <w:r>
        <w:rPr/>
        <w:t xml:space="preserve">к Порядку присуждения и выплаты 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4536"/>
        <w:jc w:val="left"/>
        <w:rPr/>
      </w:pPr>
      <w:r>
        <w:rPr/>
        <w:t xml:space="preserve">ежегодной премии «Лучший преподаватель 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4536"/>
        <w:jc w:val="left"/>
        <w:rPr/>
      </w:pPr>
      <w:r>
        <w:rPr/>
        <w:t>детской школы искусств города Перми»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4536"/>
        <w:rPr/>
      </w:pPr>
      <w:r>
        <w:rPr/>
        <w:t xml:space="preserve">В департамент культуры 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4536"/>
        <w:rPr/>
      </w:pPr>
      <w:r>
        <w:rPr/>
        <w:t xml:space="preserve">и молодежной политики 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4536"/>
        <w:rPr/>
      </w:pPr>
      <w:r>
        <w:rPr/>
        <w:t xml:space="preserve">администрации города Перми 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исуждении ежегодной премии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«Лучший преподаватель детской школы искусств города Перми»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номинации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jc w:val="center"/>
        <w:rPr/>
      </w:pPr>
      <w:r>
        <w:rPr/>
        <w:t>(наименование номинации)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hanging="0"/>
        <w:jc w:val="left"/>
        <w:rPr/>
      </w:pPr>
      <w:r>
        <w:rPr/>
        <w:t>1. Фамилия, имя, отчество кандидата на присуждение премии __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jc w:val="left"/>
        <w:rPr/>
      </w:pPr>
      <w:r>
        <w:rPr/>
        <w:t xml:space="preserve">2. Должность, место работы ______________________________________________________________________ 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jc w:val="center"/>
        <w:rPr/>
      </w:pPr>
      <w:r>
        <w:rPr/>
        <w:t>(полное наименование должности и учреждения)</w:t>
      </w:r>
    </w:p>
    <w:p>
      <w:pPr>
        <w:pStyle w:val="TextBody"/>
        <w:tabs>
          <w:tab w:val="clear" w:pos="708"/>
          <w:tab w:val="left" w:pos="10206" w:leader="none"/>
        </w:tabs>
        <w:ind w:hanging="0"/>
        <w:jc w:val="left"/>
        <w:rPr/>
      </w:pPr>
      <w:r>
        <w:rPr/>
        <w:t>3. Дата рождения __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jc w:val="center"/>
        <w:rPr/>
      </w:pPr>
      <w:r>
        <w:rPr/>
        <w:t>(число, месяц, год)</w:t>
      </w:r>
    </w:p>
    <w:p>
      <w:pPr>
        <w:pStyle w:val="TextBody"/>
        <w:tabs>
          <w:tab w:val="clear" w:pos="708"/>
          <w:tab w:val="left" w:pos="10206" w:leader="none"/>
        </w:tabs>
        <w:ind w:hanging="0"/>
        <w:jc w:val="left"/>
        <w:rPr/>
      </w:pPr>
      <w:r>
        <w:rPr/>
        <w:t>4. Образование __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jc w:val="center"/>
        <w:rPr/>
      </w:pPr>
      <w:r>
        <w:rPr/>
        <w:t>(специальность, квалификация, наименование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jc w:val="center"/>
        <w:rPr/>
      </w:pPr>
      <w:r>
        <w:rPr/>
        <w:t>учебного заведения, год окончания)</w:t>
      </w:r>
    </w:p>
    <w:p>
      <w:pPr>
        <w:pStyle w:val="TextBody"/>
        <w:tabs>
          <w:tab w:val="clear" w:pos="708"/>
          <w:tab w:val="left" w:pos="10206" w:leader="none"/>
        </w:tabs>
        <w:ind w:hanging="0"/>
        <w:jc w:val="left"/>
        <w:rPr/>
      </w:pPr>
      <w:r>
        <w:rPr/>
        <w:t>5. Имеющиеся награды и даты награждения __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6. Стаж педагогической деятельности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 xml:space="preserve">7. Характеристика с указанием конкретных </w:t>
      </w:r>
      <w:r>
        <w:rPr>
          <w:lang w:val="ru-RU"/>
        </w:rPr>
        <w:t xml:space="preserve">достижений </w:t>
      </w:r>
      <w:r>
        <w:rPr/>
        <w:t>кандидата на присуждение премии за последние 3 года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ind w:hanging="0"/>
        <w:rPr/>
      </w:pPr>
      <w:r>
        <w:rPr/>
        <w:t>Кандидатура ____________________________ рекомендована педагогическим советом учреждения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ind w:hanging="0"/>
        <w:jc w:val="center"/>
        <w:rPr/>
      </w:pPr>
      <w:r>
        <w:rPr/>
        <w:t>(дата, номер протокола)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Руководитель учреждения (наименование учреждения)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_______________________                               ________________________________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 xml:space="preserve">             </w:t>
      </w:r>
      <w:r>
        <w:rPr/>
        <w:t>(подпись)                                                           (фамилия, инициалы)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М.П.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  <w:t>«___» _______________ ______ г.</w:t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suppressAutoHyphens w:val="true"/>
        <w:ind w:left="2040"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left="2040"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5954"/>
        <w:jc w:val="left"/>
        <w:rPr/>
      </w:pPr>
      <w:r>
        <w:rPr/>
        <w:t>УТВЕРЖДЕНО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5954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5954"/>
        <w:jc w:val="left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5954"/>
        <w:jc w:val="left"/>
        <w:rPr>
          <w:lang w:val="ru-RU"/>
        </w:rPr>
      </w:pPr>
      <w:r>
        <w:rPr>
          <w:lang w:val="ru-RU"/>
        </w:rPr>
        <w:t>от 08.12.2014 № 937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о комиссии по присуждению ежегодной премии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«Лучший преподаватель детской школы искусств города Перми»</w:t>
      </w:r>
    </w:p>
    <w:p>
      <w:pPr>
        <w:pStyle w:val="TextBody"/>
        <w:tabs>
          <w:tab w:val="clear" w:pos="708"/>
          <w:tab w:val="left" w:pos="10206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tabs>
          <w:tab w:val="clear" w:pos="708"/>
          <w:tab w:val="left" w:pos="1020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spacing w:lineRule="auto" w:line="240"/>
        <w:ind w:firstLine="851"/>
        <w:rPr>
          <w:lang w:val="ru-RU"/>
        </w:rPr>
      </w:pPr>
      <w:r>
        <w:rPr/>
        <w:t>1.1. Комиссия по присуждению ежегодной премии «Лучший преподаватель детской школы искусств города Перми» (далее – Комиссия) создается в целях отбора кандидатов на присуждение премии и принятия решения о присуждении премии в установленном порядке.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spacing w:lineRule="auto" w:line="240"/>
        <w:ind w:firstLine="851"/>
        <w:rPr/>
      </w:pPr>
      <w:r>
        <w:rPr/>
        <w:t>1.2. Комиссия в составе председателя, заместителя председателя, секретаря, членов формируется из депутатов Пермской городской Думы, заместителей главы администрации города Перми, представителей департамента</w:t>
      </w:r>
      <w:r>
        <w:rPr>
          <w:lang w:val="ru-RU"/>
        </w:rPr>
        <w:t xml:space="preserve"> культуры и молодежной политики администрации города Перми</w:t>
      </w:r>
      <w:r>
        <w:rPr/>
        <w:t xml:space="preserve">, представителей Совета директоров муниципальных образовательных учреждений дополнительного образования детей в сфере культуры города Перми, представителей высших учебных заведений города Перми в сфере культуры </w:t>
        <w:br/>
        <w:t>и искусства.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spacing w:lineRule="auto" w:line="240"/>
        <w:ind w:firstLine="851"/>
        <w:rPr/>
      </w:pPr>
      <w:r>
        <w:rPr/>
        <w:t>1.3. Основными принципами работы Комиссии являются объективность, коллегиальность, независимость, соблюдение норм профессиональной этики.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spacing w:lineRule="auto" w:line="240"/>
        <w:ind w:firstLine="851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spacing w:lineRule="auto" w:line="240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работы Комиссии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spacing w:lineRule="auto" w:line="240"/>
        <w:ind w:firstLine="851"/>
        <w:rPr/>
      </w:pPr>
      <w:r>
        <w:rPr/>
        <w:t>2.1. Деятельность Комиссии осуществляется в форме заседаний.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spacing w:lineRule="auto" w:line="240"/>
        <w:ind w:firstLine="851"/>
        <w:rPr/>
      </w:pPr>
      <w:r>
        <w:rPr/>
        <w:t>2.2. Заседание Комиссии считается правомочным, если на нем присутствуют не менее двух третей членов Комиссии.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spacing w:lineRule="auto" w:line="240"/>
        <w:ind w:firstLine="851"/>
        <w:rPr/>
      </w:pPr>
      <w:r>
        <w:rPr/>
        <w:t xml:space="preserve">2.3. Руководство деятельностью Комиссии осуществляется председателем </w:t>
      </w:r>
      <w:r>
        <w:rPr>
          <w:lang w:val="ru-RU"/>
        </w:rPr>
        <w:t>К</w:t>
      </w:r>
      <w:r>
        <w:rPr/>
        <w:t>омиссии, а в случае его отсутствия – заместителем.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spacing w:lineRule="auto" w:line="240"/>
        <w:ind w:firstLine="851"/>
        <w:rPr/>
      </w:pPr>
      <w:r>
        <w:rPr/>
        <w:t>2.4. Председатель Комиссии назначает дату проведения заседания Комиссии.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spacing w:lineRule="auto" w:line="240"/>
        <w:ind w:firstLine="851"/>
        <w:rPr>
          <w:lang w:val="ru-RU"/>
        </w:rPr>
      </w:pPr>
      <w:r>
        <w:rPr/>
        <w:t>2.5. Организационное обеспечение деятельности Комиссии (извещение членов Комиссии о дате, времени, месте проведения заседаний, оформление протоколов) осуществляется секретарем Комиссии.</w:t>
      </w:r>
    </w:p>
    <w:p>
      <w:pPr>
        <w:pStyle w:val="TextBody"/>
        <w:tabs>
          <w:tab w:val="clear" w:pos="708"/>
          <w:tab w:val="left" w:pos="10206" w:leader="none"/>
        </w:tabs>
        <w:suppressAutoHyphens w:val="true"/>
        <w:spacing w:lineRule="auto" w:line="240"/>
        <w:ind w:firstLine="851"/>
        <w:rPr>
          <w:lang w:val="ru-RU"/>
        </w:rPr>
      </w:pPr>
      <w:r>
        <w:rPr/>
        <w:t xml:space="preserve">2.6. Комиссия принимает решение о присуждении премии либо об отказе </w:t>
        <w:br/>
        <w:t xml:space="preserve">в присуждении премии на основании рассмотрения документов, указанных </w:t>
        <w:br/>
        <w:t>в пунктах 3.3, 3.4 Порядка присуждения и выплаты ежегодной премии «Лучший преподаватель детской школы искусств города Перми», и определяет лауреатов премии по каждой из номинаций отдельно голосованием по каждому кандидату на присуждение премии.</w:t>
      </w:r>
    </w:p>
    <w:p>
      <w:pPr>
        <w:pStyle w:val="TextBody"/>
        <w:suppressAutoHyphens w:val="true"/>
        <w:ind w:firstLine="709"/>
        <w:rPr/>
      </w:pPr>
      <w:r>
        <w:rPr/>
        <w:t xml:space="preserve">2.7. Решение о присуждении премии либо об отказе в присуждении премии принимается простым большинством голосов от числа присутствующих </w:t>
        <w:br/>
        <w:t xml:space="preserve">на заседании членов </w:t>
      </w:r>
      <w:r>
        <w:rPr>
          <w:lang w:val="ru-RU"/>
        </w:rPr>
        <w:t>К</w:t>
      </w:r>
      <w:r>
        <w:rPr/>
        <w:t>омиссии путем проведения открытого голосования.</w:t>
      </w:r>
    </w:p>
    <w:p>
      <w:pPr>
        <w:pStyle w:val="TextBody"/>
        <w:suppressAutoHyphens w:val="true"/>
        <w:ind w:firstLine="709"/>
        <w:rPr>
          <w:lang w:val="ru-RU"/>
        </w:rPr>
      </w:pPr>
      <w:r>
        <w:rPr/>
        <w:t xml:space="preserve">2.8. При голосовании каждый член </w:t>
      </w:r>
      <w:r>
        <w:rPr>
          <w:lang w:val="ru-RU"/>
        </w:rPr>
        <w:t>К</w:t>
      </w:r>
      <w:r>
        <w:rPr/>
        <w:t>омиссии обладает одним голосом.</w:t>
      </w:r>
    </w:p>
    <w:p>
      <w:pPr>
        <w:pStyle w:val="TextBody"/>
        <w:suppressAutoHyphens w:val="true"/>
        <w:ind w:firstLine="709"/>
        <w:rPr/>
      </w:pPr>
      <w:r>
        <w:rPr/>
        <w:t xml:space="preserve">2.9. Председатель, заместитель председателя, члены </w:t>
      </w:r>
      <w:r>
        <w:rPr>
          <w:lang w:val="ru-RU"/>
        </w:rPr>
        <w:t>К</w:t>
      </w:r>
      <w:r>
        <w:rPr/>
        <w:t>омиссии при принятии решения обладают равенством голосов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0. Решение Комиссии оформляется протоколом, подписываемым председателем </w:t>
      </w:r>
      <w:r>
        <w:rPr>
          <w:lang w:val="ru-RU"/>
        </w:rPr>
        <w:t>К</w:t>
      </w:r>
      <w:r>
        <w:rPr/>
        <w:t>омиссии, в течение 5 рабочих дней после принятия Комиссией реше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0206" w:leader="none"/>
        </w:tabs>
        <w:ind w:firstLine="6237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5387"/>
        <w:jc w:val="left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5387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5387"/>
        <w:jc w:val="left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5387"/>
        <w:jc w:val="left"/>
        <w:rPr>
          <w:lang w:val="ru-RU"/>
        </w:rPr>
      </w:pPr>
      <w:r>
        <w:rPr>
          <w:lang w:val="ru-RU"/>
        </w:rPr>
        <w:t>от 08.12.2014 № 937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firstLine="5387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миссии по присуждению ежегодной премии</w:t>
      </w:r>
    </w:p>
    <w:p>
      <w:pPr>
        <w:pStyle w:val="TextBody"/>
        <w:tabs>
          <w:tab w:val="clear" w:pos="708"/>
          <w:tab w:val="left" w:pos="10206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«Лучший преподаватель детской школы искусств города Перми»</w:t>
      </w:r>
    </w:p>
    <w:p>
      <w:pPr>
        <w:pStyle w:val="TextBody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firstLine="709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ибанов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ей Анатольевич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орчинский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ячеслав Маркович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минская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ветлана Валер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чальник сектора художественного образования отдела культуры и дополнительного образования управления по реализации культурной </w:t>
              <w:br/>
              <w:t xml:space="preserve">и молодежной политики департамента культуры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 молодежной политики администрации города Перми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робышева-Разумовская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юдмила Иван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uppressAutoHyphens w:val="true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- ректор ФГБОУ ВПО «Пермская государственная академия искусства и культуры»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саткин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в Иванович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директор МАОУ ДОД «Детская музыкальная школа № 1» (по согласованию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сков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риса Васил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- директор МАОУ ДОД города Перми «Детская хоровая школа «Хоровая капелла мальчиков»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осляков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талья Михайл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 xml:space="preserve">- директор МАОУ ДОД «Дворец детского (юношеского) творчества» г.Перми,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путат Пермской городской Думы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щухи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ра Дмитри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заместитель начальника департамента – начальник управления по реализации культурной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 молодежной политики департамента культуры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 молодежной политики администрации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а Перми</w:t>
            </w:r>
          </w:p>
        </w:tc>
      </w:tr>
    </w:tbl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2:00Z</dcterms:created>
  <dc:creator>EMarkin</dc:creator>
  <dc:description/>
  <dc:language>en-US</dc:language>
  <cp:lastModifiedBy>Вагапова Наталья Валерьевна</cp:lastModifiedBy>
  <cp:lastPrinted>2014-12-09T10:40:00Z</cp:lastPrinted>
  <dcterms:modified xsi:type="dcterms:W3CDTF">2014-12-09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становление администрации города Перми "Об утверждении ежегодной премии "Лучший преподаватель детской школы искусств города Перми"</vt:lpwstr>
  </property>
  <property fmtid="{D5CDD505-2E9C-101B-9397-08002B2CF9AE}" pid="3" name="r_object_id">
    <vt:lpwstr>090000018f1942a8</vt:lpwstr>
  </property>
  <property fmtid="{D5CDD505-2E9C-101B-9397-08002B2CF9AE}" pid="4" name="r_version_label">
    <vt:lpwstr>1.24</vt:lpwstr>
  </property>
  <property fmtid="{D5CDD505-2E9C-101B-9397-08002B2CF9AE}" pid="5" name="reg_date">
    <vt:lpwstr>08.12.2014</vt:lpwstr>
  </property>
  <property fmtid="{D5CDD505-2E9C-101B-9397-08002B2CF9AE}" pid="6" name="reg_number">
    <vt:lpwstr>937</vt:lpwstr>
  </property>
  <property fmtid="{D5CDD505-2E9C-101B-9397-08002B2CF9AE}" pid="7" name="sign_flag">
    <vt:lpwstr>Подписан ЭЦП</vt:lpwstr>
  </property>
</Properties>
</file>