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 единовременной выплате при предоставлении ежегодного оплачиваемого отпуска и об оказании материальной помощи, </w:t>
        <w:br/>
        <w:t xml:space="preserve">утвержденное постановлением администрации города Перми от 07 февраля </w:t>
        <w:br/>
        <w:t xml:space="preserve">2008 г. № 54 (в ред. от 19.06.2009 № 367, от 23.04.2010 № 204, от 12.10.2010 </w:t>
        <w:br/>
        <w:t xml:space="preserve">№ 674, от 31.12.2010 № 936, от 28.02.2011 № 67, 30.07.2013 № 622, </w:t>
        <w:br/>
        <w:t>от 16.09.2013 № 758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реамбулу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Настоящее Положение устанавливает основания и условия назначения, размеры и порядок единовременной выплаты при предоставлении муниципальным служащим администрации города Перми (далее – муниципальные служащие) ежегодного оплачиваемого отпуска и оказания материальной помощи.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в пунктах 1.1, 1.2 слова «муниципальный служащий администрации» </w:t>
        <w:br/>
        <w:t>в соответствующих числе и падеже заменить словами «муниципальный служащий» в соответствующих числе и падеже;</w:t>
      </w:r>
    </w:p>
    <w:p>
      <w:pPr>
        <w:pStyle w:val="TextBody"/>
        <w:spacing w:lineRule="auto" w:line="240"/>
        <w:ind w:firstLine="709"/>
        <w:rPr/>
      </w:pPr>
      <w:r>
        <w:rPr/>
        <w:t>1.3. в пунктах 1.3, 1.4 слова «служащий администрации» в соответствующем падеже заменить словами «муниципальный служащий» в соответствующем падеже;</w:t>
      </w:r>
    </w:p>
    <w:p>
      <w:pPr>
        <w:pStyle w:val="TextBody"/>
        <w:spacing w:lineRule="auto" w:line="240"/>
        <w:ind w:firstLine="709"/>
        <w:rPr/>
      </w:pPr>
      <w:r>
        <w:rPr/>
        <w:t>1.4. раздел 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lang w:val="en-US"/>
        </w:rPr>
        <w:t>II</w:t>
      </w:r>
      <w:r>
        <w:rPr/>
        <w:t>. Материальная помощь</w:t>
      </w:r>
    </w:p>
    <w:p>
      <w:pPr>
        <w:pStyle w:val="TextBody"/>
        <w:spacing w:lineRule="auto" w:line="240"/>
        <w:ind w:firstLine="709"/>
        <w:rPr/>
      </w:pPr>
      <w:r>
        <w:rPr/>
        <w:t>2.1. При наличии экономии по фонду оплаты труда муниципальным служащим может быть выплачена материальная помощь по решению соответствующего руководителя.</w:t>
      </w:r>
    </w:p>
    <w:p>
      <w:pPr>
        <w:pStyle w:val="TextBody"/>
        <w:spacing w:lineRule="auto" w:line="240"/>
        <w:ind w:firstLine="709"/>
        <w:rPr/>
      </w:pPr>
      <w:r>
        <w:rPr/>
        <w:t>2.2. Дополнительно материальная помощь в течение финансового года может быть выплачена муниципальному служащему при наличии экономии фонда оплаты труда в следующих случаях:</w:t>
      </w:r>
    </w:p>
    <w:p>
      <w:pPr>
        <w:pStyle w:val="TextBody"/>
        <w:spacing w:lineRule="auto" w:line="240"/>
        <w:ind w:firstLine="709"/>
        <w:rPr/>
      </w:pPr>
      <w:r>
        <w:rPr/>
        <w:t>празднования юбилейных дат муниципального служащего (50, 60, 65 лет – для женщин и мужчин, 55 лет – для женщин);</w:t>
      </w:r>
    </w:p>
    <w:p>
      <w:pPr>
        <w:pStyle w:val="TextBody"/>
        <w:spacing w:lineRule="auto" w:line="240"/>
        <w:ind w:firstLine="709"/>
        <w:rPr/>
      </w:pPr>
      <w:r>
        <w:rPr/>
        <w:t>бракосочетания муниципального служащего при представлении копии свидетельства о браке;</w:t>
      </w:r>
    </w:p>
    <w:p>
      <w:pPr>
        <w:pStyle w:val="TextBody"/>
        <w:spacing w:lineRule="auto" w:line="240"/>
        <w:ind w:firstLine="709"/>
        <w:rPr/>
      </w:pPr>
      <w:r>
        <w:rPr/>
        <w:t>получения муниципальным служащим государственных наград;</w:t>
      </w:r>
    </w:p>
    <w:p>
      <w:pPr>
        <w:pStyle w:val="TextBody"/>
        <w:spacing w:lineRule="auto" w:line="240"/>
        <w:ind w:firstLine="709"/>
        <w:rPr/>
      </w:pPr>
      <w:r>
        <w:rPr/>
        <w:t>тяжелого финансового положения, в том числе необходимости оплаты дорогостоящего лечения при представлении справок из медицинского учреждения, чеков на приобретение дорогостоящих лекарств или проведения лечебных процедур;</w:t>
      </w:r>
    </w:p>
    <w:p>
      <w:pPr>
        <w:pStyle w:val="TextBody"/>
        <w:spacing w:lineRule="auto" w:line="240"/>
        <w:ind w:firstLine="709"/>
        <w:rPr/>
      </w:pPr>
      <w:r>
        <w:rPr/>
        <w:t xml:space="preserve">причинения муниципальному служащему или членам его семьи ущерба </w:t>
        <w:br/>
        <w:t>в результате стихийного бедствия или иных форс-мажорных обстоятельств, в том числе утраты личного имущества на крупную сумму вследствие кражи, пожара при представлении справки из отдела полиции, управления государственной противопожарной службы;</w:t>
      </w:r>
    </w:p>
    <w:p>
      <w:pPr>
        <w:pStyle w:val="TextBody"/>
        <w:spacing w:lineRule="auto" w:line="240"/>
        <w:ind w:firstLine="709"/>
        <w:rPr/>
      </w:pPr>
      <w:r>
        <w:rPr/>
        <w:t xml:space="preserve">смерти супруга (супруги), родителей, детей муниципального служащего </w:t>
        <w:br/>
        <w:t>при представлении копии свидетельства о смерти и документа, подтверждающего наличие родственных отношений;</w:t>
      </w:r>
    </w:p>
    <w:p>
      <w:pPr>
        <w:pStyle w:val="TextBody"/>
        <w:spacing w:lineRule="auto" w:line="240"/>
        <w:ind w:firstLine="709"/>
        <w:rPr/>
      </w:pPr>
      <w:r>
        <w:rPr/>
        <w:t>рождения ребенка у муниципального служащего, являющегося родителем, усыновления (удочерения) ребенка муниципальным служащим в установленном законодательством порядке при представлении копии свидетельства о рождении.</w:t>
      </w:r>
    </w:p>
    <w:p>
      <w:pPr>
        <w:pStyle w:val="TextBody"/>
        <w:spacing w:lineRule="auto" w:line="240"/>
        <w:ind w:firstLine="709"/>
        <w:rPr/>
      </w:pPr>
      <w:r>
        <w:rPr/>
        <w:t>2.3. Материальная помощь муниципальному служащему в случаях, установленных пунктом 2.2 Положения, выплачивается в размере одного должностного оклада, исчисленного с учетом уральского коэффициента, на основании его заявления и (или) служебной записки соответствующего руководителя, визы главного бухгалтера функционального и территориального органа администрации города Перми, функционального подразделения администрации города Перми (далее – орган администрации города Перми) об имеющейся экономии фонда оплаты труда.</w:t>
      </w:r>
    </w:p>
    <w:p>
      <w:pPr>
        <w:pStyle w:val="TextBody"/>
        <w:spacing w:lineRule="auto" w:line="240"/>
        <w:ind w:firstLine="709"/>
        <w:rPr/>
      </w:pPr>
      <w:r>
        <w:rPr/>
        <w:t xml:space="preserve">2.4. В случае смерти муниципального служащего материальная помощь может быть выплачена при наличии экономии фонда оплаты труда одному </w:t>
        <w:br/>
        <w:t>из членов семьи умершего, заявление которого поступило ранее. Круг членов семьи определяется статьей 2 Семейного кодекса Российской Федерации.</w:t>
      </w:r>
    </w:p>
    <w:p>
      <w:pPr>
        <w:pStyle w:val="TextBody"/>
        <w:spacing w:lineRule="auto" w:line="240"/>
        <w:ind w:firstLine="709"/>
        <w:rPr/>
      </w:pPr>
      <w:r>
        <w:rPr/>
        <w:t>2.5. Материальная помощь в случае, указанном в пункте 2.4 Положения, выплачивается в размере одного должностного оклада муниципального служащего, исчисленного с учетом уральского коэффициента, на основании заявления одному из лиц, определенных пунктом 2.4 Положения, при представлении копии свидетельства о смерти и документа, подтверждающего наличие отношений, указанных в пункте 2.4 Положения.</w:t>
      </w:r>
    </w:p>
    <w:p>
      <w:pPr>
        <w:pStyle w:val="TextBody"/>
        <w:spacing w:lineRule="auto" w:line="240"/>
        <w:ind w:firstLine="709"/>
        <w:rPr/>
      </w:pPr>
      <w:r>
        <w:rPr/>
        <w:t xml:space="preserve">2.6. Принятие решения о выплате материальной помощи в связи со смертью муниципального служащего производится в течение 15 рабочих дней после дня поступления в адрес руководителя органа администрации города Перми заявления о выплате материальной помощи и документов, указанных в пункте 2.5 Положения, при наличии визы главного бухгалтера соответствующего органа администрации города Перми об имеющейся экономии фонда оплаты труда. Выплата материальной помощи производится в течение 10 рабочих дней после поступления в структурное подразделение органа администрации города Перми, осуществляющего выплаты, правового акта руководителя соответствующего органа </w:t>
        <w:br/>
        <w:t>о выплате материальной помощи.</w:t>
      </w:r>
    </w:p>
    <w:p>
      <w:pPr>
        <w:pStyle w:val="TextBody"/>
        <w:spacing w:lineRule="auto" w:line="240"/>
        <w:ind w:firstLine="709"/>
        <w:rPr/>
      </w:pPr>
      <w:r>
        <w:rPr/>
        <w:t xml:space="preserve">2.7. В случаях, установленных </w:t>
      </w:r>
      <w:hyperlink r:id="rId3">
        <w:r>
          <w:rPr>
            <w:rStyle w:val="InternetLink"/>
            <w:color w:val="000000"/>
            <w:u w:val="none"/>
          </w:rPr>
          <w:t>пунктами 2.1</w:t>
        </w:r>
      </w:hyperlink>
      <w:r>
        <w:rPr/>
        <w:t>, 2.2 Положения, и при наличии в функциональном или территориальном органе администрации города Перми экономии по фонду оплаты труда муниципальному служащему, на которого возложены обязанности руководителя функционального или территориального органа администрации города Перми (временное отсутствие более 1 месяца или вакансия), может быть выплачена материальная помощь в течение финансового года, а также в конце текущего финансового года распорядительным актом администрации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4C7EA601CBF7FB25C6D4332EB52F016215A63C749F3B86076020C993C7FB4FCED41F367B5A0EBAFE89FEMCt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1:00Z</dcterms:created>
  <dc:creator>EMarkin</dc:creator>
  <dc:description/>
  <dc:language>en-US</dc:language>
  <cp:lastModifiedBy>Вагапова Наталья Валерьевна</cp:lastModifiedBy>
  <cp:lastPrinted>2014-12-09T16:28:00Z</cp:lastPrinted>
  <dcterms:modified xsi:type="dcterms:W3CDTF">2014-12-0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единовременной выплате при предоставлении ежегодного оплачиваемого отпуска и об оказании материальной помощи, утвержденное постановлением администрации города Перми от 07.02.2008 № 54</vt:lpwstr>
  </property>
  <property fmtid="{D5CDD505-2E9C-101B-9397-08002B2CF9AE}" pid="3" name="r_object_id">
    <vt:lpwstr>090000018f8a3cb6</vt:lpwstr>
  </property>
  <property fmtid="{D5CDD505-2E9C-101B-9397-08002B2CF9AE}" pid="4" name="r_version_label">
    <vt:lpwstr>1.8</vt:lpwstr>
  </property>
  <property fmtid="{D5CDD505-2E9C-101B-9397-08002B2CF9AE}" pid="5" name="reg_date">
    <vt:lpwstr>09.12.2014</vt:lpwstr>
  </property>
  <property fmtid="{D5CDD505-2E9C-101B-9397-08002B2CF9AE}" pid="6" name="reg_number">
    <vt:lpwstr>941</vt:lpwstr>
  </property>
  <property fmtid="{D5CDD505-2E9C-101B-9397-08002B2CF9AE}" pid="7" name="sign_flag">
    <vt:lpwstr>Подписан ЭЦП</vt:lpwstr>
  </property>
</Properties>
</file>